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а способом запро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24» сентя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Наименование Заказчика: </w:t>
      </w:r>
      <w:r>
        <w:rPr>
          <w:rFonts w:cs="Times New Roman" w:ascii="Times New Roman" w:hAnsi="Times New Roman"/>
        </w:rPr>
        <w:t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 (далее- КГП на ПХВ «Городское патологоанатомическое бюро» УОЗ г.Алма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дрес Заказчика: Индекс 050006, г.Алматы, мкр. «Калкаман»  дом 4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Дополнительная информация по телефонному номеру</w:t>
      </w:r>
      <w:r>
        <w:rPr>
          <w:rFonts w:cs="Times New Roman" w:ascii="Times New Roman" w:hAnsi="Times New Roman"/>
        </w:rPr>
        <w:t>: 8(727) 246-61-7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goszakup-almaty-pab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П на ПХВ «Городское патологоанатомическое бюро» УОЗ г.Алматы объявляет о проведении закупа способом запроса ценовых предложений медицинских изделий для своевременного оказания гарантированного объема бесплатной медицинской помощи и медицинской помощи в системе обязательного социального медицинского страхования,  в соответствии «Правилами организации и проведения закупа лекарственных средств и медицинских изделий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– Правила), по следующим наименованиям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521"/>
        <w:gridCol w:w="1275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Н /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цена по л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умма по л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а для трепанации черепа дугов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ла рамочная (Инструмент в виде листовой одинарной или двойной пилы, предназначенный для распиливания костей трупов при анатомических исследованиях. Длина :350 мм. Материал изготовления: нержавеющая сталь.)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а для трепанации черепа листов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а листовая с металлической ручкой (Пила листовая с металлической ручкой – хирургический инструмент, предназначенный для распиливания твердых тканей при резекции, ампутации конечностей. Применение: для распиливания твердых тканей (костей, хрящей) . Материал изготовления: нержавеющая сталь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секционный,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ампутационный большой (Предназначен для пересечения мягких тканей при ампутациях конечностей. Ампутационный нож состоит из массивной рукоятки, широкой шейки, длинного лезвия и прямолинейной режущей кромки с заостренным концом (острием). Материал изготовления: нержавеющая сталь. Длина рабочей части  -  160 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секционный, мал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ампутационный малый (Предназначен для пересечения мягких тканей при ампутациях конечностей. Имеет длинное лезвие и объемистую пустотелую ручку. Длина 250 мм Длина рабочей части 120 мм. Материал изготовления: нержавеющая сталь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секционный, ребер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хрящевой реберный (Инструмент используется для рассечения хрящей и других плотных тканей при аутопсии. Общая длина  — 205 мм, рабочей части — 75 мм. Материал изготовления: нержавеющая сталь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секционный, мозг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медицинский мозговой (Используется при вскрытии трупов для разрезов головного мозга. Изготавливается мозговой нож из легированной стали, обе рабочие поверхности инструмента острые, а лезвие имеет на конце закругление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кишеч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анатомические кишечные прямые (Ножницы для продольного рассечения кишечника при вскрытии трупа, бранша ножниц, вводимая в просвет кишечника, удлинена и заканчивается овальным утолщением. Материал изготовления: нержавеющая сталь. Длина - 205 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большие, тупоконеч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тупоконечные прямые, 170 мм (Ножницы тупоконечные прямые. Длина -170 мм. Материал изготовления: нержавеющая ста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средние, остроконеч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с двумя острыми концами вертикально изогнутые, 140 мм (Ножницы с двумя острыми концами вертикально изогнутые. Длина -140 мм. Материал изготовления: нержавеющая ста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, глаз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глазные остроконечные прямые, 113 мм (Используются для рассечения век и тканей глаза при операциях по поводу катаракты. Длина -113 мм. Материал изготовления: нержавеющая ста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лапчатый, хирургический,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нцет зубчато-лапчатый ПХ 200х18   (Пинцет зубчато-лапчатый ПХ 200х18.Длина - 200 мм. Материал изготовления: нержавеющая сталь)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пак медицин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измерительная для жид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одноразовые лез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вие съемное №17 (Л-110) многоразовые (Лезвия для скальпеля обеспечивают точное и быстрое разрезание мягких тканей и сосудов во время хирургических вмешательст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ятка для секционных лез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скальпеля к съемным лезвиям, 160 мм (№3L) (Ручки для скальпеля необходимы для закрепления съемных хирургических лезвий. Материал изготовления: нержавеющая ста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от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ото с шестигранной ручкой плоское с 2-х сторонней заточкой, 20 мм (Долото с шестигранной ручкой плоское с 2-х сторонней заточкой, 20 мм. Длины: 20 мм. Материал изготовления: нержавеющая ста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для зашивания труп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хирургическая 1В2-1,8х108 (Игла предназначена для сшивания биологических тканей при анатомических вскрытиях Тип иглы - прямая с изогнутым концом. Материал изготовления: нержавеющая ста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анатоми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анатомический с крючком(Молоток анатомический с крючком предназначен для оттягивания спиленной и отделенной долотом крыши черепа при вскрытии. Длина 280 мм. Материал изготовления: нержавеющая ста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хирургические, с длинными бранш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жницы тупоконечные вертикально изогнутые, 250 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малый, лапчат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зубчато-лапчатый ПХи 150х5,5 (Пинцет зубчато-лапчатый ПХи 150х5,5.Длина - 150мм. Материал изготовления: нержавеющая ста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Внимание! Поставляемые товары должны соответствовать или быть выше стандартов, указанных в технической спец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ставки: Индекс 050006, г.Алматы, мкр. «Калкаман» дом 4А, аптечный ск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: в течение 15 календарных дней, с момента заключения договора. Условия поставки: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едставления (приема) документов и окончательный срок подачи ценовых предлож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ндекс 050006, г.Алматы, мкр. «Калкаман»  дом 4А, 2 этаж, 201 кабинет, до 10:00 часов 02 октября 2020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вскрытия конвертов с ценовыми предложениями: В 10:30 часов 02 октября 2020 года, по адресу: индекс 050006, г.Алматы, мкр. «Калкаман»  дом 4А, 2 этаж, 201 каби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а и время представления ценового предло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размещается на интернет-ресурсе заказчика или организатора заку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</w:t>
      </w:r>
      <w:hyperlink r:id="rId3" w:tgtFrame="_parent">
        <w:bookmarkStart w:id="0" w:name="SUB1004004077_6"/>
        <w:r>
          <w:rPr>
            <w:rStyle w:val="InternetLink"/>
            <w:rFonts w:cs="Times New Roman" w:ascii="Times New Roman" w:hAnsi="Times New Roman"/>
          </w:rPr>
          <w:t>Законом</w:t>
        </w:r>
      </w:hyperlink>
      <w:bookmarkEnd w:id="0"/>
      <w:r>
        <w:rPr>
          <w:rFonts w:cs="Times New Roman" w:ascii="Times New Roman" w:hAnsi="Times New Roman"/>
        </w:rPr>
        <w:t xml:space="preserve">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«электронного правитель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документы, подтверждающие соответствие потенциального поставщика квалификационным требованиям, установленны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online.zakon.kz/Document/?doc_id=30500538" \l "sub_id=1300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" w:name="SUB1002424873_5"/>
      <w:r>
        <w:rPr>
          <w:rStyle w:val="InternetLink"/>
          <w:rFonts w:cs="Times New Roman" w:ascii="Times New Roman" w:hAnsi="Times New Roman"/>
        </w:rPr>
        <w:t>пунктом 13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 xml:space="preserve"> Прави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при закупе фармацевтических услуг документы, подтверждающие соответствие соисполнителя квалификационным требованиям, установленны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online.zakon.kz/Document/?doc_id=30500538" \l "sub_id=1400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2" w:name="SUB1005507899_2"/>
      <w:r>
        <w:rPr>
          <w:rStyle w:val="InternetLink"/>
          <w:rFonts w:cs="Times New Roman" w:ascii="Times New Roman" w:hAnsi="Times New Roman"/>
        </w:rPr>
        <w:t>пунктом 14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</w:rPr>
        <w:t xml:space="preserve">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>Директор</w:t>
        <w:tab/>
        <w:tab/>
        <w:tab/>
        <w:tab/>
        <w:tab/>
        <w:tab/>
        <w:tab/>
        <w:tab/>
        <w:tab/>
        <w:tab/>
        <w:t>Алибеков Б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Зам. директора по ОМР</w:t>
        <w:tab/>
        <w:tab/>
        <w:t xml:space="preserve">                                   </w:t>
        <w:tab/>
        <w:tab/>
        <w:tab/>
        <w:tab/>
        <w:tab/>
        <w:t>Иванова Е.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Зам. директора по экономике</w:t>
        <w:tab/>
        <w:tab/>
        <w:tab/>
        <w:tab/>
        <w:tab/>
        <w:tab/>
        <w:tab/>
        <w:tab/>
        <w:t>Шакиров Д.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лавный бухгалтер                                                                                   </w:t>
        <w:tab/>
        <w:t xml:space="preserve"> </w:t>
        <w:tab/>
        <w:tab/>
        <w:t>Кабдыкешова Л.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лабораторной службы  </w:t>
        <w:tab/>
        <w:tab/>
        <w:t xml:space="preserve">                           </w:t>
        <w:tab/>
        <w:t xml:space="preserve"> </w:t>
        <w:tab/>
        <w:tab/>
        <w:t>Торебекова С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. Еркебаев А.А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type w:val="nextPage"/>
      <w:pgSz w:orient="landscape" w:w="16838" w:h="11906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up-almaty-pab@mail.ru" TargetMode="External"/><Relationship Id="rId3" Type="http://schemas.openxmlformats.org/officeDocument/2006/relationships/hyperlink" Target="https://online.zakon.kz/Document/?doc_id=31548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2:00Z</dcterms:created>
  <dc:creator>Ardak Erkebaev</dc:creator>
  <dc:description/>
  <cp:keywords/>
  <dc:language>en-US</dc:language>
  <cp:lastModifiedBy>ako 9</cp:lastModifiedBy>
  <cp:lastPrinted>2017-09-22T11:34:00Z</cp:lastPrinted>
  <dcterms:modified xsi:type="dcterms:W3CDTF">2020-09-24T08:22:00Z</dcterms:modified>
  <cp:revision>75</cp:revision>
  <dc:subject/>
  <dc:title/>
</cp:coreProperties>
</file>