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закупа способом запроса ценовых предлож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род Алматы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07» октября 2020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Заказчика: </w:t>
      </w:r>
      <w:r>
        <w:rPr>
          <w:rFonts w:cs="Times New Roman" w:ascii="Times New Roman" w:hAnsi="Times New Roman"/>
          <w:sz w:val="24"/>
          <w:szCs w:val="24"/>
        </w:rPr>
        <w:t>Коммунальное государственное предприятие на праве хозяйственного ведения «Городское патологоанатомическое бюро» Управления общественного здоровья города Алматы  (далее- КГП на ПХВ «Городское патологоанатомическое бюро» УОЗ г.Алматы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Заказчика: Индекс 050006, г.Алматы, мкр. «Калкаман»  дом 4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ополнительная информация по телефонному номеру</w:t>
      </w:r>
      <w:r>
        <w:rPr>
          <w:rFonts w:cs="Times New Roman" w:ascii="Times New Roman" w:hAnsi="Times New Roman"/>
          <w:sz w:val="24"/>
          <w:szCs w:val="24"/>
        </w:rPr>
        <w:t>: 8(727) 246-61-7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oszakup-almaty-pab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ГП на ПХВ «Городское патологоанатомическое бюро» УОЗ г.Алматы объявляет о проведении закупа способом запроса ценовых предложений медицинских изделий для своевременного оказания гарантированного объема бесплатной медицинской помощи и медицинской помощи в системе обязательного социального медицинского страхования,  в соответствии «Правилами организации и проведения закупа лекарственных средств и медицинских изделий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, утвержденных Постановлением Правительства Республики Казахстан от 30 октября 2009 года № 1729 (далее – Правила), по следующим наименованиям: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6521"/>
        <w:gridCol w:w="1275"/>
        <w:gridCol w:w="1418"/>
        <w:gridCol w:w="1417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от 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НН / Наименов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арственная форм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ая характери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ельная цена по л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ельная сумма по ло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мпрегнация серебром, 100 тестов, Premium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бор готовых растворов для выявления аргирофильных ретикулярных волокон в соединительной ткани. Количество определений - не менее 100 тестов.</w:t>
              <w:br/>
              <w:t xml:space="preserve">Четкая импрегнация в данном методе происходит по двум причинам: предварительная импрегнация с солями железа и использование в качестве источника серебра нестабильного диаминного комплекса (аммонийный раствор), который более реактивен, чем нитрат серебра. </w:t>
              <w:br/>
              <w:t>Реактивы в составе набора:</w:t>
              <w:br/>
              <w:t xml:space="preserve">А. Раствор перманганата калия,  не менее 18 мл </w:t>
              <w:br/>
              <w:t xml:space="preserve">В. Активирующий кислотный буфер,  не менее 18 мл </w:t>
              <w:br/>
              <w:t xml:space="preserve">C. Раствор щавелевой кислоты,  не менее 30 мл </w:t>
              <w:br/>
              <w:t xml:space="preserve">D. Раствор ферросульфата аммония, 30 мл </w:t>
              <w:br/>
              <w:t xml:space="preserve">E. Раствор аммиачного серебра, 30 мл  </w:t>
              <w:br/>
              <w:t xml:space="preserve">F. Нейтральный раствор формалина, не менее 30 мл </w:t>
              <w:br/>
              <w:t>G. Фиксирующий раствор гипосульфита натрия,  не менее 30 м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0 тест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раска по Массону с анилиновым синим, 100 тестов, Premium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Рекомендован для окрашивания соединительной ткани. Выявляет ядра, нейрофибриллы, нейроглию, коллаген, кератин, интрацеллюлярные волокна, гаметы, а также негативное отображение комплекса Гольджи. Метод основан на использовании четырех различных красителей: железного гематоксилина Вейгерта для окраски ядер, пикриновой кислоты для эритроцитов, смеси кислых красителей для цитоплазмы и анилинового синего для соединительной ткани. </w:t>
              <w:br/>
              <w:t xml:space="preserve">Реактивы </w:t>
              <w:br/>
              <w:t xml:space="preserve">А. Железный гематоксилин Вейгерта, раствор В, 18 мл </w:t>
              <w:br/>
              <w:t xml:space="preserve">В. Железный гематоксилин Вейгерта, раствор А, 18 мл </w:t>
              <w:br/>
              <w:t xml:space="preserve">C. Спиртовой раствор пикриновой кислоты, 30 мл </w:t>
              <w:br/>
              <w:t xml:space="preserve">D. Раствор кислого пунцового фуксина по Массону, 30 мл </w:t>
              <w:br/>
              <w:t xml:space="preserve">E. Раствор фосфомолибденовой кислоты, 30 мл </w:t>
              <w:br/>
              <w:t xml:space="preserve">F. Массон анилиновый синий, 30 мл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0 тест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бор для ШИК-реакции, 100 тестов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бор красителей для выявления нормальных и патологически измененных тканевых компонентов, содержащих в своем составе близкорасположенные  гликолевые или амино-гидроксильные группы. Состав набора: </w:t>
              <w:br/>
              <w:t>Раствор 1 Реактив Шиффа</w:t>
              <w:br/>
              <w:t>Раствор йодной кислоты</w:t>
              <w:br/>
              <w:t>Сернистая вода</w:t>
              <w:br/>
              <w:t>Гематоксилин Гаррис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0 тест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бор для ШИК-реакции, 4х250 мл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бор красителей для выявления нормальных и патологически измененных тканевых компонентов, содержащих в своем составе близкорасположенные  гликолевые или амино-гидроксильные группы. Состав набора: </w:t>
              <w:br/>
              <w:t>Раствор 1 Реактив Шиффа</w:t>
              <w:br/>
              <w:t>Раствор йодной кислоты</w:t>
              <w:br/>
              <w:t>Сернистая вода</w:t>
              <w:br/>
              <w:t>Гематоксилин Гаррис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х250 мл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раска для выявления возраста фибрина, 5х50 мл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бор для выявления возраста фибрина, 5х50 мл Состав набора: </w:t>
              <w:br/>
              <w:t xml:space="preserve">Реагент А Раствор марциуса желтого 50 мл, </w:t>
              <w:br/>
              <w:t xml:space="preserve">Реагент В Раствор кислотного красного 50 мл, </w:t>
              <w:br/>
              <w:t xml:space="preserve">Реагент С Раствор фосфорновольфрамовой кислоты 50 мл, </w:t>
              <w:br/>
              <w:t xml:space="preserve">Реагент D Анилиновый синий 50 мл, </w:t>
              <w:br/>
              <w:t xml:space="preserve">Реагент E Гематоксилин Майера 50 мл. </w:t>
              <w:br/>
              <w:t>Результат окраски: молодой фибрин - желтый и/или оранжевый, зрелый фибрин-красный, старый фибрин- синий, эритроциты-оранжевые, соединительная ткань- синий, мышечная ткань-светло-красный.ядратемно-синие.  Срок годности: 2 года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х50 мл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нго красный, 100 тестов, Premium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одно-спиртовой раствор красителя, получаемого путём взаимодействия диазотированного бензидина с нафтионовой кислотой.</w:t>
              <w:br/>
              <w:t xml:space="preserve">Используется для визуализации амилоида в гистологических образцах.                                         </w:t>
              <w:br/>
              <w:t>Состав:</w:t>
              <w:br/>
              <w:t xml:space="preserve">Конго красный                             </w:t>
              <w:br/>
              <w:t>Дистиллированная во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0 тест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ан-Гизон,100 тестов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Рекомендуется для окраски соединительной ткани, особенно с целью выделения коллагеновых волокон. В состав препарата входят три различных красителя: железный гематоксилин по Вейгерту для окрашивания ядер, пикриновая кислота для цитоплазмы,  кислый фуксин для коллагена. </w:t>
              <w:br/>
              <w:t>Состав набора:</w:t>
              <w:br/>
              <w:t>Гематоксилин Вейгерта  - 50 мл</w:t>
              <w:br/>
              <w:t>Гематоксилин Вейгерта В   - 50 мл</w:t>
              <w:br/>
              <w:t>Пикрофуксин по Ван Гизону   - 50 м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0 тест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раска ГОФП для выявления повреждений миокарда, набор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Метод окраски ГОФП по Ли позволяет выявлять ранние ишемические повреждения миокарда, визуализировать фибрин и соединительно тканные структуры, прежде всего тучные клетки. </w:t>
              <w:br/>
              <w:t>В набор включены все необходимые реагенты. Время окраски около 4 минут.</w:t>
              <w:br/>
              <w:t xml:space="preserve">Состав набора: </w:t>
              <w:br/>
              <w:t xml:space="preserve">Гематоксилин Гарриса 2х 50 мл </w:t>
              <w:br/>
              <w:t xml:space="preserve">Раствор основного фуксина 2х 50 мл </w:t>
              <w:br/>
              <w:t xml:space="preserve">Раствор пикриновой кислоты  2х50 мл </w:t>
              <w:br/>
              <w:t>Дифференцирующий раствор 2х50 м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флакона по 2×50 мл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нимание! Поставляемые товары должны соответствовать или быть выше стандартов, указанных в технической специфик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оставки: Индекс 050006, г.Алматы, мкр. «Калкаман» дом 4А, аптечный скла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ставки: в течение 15 календарных дней, с момента подачи заявки на поставку. Условия поставки: </w:t>
      </w:r>
      <w:r>
        <w:rPr>
          <w:rFonts w:cs="Times New Roman" w:ascii="Times New Roman" w:hAnsi="Times New Roman"/>
          <w:sz w:val="24"/>
          <w:szCs w:val="24"/>
          <w:lang w:val="en-US"/>
        </w:rPr>
        <w:t>DD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едставления (приема) документов и окончательный срок подачи ценовых предложений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екс 050006, г.Алматы, мкр. «Калкаман»  дом 4А, 2 этаж, 201 кабинет, до 10:00 часов 15 октября 2020 г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и место вскрытия конвертов с ценовыми предложениями: В 10:30 часов 15 октября 2020 года, по адресу: индекс 050006, г.Алматы, мкр. «Калкаман»  дом 4А, 2 этаж, 201 каби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 главой 4 Правил, а также описание и объем фармацевтических услу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утвержденной уполномоченным органом в области здравоохран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, в который включаю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раткое описание и цена, закупаемых товаров, их торговое наименование, фармацевтических услуг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ата и время представления ценового предлож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именование и местонахождение потенциального поставщика, с которым предполагается заключить договор закупа или договор на оказание фармацевтических услуг, и цена такого договор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именование потенциальных поставщиков, присутствовавших при процедуре вскрытия конвертов с ценовыми предложения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размещается на интернет-ресурсе заказчика или организатора закуп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ем признается потенциальный поставщик, предложивший наименьшее ценовое предложение, которого заказчик и (или) организатор закупа уведомляют об это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ях представления одинаковых ценовых предложений, победителем признается потенциальный поставщик, первым представивший ценовое предложени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когда в закупе способом запроса ценовых предложений принимает участие один потенциальный поставщик, ценовое предложение и документы которого представлены в соответствии с пунктом 113 Правил, заказчик или организатор закупа принимает решение о признании такого потенциального поставщика победителем закуп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ценовых предложений, закуп способом запроса ценовых предложений признается несостоявшим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опии разрешений (уведомлений) либо разрешений (уведомлений) в виде электронного документа, полученных (направленных) в соответствии с </w:t>
      </w:r>
      <w:hyperlink r:id="rId3" w:tgtFrame="_parent">
        <w:bookmarkStart w:id="0" w:name="SUB1004004077_6"/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bookmarkEnd w:id="0"/>
      <w:r>
        <w:rPr>
          <w:rFonts w:cs="Times New Roman" w:ascii="Times New Roman" w:hAnsi="Times New Roman"/>
          <w:sz w:val="24"/>
          <w:szCs w:val="24"/>
        </w:rPr>
        <w:t xml:space="preserve"> Республики Казахстан от 16 мая 2014 года «О разрешениях и уведомлениях»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го разрешения (уведомления), полученного (направленного) в соответствии с Законом Республики Казахстан от 16 мая 2014 года «О разрешениях и уведомлениях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, полученные посредством веб-портала «электронного правительства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«Банк Развития Казахстана»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ой не ранее одного месяца, предшествующего дате вскрытия конверт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документы, подтверждающие соответствие потенциального поставщика квалификационным требованиям, установленны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online.zakon.kz/Document/?doc_id=30500538" \l "sub_id=1300" \n _parent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bookmarkStart w:id="1" w:name="SUB1002424873_5"/>
      <w:r>
        <w:rPr>
          <w:rStyle w:val="InternetLink"/>
          <w:rFonts w:cs="Times New Roman" w:ascii="Times New Roman" w:hAnsi="Times New Roman"/>
          <w:sz w:val="24"/>
          <w:szCs w:val="24"/>
        </w:rPr>
        <w:t>пунктом 1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Прави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при закупе фармацевтических услуг документы, подтверждающие соответствие соисполнителя квалификационным требованиям, установленны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online.zakon.kz/Document/?doc_id=30500538" \l "sub_id=1400" \n _parent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bookmarkStart w:id="2" w:name="SUB1005507899_2"/>
      <w:r>
        <w:rPr>
          <w:rStyle w:val="InternetLink"/>
          <w:rFonts w:cs="Times New Roman" w:ascii="Times New Roman" w:hAnsi="Times New Roman"/>
          <w:sz w:val="24"/>
          <w:szCs w:val="24"/>
        </w:rPr>
        <w:t>пунктом 14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Прави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ответствия победителя квалификационным требованиям, закуп способом ценовых предложений признается несостоявшимс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</w:t>
        <w:tab/>
        <w:tab/>
        <w:tab/>
        <w:tab/>
        <w:tab/>
        <w:tab/>
        <w:tab/>
        <w:tab/>
        <w:tab/>
        <w:tab/>
        <w:t>Алибеков Б.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Зам. директора по ОМР</w:t>
        <w:tab/>
        <w:tab/>
        <w:t xml:space="preserve">                                   </w:t>
        <w:tab/>
        <w:tab/>
        <w:tab/>
        <w:tab/>
        <w:t>Иванова Е.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Зам. директора по экономике</w:t>
        <w:tab/>
        <w:tab/>
        <w:tab/>
        <w:tab/>
        <w:tab/>
        <w:tab/>
        <w:tab/>
        <w:tab/>
        <w:t>Шакиров Д.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                                                                                </w:t>
        <w:tab/>
        <w:t xml:space="preserve"> </w:t>
        <w:tab/>
        <w:tab/>
        <w:t>Кабдыкешова Л.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лабораторной службы  </w:t>
        <w:tab/>
        <w:tab/>
        <w:t xml:space="preserve">                           </w:t>
        <w:tab/>
        <w:t xml:space="preserve"> </w:t>
        <w:tab/>
        <w:tab/>
        <w:t>Торебекова С.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п. Еркебаев А.А.</w:t>
        <w:tab/>
        <w:tab/>
        <w:tab/>
        <w:tab/>
        <w:tab/>
        <w:tab/>
      </w:r>
    </w:p>
    <w:sectPr>
      <w:type w:val="nextPage"/>
      <w:pgSz w:orient="landscape" w:w="16838" w:h="11906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zakup-almaty-pab@mail.ru" TargetMode="External"/><Relationship Id="rId3" Type="http://schemas.openxmlformats.org/officeDocument/2006/relationships/hyperlink" Target="https://online.zakon.kz/Document/?doc_id=315482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3:52:00Z</dcterms:created>
  <dc:creator>Ardak Erkebaev</dc:creator>
  <dc:description/>
  <cp:keywords/>
  <dc:language>en-US</dc:language>
  <cp:lastModifiedBy>ako 9</cp:lastModifiedBy>
  <cp:lastPrinted>2017-09-22T11:34:00Z</cp:lastPrinted>
  <dcterms:modified xsi:type="dcterms:W3CDTF">2020-10-07T03:17:00Z</dcterms:modified>
  <cp:revision>88</cp:revision>
  <dc:subject/>
  <dc:title/>
</cp:coreProperties>
</file>