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а способом запро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30» октя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Наименование Заказчика: </w:t>
      </w:r>
      <w:r>
        <w:rPr>
          <w:rFonts w:cs="Times New Roman" w:ascii="Times New Roman" w:hAnsi="Times New Roman"/>
        </w:rPr>
        <w:t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 (далее- КГП на ПХВ «Городское патологоанатомическое бюро» УОЗ г.Алма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Заказчика: Индекс 050006, г.Алматы, мкр. «Калкаман»  дом 4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Заказчика: г.Алматы, мкр.Алгабас, улица 7, дом 1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Дополнительная информация по телефонному номеру</w:t>
      </w:r>
      <w:r>
        <w:rPr>
          <w:rFonts w:cs="Times New Roman" w:ascii="Times New Roman" w:hAnsi="Times New Roman"/>
        </w:rPr>
        <w:t>: 8(727) 246-61-70, 877620599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goszakup-almaty-pab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П на ПХВ «Городское патологоанатомическое бюро» УОЗ г.Алматы объявляет о проведении закупа способом запроса ценовых предложений медицинских изделий для своевременного оказания гарантированного объема бесплатной медицинской помощи и медицинской помощи в системе обязательного социального медицинского страхования,  в соответствии «Правилами организации и проведения закупа лекарственных средств и медицинских изделий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– Правила), по следующим наименованиям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663"/>
        <w:gridCol w:w="1275"/>
        <w:gridCol w:w="1418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Н / Наиме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цена по л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сумма по л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ка медицинская, одноразов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ка медицинская, одноразовая, нестерильная, трехслойная из нетканого материала, антибактериальный слой мельтблаун фильтр, прямоугольной формы, на резинке, с носовым фиксатором. При осмотре не должно быть повреждений, загрязнений, без рванных краев, гибкий носовой фиксатор и эластичные рез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разовый противочумный компле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мплект вход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состоит из комбинезона с капюшоном, который прикрывает волосяную часть головы, закрывают шею и подбородок, является цельным и защитным, имеет тройной шов на стыках, изготовлен из нетканого ламинированного материала плотностью 40 г/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материала: Водоотталкивающее; Имеет антистатическую обработку; Полная защита против инфекцион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езон не сковывает движения, что особенно важно при работе в сложных условиях с пришитым капюшоном, рукава на концах плотно фиксируется с помощ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астичной тесьмы (резинки), спереди закрывается на молнии, молния прикрывается клапаном на липучках, очень легкий и гибкий, швы обеспечивают дополнительную защиту и прочность комбинезона, концы брюк плотно фиксируется с помощью эластичной тесьмы (резинки), не имеет карм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ысокие бахилы изготовлен из нетканого ламинированного материала плотностью 40г/м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Маска респиратор FFP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чки 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Перчатки нитрил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огоразовый противочумный комплек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тип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разовый защитный комплект изготавливается из х/б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мплекте входит: Пижама с брюками, противочумный хал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чумная косынка или капюшон, косынка или медицинский колпак, очки (без вентиляционных отверстий), носки, сапоги резиновые, ватно-марлевая маска, нарукавники, фартук длинный, перчатки 2 пары (латексные или виниловые), полотенце, сум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ат хирургический, одноразов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ат хирургический, одноразовый, нестерильный, рукава с манжетами или на эластичной резинке. Халат изготовлен из нетканого материала (СМС) или спандбонда. Используется в медицинских учреждений. Плотность от 25г/м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чка-берет, одноразов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чка-берет из нетканого материала, одноразовая, нестери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Внимание! Поставляемые товары должны соответствовать или быть выше стандартов, указанных в технической спец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ставки: г.Алматы, мкр.Алгабас, улица 7, дом 131, аптечный ск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: в течение 15 календарных дней, с момента заключения договора. Условия поставки: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едставления (приема) документов и окончательный срок подачи ценовых предлож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г.Алматы, мкр.Алгабас, улица 7, дом 131, 2 этаж, бухгалтерия, до 10:00 часов 09 ноября 2020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вскрытия конвертов с ценовыми предложениями: В 12:00 часов 09 ноября 2020 года, по адресу: г.Алматы, мкр.Алгабас, улица 7, дом 131, 2 этаж, бухгалтер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а и время представления ценового предло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размещается на интернет-ресурсе заказчика или организатора заку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</w:t>
      </w:r>
      <w:hyperlink r:id="rId3" w:tgtFrame="_parent">
        <w:bookmarkStart w:id="0" w:name="SUB1004004077_6"/>
        <w:r>
          <w:rPr>
            <w:rStyle w:val="InternetLink"/>
            <w:rFonts w:cs="Times New Roman" w:ascii="Times New Roman" w:hAnsi="Times New Roman"/>
          </w:rPr>
          <w:t>Законом</w:t>
        </w:r>
      </w:hyperlink>
      <w:bookmarkEnd w:id="0"/>
      <w:r>
        <w:rPr>
          <w:rFonts w:cs="Times New Roman" w:ascii="Times New Roman" w:hAnsi="Times New Roman"/>
        </w:rPr>
        <w:t xml:space="preserve">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«электронного правитель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документы, подтверждающие соответствие потенциального поставщика квалификационным требованиям, установленны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online.zakon.kz/Document/?doc_id=30500538" \l "sub_id=1300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" w:name="SUB1002424873_5"/>
      <w:r>
        <w:rPr>
          <w:rStyle w:val="InternetLink"/>
          <w:rFonts w:cs="Times New Roman" w:ascii="Times New Roman" w:hAnsi="Times New Roman"/>
        </w:rPr>
        <w:t>пунктом 13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 xml:space="preserve"> Прави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при закупе фармацевтических услуг документы, подтверждающие соответствие соисполнителя квалификационным требованиям, установленны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online.zakon.kz/Document/?doc_id=30500538" \l "sub_id=1400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2" w:name="SUB1005507899_2"/>
      <w:r>
        <w:rPr>
          <w:rStyle w:val="InternetLink"/>
          <w:rFonts w:cs="Times New Roman" w:ascii="Times New Roman" w:hAnsi="Times New Roman"/>
        </w:rPr>
        <w:t>пунктом 14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</w:rPr>
        <w:t xml:space="preserve">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.и.о.директора</w:t>
        <w:tab/>
        <w:tab/>
        <w:tab/>
        <w:tab/>
        <w:tab/>
        <w:tab/>
        <w:tab/>
        <w:tab/>
        <w:tab/>
        <w:tab/>
        <w:t>Куттыгожин Е.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Зам. директора по ОМР</w:t>
        <w:tab/>
        <w:tab/>
        <w:t xml:space="preserve">                                   </w:t>
        <w:tab/>
        <w:tab/>
        <w:tab/>
        <w:tab/>
        <w:tab/>
        <w:t>Иванова Е.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Зам. директора по экономике </w:t>
        <w:tab/>
        <w:tab/>
        <w:tab/>
        <w:tab/>
        <w:tab/>
        <w:tab/>
        <w:tab/>
        <w:t xml:space="preserve"> </w:t>
        <w:tab/>
        <w:t>Шакиров Д.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лабораторной службы  </w:t>
        <w:tab/>
        <w:tab/>
        <w:t xml:space="preserve">                           </w:t>
        <w:tab/>
        <w:t xml:space="preserve"> </w:t>
        <w:tab/>
        <w:tab/>
        <w:t>Торебекова С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изор                                                                                                       </w:t>
        <w:tab/>
        <w:t xml:space="preserve"> </w:t>
        <w:tab/>
        <w:tab/>
        <w:t>Кабдыкешова С.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. Еркебаев А.А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type w:val="nextPage"/>
      <w:pgSz w:orient="landscape" w:w="16838" w:h="11906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up-almaty-pab@mail.ru" TargetMode="External"/><Relationship Id="rId3" Type="http://schemas.openxmlformats.org/officeDocument/2006/relationships/hyperlink" Target="https://online.zakon.kz/Document/?doc_id=31548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2:00Z</dcterms:created>
  <dc:creator>Ardak Erkebaev</dc:creator>
  <dc:description/>
  <cp:keywords/>
  <dc:language>en-US</dc:language>
  <cp:lastModifiedBy>ako 9</cp:lastModifiedBy>
  <cp:lastPrinted>2017-09-22T11:34:00Z</cp:lastPrinted>
  <dcterms:modified xsi:type="dcterms:W3CDTF">2020-10-30T05:13:00Z</dcterms:modified>
  <cp:revision>73</cp:revision>
  <dc:subject/>
  <dc:title/>
</cp:coreProperties>
</file>