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способом запроса ценовых предложений медицинских изделий для своевременного оказания гарантированного объема бесплатной медицинской помощи и медицинской помощи в системе обязательного социального медицинского страхования,  в соответствии «Правилами организации и проведения закупа лекарственных средств и медицинских изделий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1:00 часов, 01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едставители потенциальных поставщиков: 1 человек (представитель ТОО «Компания Демеу»- Байбатшаев Ш.Д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5 человек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946"/>
        <w:gridCol w:w="1276"/>
        <w:gridCol w:w="1417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Н /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цена по л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сумма по ло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ое стекло для микроскоп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ое стекло для микроскопии с матовым полем, с папиросной бумагой. Предназначены для рутинных микроскопических исследований. Материал изготовления: высококачественное белое стекло, не имеющее зеленого оттенка. Состав сырья: диоксид кремния: 73%; оксид натрия: 15%; оксид магния: 5%; оксид алюминия: 2%; оксид железа: 0,05%; триоксид серы: 0,5%. Стекла однородные по всей поверхности, без пузырьков, трещин и других дефектов. Стекла не допускают искажений при микроскопическом исследовании препаратов. Стекла устойчивы к агрессивным химическим компонентам, не корродируют и хранятся годами, не теряя своих качеств. Размер стекол 26x76 мм. Толщина: 1 мм. Тип кромки: обрезная.  Поле для маркировки: матированное, одностороннее, шириной 20 мм. Упаковка 50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3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о покровн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 Стекло поставляется в комлекте с жидкостью для обезжиривания поверхности, флакон имеет крышку с кисточкой для ручного нанесения жидкости. 100шт/уп. Размер 24*50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ка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та медицин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та медицинская хирургическая гигроскопическая нестерильная в фасовке по 50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тук ламинированный, однораз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тук, ламинированный из нетканого материала, одноразовый, нестерильная. Плотность не менее 28 г/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чка-берет, однораз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чка-берет из нетканого материала, одноразовая, нестери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4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, от следующих потенциальных поставщиков поступило ценовые предлож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Лером», г.Павлодар, ул.Чайковского 5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Компания Демеу», г.Алматы, ул.Майлина 54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», г.Нур-Султан, ул.Достык, д.13, оф.293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BioVi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ana</w:t>
      </w:r>
      <w:r>
        <w:rPr>
          <w:rFonts w:cs="Times New Roman" w:ascii="Times New Roman" w:hAnsi="Times New Roman"/>
          <w:sz w:val="28"/>
          <w:szCs w:val="28"/>
        </w:rPr>
        <w:t>» (БиоВитрум Астана), г.Нур-Султан, район Сарыарка, ул.Московская, д.40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1417"/>
        <w:gridCol w:w="1276"/>
        <w:gridCol w:w="2410"/>
        <w:gridCol w:w="2693"/>
        <w:gridCol w:w="2552"/>
        <w:gridCol w:w="255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овое предложение потенциальных поставщико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тенге за единиц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Ле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Компания Деме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Forte NS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BioVitrum Astana» (БиоВитрум Астан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ое стекло для микроскоп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о покров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та медицин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тук ламинированный, однораз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чка-берет, однораз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ценовых предложений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5501508"/>
      <w:r>
        <w:rPr>
          <w:rFonts w:cs="Times New Roman" w:ascii="Times New Roman" w:hAnsi="Times New Roman"/>
          <w:sz w:val="28"/>
          <w:szCs w:val="28"/>
        </w:rPr>
        <w:t xml:space="preserve">По лоту №1 (Предметное стекло для микроскопии): Ценовые предложения ТОО «Forte NS» и ТОО «BioVitrum Astana» (БиоВитрум Астана) допустить, так как соответствует требованиям, установленным главой 3 и 4 настоящих Правил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Компания Демеу» отклонить, так как не соответствуют требованиям, установленным главой 4 (п.п.1, п.20, главы 4 Правил: отсутствует регистрация (подтверждающий документ) медицинских изделий в Республике Казахстан в соответствии с положениями Кодекса и порядке, определенном уполномоченным органом в области здравоохранения). При отсутствии необходимости государственной регистрации медицинского изделия необходимо предоставить соответствующий документ с уполномоченного органа (Республиканское государственное предприятие на праве хозяйственного ведения «Национальный центр экспертизы лекарственных средств и медицинских изделий» Комитета медицинского и фармацевтического контроля Министерства здравоохранения Республики Казахстан) Закуп признать состоявшимся. Также не соответствует техническая спецификация, толщина предметных стекол должен быть 1 мм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по лоту №1 (Предметное стекло для микроскопии): признать ТОО «BioVitrum Astana» (БиоВитрум Астана), так как предложил наименьшее ценовое предложение. Заключить договор с ТОО «BioVitrum Astana» (БиоВитрум Астана), находящиеся по адресу г.Нур-Султан, район Сарыарка, ул.Московская, д.40., на общую сумму </w:t>
      </w:r>
      <w:r>
        <w:rPr>
          <w:rFonts w:cs="Times New Roman" w:ascii="Times New Roman" w:hAnsi="Times New Roman"/>
          <w:sz w:val="28"/>
          <w:szCs w:val="28"/>
          <w:lang w:val="kk-KZ"/>
        </w:rPr>
        <w:t>3 674 000</w:t>
      </w:r>
      <w:r>
        <w:rPr>
          <w:rFonts w:cs="Times New Roman" w:ascii="Times New Roman" w:hAnsi="Times New Roman"/>
          <w:sz w:val="28"/>
          <w:szCs w:val="28"/>
        </w:rPr>
        <w:t xml:space="preserve"> тенге. Торговое название товар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е стекло для микроскопии. Завод-изготовитель: БиоВитрум. Страна производитель: Россия.</w:t>
      </w:r>
      <w:bookmarkEnd w:id="0"/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ту №2 (Стекло покровное): Ценовые предложения ТОО «Forte NS» и ТОО «BioVitrum Astana» (БиоВитрум Астана)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по лоту №2 (Стекло покровное): признать ТОО «BioVitrum Astana» (БиоВитрум Астана), так как предложил наименьшее ценовое предложение. Заключить договор с ТОО «BioVitrum Astana» (БиоВитрум Астана), находящиеся по адресу г.Нур-Султан, район Сарыарка, ул.Московская, д.40., на общую сумму </w:t>
      </w:r>
      <w:r>
        <w:rPr>
          <w:rFonts w:cs="Times New Roman" w:ascii="Times New Roman" w:hAnsi="Times New Roman"/>
          <w:sz w:val="28"/>
          <w:szCs w:val="28"/>
          <w:lang w:val="kk-KZ"/>
        </w:rPr>
        <w:t>1 404 000</w:t>
      </w:r>
      <w:r>
        <w:rPr>
          <w:rFonts w:cs="Times New Roman" w:ascii="Times New Roman" w:hAnsi="Times New Roman"/>
          <w:sz w:val="28"/>
          <w:szCs w:val="28"/>
        </w:rPr>
        <w:t xml:space="preserve"> тенге. Торговое название товар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о покровное. Завод-изготовитель: БиоВитрум. Страна производитель: Россия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3 (Вата медицинская): в связи с отсутствием поданных ценовых предложений, на основании п.112 Правил, закуп признать не 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оту №4 (Фартук ламинированный, одноразовый): Ценовое предложение ТОО «Компания Демеу» допустить, так как соответствует требованиям, установленным главой 3 и 4 настоящих Правил. На основании п.112 Правил, победителем признать ТОО «Компания Демеу».  ТОО «Компания Демеу» необходимо в течение десяти календарных дней со дня признания его победителем предоставить документы в соответствии с п.113 Правил. Закуп признать состоявшимся. Заключить договор с ТОО «Компания Демеу», находящиеся по адресу г.Алматы, ул.Майлина 54, на общую сумму 1 265 000 тенге. Торговое название товара: Фартук ламинированный, одноразовый. Завод-изготовитель: ООО ГЕКСА-нетканые материалы. Страна производитель: Россия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у №5 (Шапочка-берет, одноразовый): Ценовые предложения ТОО «Лером» и ТОО «Компания Демеу» допустить, так как соответствует требованиям, установленным главой 3 и 4 настоящих Правил. Закуп признать состоявшимся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5 (Шапочка-берет, одноразовый): признать ТОО «Компания Демеу», так как предложил наименьшее ценовое предложение. Заключить договор с ТОО «Компания Демеу», находящиеся по адресу г.Алматы, ул.Майлина 54, на общую сумму 47 500 тенге. Торговое название товара: Шапочка-берет, одноразовый. Завод-изготовитель: ООО ГЕКСА-нетканые материалы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редставляе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, в соответствии с п.113 Правил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для проведения закупа не привлекал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ab/>
        <w:t>Куттыгожин Е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ab/>
        <w:t>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Кабдыкешова Л.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лабораторной службы</w:t>
        <w:tab/>
        <w:tab/>
        <w:tab/>
        <w:tab/>
        <w:t xml:space="preserve">   </w:t>
        <w:tab/>
        <w:tab/>
        <w:tab/>
        <w:t xml:space="preserve">          Торебекова С.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Еркебаев А.А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2:00Z</dcterms:created>
  <dc:creator>Ardak Erkebaev</dc:creator>
  <dc:description/>
  <cp:keywords/>
  <dc:language>en-US</dc:language>
  <cp:lastModifiedBy>soft qazaq</cp:lastModifiedBy>
  <cp:lastPrinted>2020-02-20T09:35:00Z</cp:lastPrinted>
  <dcterms:modified xsi:type="dcterms:W3CDTF">2021-03-01T09:09:00Z</dcterms:modified>
  <cp:revision>21</cp:revision>
  <dc:subject/>
  <dc:title/>
</cp:coreProperties>
</file>