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закупок способом запроса ценовых предложений медицинских изделий для своевременного оказания гарантированного объема бесплатной медицинской помощи и медицинской помощи в системе обязательного социального медицинского страхования,  в соответствии «Правилами организации и проведения закупа лекарственных средств и медицинских изделий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, утвержденных Постановлением Правительства Республики Казахстан от 30 октября 2009 года № 172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алее – Правил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ород Алматы</w:t>
        <w:tab/>
        <w:tab/>
        <w:tab/>
        <w:tab/>
        <w:tab/>
        <w:tab/>
        <w:tab/>
        <w:tab/>
        <w:tab/>
        <w:tab/>
        <w:tab/>
        <w:tab/>
        <w:tab/>
        <w:t>10:30 часов, 02 октября 2020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сутствовали: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тавители потенциальных поставщиков: 0 челове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лены комиссии: 5 челове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6946"/>
        <w:gridCol w:w="1276"/>
        <w:gridCol w:w="1417"/>
        <w:gridCol w:w="1418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НН / 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арственная фор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ая 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ая цена по л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ая сумма по ло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ла для трепанации черепа дугов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ила рамочная (Инструмент в виде листовой одинарной или двойной пилы, предназначенный для распиливания костей трупов при анатомических исследованиях. Длина :350 мм. Материал изготовления: нержавеющая сталь.)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ла для трепанации черепа листов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ла листовая с металлической ручкой (Пила листовая с металлической ручкой – хирургический инструмент, предназначенный для распиливания твердых тканей при резекции, ампутации конечностей. Применение: для распиливания твердых тканей (костей, хрящей) . Материал изготовления: нержавеющая сталь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ж секционный, большо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ж ампутационный большой (Предназначен для пересечения мягких тканей при ампутациях конечностей. Ампутационный нож состоит из массивной рукоятки, широкой шейки, длинного лезвия и прямолинейной режущей кромки с заостренным концом (острием). Материал изготовления: нержавеющая сталь. Длина рабочей части  -  160 м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ж секционный, мал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ж ампутационный малый (Предназначен для пересечения мягких тканей при ампутациях конечностей. Имеет длинное лезвие и объемистую пустотелую ручку. Длина 250 мм Длина рабочей части 120 мм. Материал изготовления: нержавеющая сталь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 секционный, ребер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 хрящевой реберный (Инструмент используется для рассечения хрящей и других плотных тканей при аутопсии. Общая длина  — 205 мм, рабочей части — 75 мм. Материал изготовления: нержавеющая сталь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 секционный, мозгово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 медицинский мозговой (Используется при вскрытии трупов для разрезов головного мозга. Изготавливается мозговой нож из легированной стали, обе рабочие поверхности инструмента острые, а лезвие имеет на конце закругление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ницы кишечны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ницы анатомические кишечные прямые (Ножницы для продольного рассечения кишечника при вскрытии трупа, бранша ножниц, вводимая в просвет кишечника, удлинена и заканчивается овальным утолщением. Материал изготовления: нержавеющая сталь. Длина - 205 м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ницы большие, тупоконечны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ницы тупоконечные прямые, 170 мм (Ножницы тупоконечные прямые. Длина -170 мм. Материал изготовления: нержавеющая ста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ницы средние, остроконечны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ницы с двумя острыми концами вертикально изогнутые, 140 мм (Ножницы с двумя острыми концами вертикально изогнутые. Длина -140 мм. Материал изготовления: нержавеющая ста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ницы, глазны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ницы глазные остроконечные прямые, 113 мм (Используются для рассечения век и тканей глаза при операциях по поводу катаракты. Длина -113 мм. Материал изготовления: нержавеющая ста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нцет лапчатый, хирургический, большо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нцет зубчато-лапчатый ПХ 200х18   (Пинцет зубчато-лапчатый ПХ 200х18.Длина - 200 мм. Материал изготовления: нержавеющая сталь)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пак медицинск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ка измерительная для жид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одноразовые лезв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звие съемное №17 (Л-110) многоразовые (Лезвия для скальпеля обеспечивают точное и быстрое разрезание мягких тканей и сосудов во время хирургических вмешательст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ятка для секционных лезв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ка скальпеля к съемным лезвиям, 160 мм (№3L) (Ручки для скальпеля необходимы для закрепления съемных хирургических лезвий. Материал изготовления: нержавеющая ста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от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ото с шестигранной ручкой плоское с 2-х сторонней заточкой, 20 мм (Долото с шестигранной ручкой плоское с 2-х сторонней заточкой, 20 мм. Длины: 20 мм. Материал изготовления: нержавеющая ста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лы для зашивания труп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ла хирургическая 1В2-1,8х108 (Игла предназначена для сшивания биологических тканей при анатомических вскрытиях Тип иглы - прямая с изогнутым концом. Материал изготовления: нержавеющая ста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ток анатомическ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ток анатомический с крючком(Молоток анатомический с крючком предназначен для оттягивания спиленной и отделенной долотом крыши черепа при вскрытии. Длина 280 мм. Материал изготовления: нержавеющая ста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ницы хирургические, с длинными бранша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жницы тупоконечные вертикально изогнутые, 250 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нцет малый, лапчаты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нцет зубчато-лапчатый ПХи 150х5,5 (Пинцет зубчато-лапчатый ПХи 150х5,5.Длина - 150мм. Материал изготовления: нержавеющая ста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0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истечения окончательного срока представления ценовых предложений, от следующих потенциальных поставщиков поступило ценовые предложения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ОО «</w:t>
      </w:r>
      <w:r>
        <w:rPr>
          <w:rFonts w:cs="Times New Roman" w:ascii="Times New Roman" w:hAnsi="Times New Roman"/>
          <w:sz w:val="24"/>
          <w:szCs w:val="24"/>
          <w:lang w:val="en-US"/>
        </w:rPr>
        <w:t>As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>», г.Алматы, ул.Тургут Озала 237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ОО «Медикал Солюшнс», г.Алматы, мкр.Жетысу 3, БЦ «</w:t>
      </w:r>
      <w:r>
        <w:rPr>
          <w:rFonts w:cs="Times New Roman" w:ascii="Times New Roman" w:hAnsi="Times New Roman"/>
          <w:sz w:val="24"/>
          <w:szCs w:val="24"/>
          <w:lang w:val="en-US"/>
        </w:rPr>
        <w:t>Fortune</w:t>
      </w:r>
      <w:r>
        <w:rPr>
          <w:rFonts w:cs="Times New Roman" w:ascii="Times New Roman" w:hAnsi="Times New Roman"/>
          <w:sz w:val="24"/>
          <w:szCs w:val="24"/>
          <w:lang w:val="kk-KZ"/>
        </w:rPr>
        <w:t>», офис 25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П «Изимов Ролан», г.Алматы, ул.Айманова дом 68, кв.44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418"/>
        <w:gridCol w:w="2460"/>
        <w:gridCol w:w="2359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ова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овое предложение потенциальных поставщиков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в тенге за единиц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Asian CS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Медикал Солюшн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Изимов Рола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а для трепанации черепа дугов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5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8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а для трепанации черепа листов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8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 секционный, больш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4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 секционный, малы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 секционный, реберны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 секционный, мозгов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кишечны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7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большие, тупоконечны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средние, остроконечны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, глазны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8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цет лапчатый, хирургический, больш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6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пак медицинск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4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одноразовые лезв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ятка для секционных лезв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7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ы для зашивания труп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ок анатомическ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5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хирургические, с длинными бранш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8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цет малый, лапчаты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4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00</w:t>
            </w:r>
          </w:p>
        </w:tc>
      </w:tr>
    </w:tbl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ГП на ПХВ «Городское патологоанатомическое бюро» УОЗ города Алматы по результатам рассмотрения ценовых предложений потенциальных поставщиков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лоту  №1 (Пила для трепанации черепа дуговая): Ценовые предложения ТОО «Asian CS», ТОО «Медикал Солюшнс» и ИП «Изимов Ролан» допустить, так как соответствует требованиям, установленным главой 3 и 4 настоящих Правил. Закуп признать состоявшимся.  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м по лоту №1 признать ТОО «Asian CS», так как предложил наименьшее ценовое предложение. Заключить договор с ТОО «Asian CS» находящиеся по адресу г.Алматы, ул.Тургут Озала 237,  на общую сумму </w:t>
      </w:r>
      <w:r>
        <w:rPr>
          <w:rFonts w:cs="Times New Roman" w:ascii="Times New Roman" w:hAnsi="Times New Roman"/>
          <w:sz w:val="24"/>
          <w:szCs w:val="24"/>
          <w:lang w:val="kk-KZ"/>
        </w:rPr>
        <w:t>619 650</w:t>
      </w:r>
      <w:r>
        <w:rPr>
          <w:rFonts w:cs="Times New Roman" w:ascii="Times New Roman" w:hAnsi="Times New Roman"/>
          <w:sz w:val="24"/>
          <w:szCs w:val="24"/>
        </w:rPr>
        <w:t xml:space="preserve">  тенге. Торговое название товар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ила рамочная из набора инструментов хирургических «МТ». Завод-изготовитель: ООО «ПТО «Медтехника». Страна производитель: Россия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лоту  №2 (Пила для трепанации черепа листовая): Ценовые предложения ТОО «Asian CS», ТОО «Медикал Солюшнс» и ИП «Изимов Ролан» допустить, так как соответствует требованиям, установленным главой 3 и 4 настоящих Правил. Закуп признать состоявшимся.  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м по лоту №2 признать ТОО «Asian CS», так как предложил наименьшее ценовое предложение. Заключить договор с ТОО «Asian CS» находящиеся по адресу г.Алматы, ул.Тургут Озала 237,  на общую сумму </w:t>
      </w:r>
      <w:r>
        <w:rPr>
          <w:rFonts w:cs="Times New Roman" w:ascii="Times New Roman" w:hAnsi="Times New Roman"/>
          <w:sz w:val="24"/>
          <w:szCs w:val="24"/>
          <w:lang w:val="kk-KZ"/>
        </w:rPr>
        <w:t>173 502</w:t>
      </w:r>
      <w:r>
        <w:rPr>
          <w:rFonts w:cs="Times New Roman" w:ascii="Times New Roman" w:hAnsi="Times New Roman"/>
          <w:sz w:val="24"/>
          <w:szCs w:val="24"/>
        </w:rPr>
        <w:t xml:space="preserve">  тенге. Торговое название товар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ила для трепанации черепа листовая из набора инструментов хирургических «МТ». Завод-изготовитель: ООО «ПТО «Медтехника». Страна производитель: Россия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лоту  №3 (Нож секционный, большой): Ценовые предложения ТОО «Asian CS», ТОО «Медикал Солюшнс» и ИП «Изимов Ролан» допустить, так как соответствует требованиям, установленным главой 3 и 4 настоящих Правил. Закуп признать состоявшимся.  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м по лоту №3 признать ТОО «Asian CS», так как предложил наименьшее ценовое предложение. Заключить договор с ТОО «Asian CS» находящиеся по адресу г.Алматы, ул.Тургут Озала 237,  на общую сумму </w:t>
      </w:r>
      <w:r>
        <w:rPr>
          <w:rFonts w:cs="Times New Roman" w:ascii="Times New Roman" w:hAnsi="Times New Roman"/>
          <w:sz w:val="24"/>
          <w:szCs w:val="24"/>
          <w:lang w:val="kk-KZ"/>
        </w:rPr>
        <w:t>197 100</w:t>
      </w:r>
      <w:r>
        <w:rPr>
          <w:rFonts w:cs="Times New Roman" w:ascii="Times New Roman" w:hAnsi="Times New Roman"/>
          <w:sz w:val="24"/>
          <w:szCs w:val="24"/>
        </w:rPr>
        <w:t xml:space="preserve">  тенге. Торговое название товар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ож секционный, большой из набора инструментов хирургических «МТ». Завод-изготовитель: ООО «ПТО «Медтехника». Страна производитель: Россия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лоту  №4 (Нож секционный, малый): Ценовые предложения ТОО «Asian CS», ТОО «Медикал Солюшнс» и ИП «Изимов Ролан» допустить, так как соответствует требованиям, установленным главой 3 и 4 настоящих Правил. Закуп признать состоявшимся.  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м по лоту №4 признать ТОО «Asian CS», так как предложил наименьшее ценовое предложение. Заключить договор с ТОО «Asian CS» находящиеся по адресу г.Алматы, ул.Тургут Озала 237,  на общую сумму </w:t>
      </w:r>
      <w:r>
        <w:rPr>
          <w:rFonts w:cs="Times New Roman" w:ascii="Times New Roman" w:hAnsi="Times New Roman"/>
          <w:sz w:val="24"/>
          <w:szCs w:val="24"/>
          <w:lang w:val="kk-KZ"/>
        </w:rPr>
        <w:t>1 020 600</w:t>
      </w:r>
      <w:r>
        <w:rPr>
          <w:rFonts w:cs="Times New Roman" w:ascii="Times New Roman" w:hAnsi="Times New Roman"/>
          <w:sz w:val="24"/>
          <w:szCs w:val="24"/>
        </w:rPr>
        <w:t xml:space="preserve">  тенге. Торговое название товар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ож секционный, малый из набора инструментов хирургических «МТ». Завод-изготовитель: ООО «ПТО «Медтехника». Страна производитель: Россия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лоту  №5 (Нож секционный, реберный): Ценовые предложения ТОО «Asian CS», ТОО «Медикал Солюшнс» и ИП «Изимов Ролан» допустить, так как соответствует требованиям, установленным главой 3 и 4 настоящих Правил. Закуп признать состоявшимся.  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м по лоту №5 признать ТОО «Asian CS», так как предложил наименьшее ценовое предложение. Заключить договор с ТОО «Asian CS» находящиеся по адресу г.Алматы, ул.Тургут Озала 237,  на общую сумму </w:t>
      </w:r>
      <w:r>
        <w:rPr>
          <w:rFonts w:cs="Times New Roman" w:ascii="Times New Roman" w:hAnsi="Times New Roman"/>
          <w:sz w:val="24"/>
          <w:szCs w:val="24"/>
          <w:lang w:val="kk-KZ"/>
        </w:rPr>
        <w:t>193 320</w:t>
      </w:r>
      <w:r>
        <w:rPr>
          <w:rFonts w:cs="Times New Roman" w:ascii="Times New Roman" w:hAnsi="Times New Roman"/>
          <w:sz w:val="24"/>
          <w:szCs w:val="24"/>
        </w:rPr>
        <w:t xml:space="preserve">  тенге. Торговое название товар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ож секционный, реберный из набора инструментов хирургических «МТ». Завод-изготовитель: ООО «ПТО «Медтехника». Страна производитель: Россия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лоту  №6 (Нож секционный, мозговой): Ценовые предложения ТОО «Asian CS», ТОО «Медикал Солюшнс» и ИП «Изимов Ролан» допустить, так как соответствует требованиям, установленным главой 3 и 4 настоящих Правил. Закуп признать состоявшимся.  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м по лоту №6 признать ТОО «Asian CS», так как предложил наименьшее ценовое предложение. Заключить договор с ТОО «Asian CS» находящиеся по адресу г.Алматы, ул.Тургут Озала 237,  на общую сумму </w:t>
      </w:r>
      <w:r>
        <w:rPr>
          <w:rFonts w:cs="Times New Roman" w:ascii="Times New Roman" w:hAnsi="Times New Roman"/>
          <w:sz w:val="24"/>
          <w:szCs w:val="24"/>
          <w:lang w:val="kk-KZ"/>
        </w:rPr>
        <w:t>966 600</w:t>
      </w:r>
      <w:r>
        <w:rPr>
          <w:rFonts w:cs="Times New Roman" w:ascii="Times New Roman" w:hAnsi="Times New Roman"/>
          <w:sz w:val="24"/>
          <w:szCs w:val="24"/>
        </w:rPr>
        <w:t xml:space="preserve">  тенге. Торговое название товар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ож секционный, мозговой из набора инструментов хирургических «МТ». Завод-изготовитель: ООО «ПТО «Медтехника». Страна производитель: Россия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лоту  №7 (Ножницы кишечные): Ценовые предложения ТОО «Asian CS», ТОО «Медикал Солюшнс» и ИП «Изимов Ролан» допустить, так как соответствует требованиям, установленным главой 3 и 4 настоящих Правил. Закуп признать состоявшимся.  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м по лоту №7 признать ТОО «Asian CS», так как предложил наименьшее ценовое предложение. Заключить договор с ТОО «Asian CS» находящиеся по адресу г.Алматы, ул.Тургут Озала 237,  на общую сумму </w:t>
      </w:r>
      <w:r>
        <w:rPr>
          <w:rFonts w:cs="Times New Roman" w:ascii="Times New Roman" w:hAnsi="Times New Roman"/>
          <w:sz w:val="24"/>
          <w:szCs w:val="24"/>
          <w:lang w:val="kk-KZ"/>
        </w:rPr>
        <w:t>408 600</w:t>
      </w:r>
      <w:r>
        <w:rPr>
          <w:rFonts w:cs="Times New Roman" w:ascii="Times New Roman" w:hAnsi="Times New Roman"/>
          <w:sz w:val="24"/>
          <w:szCs w:val="24"/>
        </w:rPr>
        <w:t xml:space="preserve">  тенге. Торговое название товар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ожницы кишечные из набора инструментов хирургических «МТ». Завод-изготовитель: ООО «ПТО «Медтехника». Страна производитель: Россия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лоту  №8 (Ножницы большие, тупоконечные): Ценовые предложения ТОО «Asian CS», ТОО «Медикал Солюшнс» и ИП «Изимов Ролан» допустить, так как соответствует требованиям, установленным главой 3 и 4 настоящих Правил. Закуп признать состоявшимся.  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м по лоту №8 признать ТОО «Asian CS», так как предложил наименьшее ценовое предложение. Заключить договор с ТОО «Asian CS» находящиеся по адресу г.Алматы, ул.Тургут Озала 237,  на общую сумму </w:t>
      </w:r>
      <w:r>
        <w:rPr>
          <w:rFonts w:cs="Times New Roman" w:ascii="Times New Roman" w:hAnsi="Times New Roman"/>
          <w:sz w:val="24"/>
          <w:szCs w:val="24"/>
          <w:lang w:val="kk-KZ"/>
        </w:rPr>
        <w:t>174 960</w:t>
      </w:r>
      <w:r>
        <w:rPr>
          <w:rFonts w:cs="Times New Roman" w:ascii="Times New Roman" w:hAnsi="Times New Roman"/>
          <w:sz w:val="24"/>
          <w:szCs w:val="24"/>
        </w:rPr>
        <w:t xml:space="preserve">  тенге. Торговое название товар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ожницы большие, тупоконечные из набора инструментов хирургических «МТ». Завод-изготовитель: ООО «ПТО «Медтехника». Страна производитель: Россия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лоту  №9 (Ножницы средние, остроконечные): Ценовые предложения ТОО «Asian CS», ТОО «Медикал Солюшнс» и ИП «Изимов Ролан» допустить, так как соответствует требованиям, установленным главой 3 и 4 настоящих Правил. Закуп признать состоявшимся.  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м по лоту №9 признать ТОО «Asian CS», так как предложил наименьшее ценовое предложение. Заключить договор с ТОО «Asian CS» находящиеся по адресу г.Алматы, ул.Тургут Озала 237,  на общую сумму </w:t>
      </w:r>
      <w:r>
        <w:rPr>
          <w:rFonts w:cs="Times New Roman" w:ascii="Times New Roman" w:hAnsi="Times New Roman"/>
          <w:sz w:val="24"/>
          <w:szCs w:val="24"/>
          <w:lang w:val="kk-KZ"/>
        </w:rPr>
        <w:t>46 800</w:t>
      </w:r>
      <w:r>
        <w:rPr>
          <w:rFonts w:cs="Times New Roman" w:ascii="Times New Roman" w:hAnsi="Times New Roman"/>
          <w:sz w:val="24"/>
          <w:szCs w:val="24"/>
        </w:rPr>
        <w:t xml:space="preserve">  тенге. Торговое название товар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ожницы средние, остроконечные из набора инструментов хирургических «МТ». Завод-изготовитель: ООО «ПТО «Медтехника». Страна производитель: Россия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лоту  №10 (Ножницы, глазные): Ценовые предложения ТОО «Asian CS», ТОО «Медикал Солюшнс» и ИП «Изимов Ролан» допустить, так как соответствует требованиям, установленным главой 3 и 4 настоящих Правил. Закуп признать состоявшимся.  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по лоту №10 признать ТОО «Asian CS», так как предложил наименьшее ценовое предложение. Заключить договор с ТОО «Asian CS» находящиеся по адресу г.Алматы, ул.Тургут Озала 237,  на общую сумму 49 275  тенге. Торговое название товар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ожницы, глазные из набора инструментов хирургических «МТ». Завод-изготовитель: ООО «ПТО «Медтехника». Страна производитель: Россия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лоту  №11 (Пинцет лапчатый, хирургический, большой): Ценовые предложения ТОО «Asian CS», ТОО «Медикал Солюшнс» и ИП «Изимов Ролан» допустить, так как соответствует требованиям, установленным главой 3 и 4 настоящих Правил. Закуп признать состоявшимся.  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по лоту №11 признать ТОО «Asian CS», так как предложил наименьшее ценовое предложение. Заключить договор с ТОО «Asian CS» находящиеся по адресу г.Алматы, ул.Тургут Озала 237,  на общую сумму 317 200  тенге. Торговое название товар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инцет лапчатый, хирургический, большой из набора инструментов хирургических «МТ». Завод-изготовитель: ООО «ПТО «Медтехника». Страна производитель: Россия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лоту  №12 (Черпак медицинский): Ценовые предложения ТОО «Asian CS», ТОО «Медикал Солюшнс» и ИП «Изимов Ролан» допустить, так как соответствует требованиям, установленным главой 3 и 4 настоящих Правил. Закуп признать состоявшимся.  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по лоту №12 признать ТОО «Asian CS», так как предложил наименьшее ценовое предложение. Заключить договор с ТОО «Asian CS» находящиеся по адресу г.Алматы, ул.Тургут Озала 237,  на общую сумму 83 700  тенге. Торговое название товар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ерпак медицинский из набора инструментов хирургических «МТ». Завод-изготовитель: ООО «ПТО «Медтехника». Страна производитель: Россия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лоту  №13 (Лабораторные одноразовые лезвия): Ценовые предложения ТОО «Asian CS», ТОО «Медикал Солюшнс» и ИП «Изимов Ролан» допустить, так как соответствует требованиям, установленным главой 3 и 4 настоящих Правил. Закуп признать состоявшимся.  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по лоту №13 признать ТОО «Asian CS», так как предложил наименьшее ценовое предложение. Заключить договор с ТОО «Asian CS» находящиеся по адресу г.Алматы, ул.Тургут Озала 237,  на общую сумму 162 000  тенге. Торговое название товар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ые одноразовые лезвия из набора инструментов хирургических «МТ». Завод-изготовитель: ООО «ПТО «Медтехника». Страна производитель: Россия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лоту  №14 (Рукоятка для секционных лезвий): Ценовые предложения ТОО «Asian CS», ТОО «Медикал Солюшнс» и ИП «Изимов Ролан» допустить, так как соответствует требованиям, установленным главой 3 и 4 настоящих Правил. Закуп признать состоявшимся.  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по лоту №14 признать ТОО «Asian CS», так как предложил наименьшее ценовое предложение. Заключить договор с ТОО «Asian CS» находящиеся по адресу г.Алматы, ул.Тургут Озала 237,  на общую сумму 18 954  тенге. Торговое название товар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ятка для секционных лезвий из набора инструментов хирургических «МТ». Завод-изготовитель: ООО «ПТО «Медтехника». Страна производитель: Россия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лоту  №15 (Долото): Ценовые предложения ТОО «Asian CS», ТОО «Медикал Солюшнс» и ИП «Изимов Ролан» допустить, так как соответствует требованиям, установленным главой 3 и 4 настоящих Правил. Закуп признать состоявшимся.  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по лоту №15 признать ТОО «Asian CS», так как предложил наименьшее ценовое предложение. Заключить договор с ТОО «Asian CS» находящиеся по адресу г.Алматы, ул.Тургут Озала 237,  на общую сумму 43 740  тенге. Торговое название товар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лото из набора инструментов хирургических «МТ». Завод-изготовитель: ООО «ПТО «Медтехника». Страна производитель: Россия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лоту  №16 (Иглы для зашивания трупов): Ценовые предложения ТОО «Asian CS», ТОО «Медикал Солюшнс» и ИП «Изимов Ролан» допустить, так как соответствует требованиям, установленным главой 3 и 4 настоящих Правил. Закуп признать состоявшимся.  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по лоту №16 признать ТОО «Asian CS», так как предложил наименьшее ценовое предложение. Заключить договор с ТОО «Asian CS» находящиеся по адресу г.Алматы, ул.Тургут Озала 237,  на общую сумму 36 000  тенге. Торговое название товар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глы для зашивания трупов из набора инструментов хирургических «МТ». Завод-изготовитель: ООО «ПТО «Медтехника». Страна производитель: Россия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лоту  №17 (Молоток анатомический): Ценовые предложения ТОО «Asian CS», ТОО «Медикал Солюшнс» и ИП «Изимов Ролан» допустить, так как соответствует требованиям, установленным главой 3 и 4 настоящих Правил. Закуп признать состоявшимся.  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по лоту №17 признать ТОО «Asian CS», так как предложил наименьшее ценовое предложение. Заключить договор с ТОО «Asian CS» находящиеся по адресу г.Алматы, ул.Тургут Озала 237,  на общую сумму 72 900  тенге. Торговое название товар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ток анатомический из набора инструментов хирургических «МТ». Завод-изготовитель: ООО «ПТО «Медтехника». Страна производитель: Россия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лоту  №18 (Ножницы хирургические, с длинными браншами): Ценовые предложения ТОО «Asian CS», ТОО «Медикал Солюшнс» и ИП «Изимов Ролан» допустить, так как соответствует требованиям, установленным главой 3 и 4 настоящих Правил. Закуп признать состоявшимся.  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по лоту №18 признать ТОО «Asian CS», так как предложил наименьшее ценовое предложение. Заключить договор с ТОО «Asian CS» находящиеся по адресу г.Алматы, ул.Тургут Озала 237,  на общую сумму 66 960  тенге. Торговое название товар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ожницы хирургические, с длинными браншами из набора инструментов хирургических «МТ». Завод-изготовитель: ООО «ПТО «Медтехника». Страна производитель: Россия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лоту  №19 (Пинцет малый, лапчатые): Ценовые предложения ТОО «Asian CS», ТОО «Медикал Солюшнс» и ИП «Изимов Ролан» допустить, так как соответствует требованиям, установленным главой 3 и 4 настоящих Правил. Закуп признать состоявшимся.  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по лоту №19 признать ТОО «Asian CS», так как предложил наименьшее ценовое предложение. Заключить договор с ТОО «Asian CS» находящиеся по адресу г.Алматы, ул.Тургут Озала 237,  на общую сумму 132 840  тенге. Торговое название товар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инцет малый, лапчатые из набора инструментов хирургических «МТ». Завод-изготовитель: ООО «ПТО «Медтехника». Страна производитель: Россия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документы, подтверждающие соответствие квалификационным требованиям, в соответствии с п.113 Правил.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ы для проведения закупа не привлекалис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по результатам оценки и сопоставления заявок потенциальных поставщиков проголосовала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- 5 человек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- 0 человек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ЕРЖАЛОСЬ- 0 челове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 комиссии:                                                      Алибеков Б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. председателя комиссии:                                                 Иванова Е.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 Зам. директора по экономике</w:t>
        <w:tab/>
        <w:tab/>
        <w:tab/>
        <w:tab/>
        <w:t xml:space="preserve">     Шакиров Д.Б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бухгалтер                                                                  Кабдыкешова Л.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лабораторной службы  </w:t>
        <w:tab/>
        <w:tab/>
        <w:t xml:space="preserve">                Торебекова С.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:                                                              Еркебаев А.А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3:24:00Z</dcterms:created>
  <dc:creator>Ardak Erkebaev</dc:creator>
  <dc:description/>
  <cp:keywords/>
  <dc:language>en-US</dc:language>
  <cp:lastModifiedBy>ako 9</cp:lastModifiedBy>
  <cp:lastPrinted>2020-02-20T09:35:00Z</cp:lastPrinted>
  <dcterms:modified xsi:type="dcterms:W3CDTF">2020-10-05T05:23:00Z</dcterms:modified>
  <cp:revision>162</cp:revision>
  <dc:subject/>
  <dc:title/>
</cp:coreProperties>
</file>