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закупок способом запроса ценовых предложений медицинских изделий для своевременного оказания гарантированного объема бесплатной медицинской помощи и медицинской помощи в системе обязательного социального медицинского страхования,  в соответствии «Правилами организации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лее – Прави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0:30 часов, 15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 4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946"/>
        <w:gridCol w:w="1276"/>
        <w:gridCol w:w="1417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Н /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цена по л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умма по л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гнация серебром, 100 тестов, Premiu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отовых растворов для выявления аргирофильных ретикулярных волокон в соединительной ткани. Количество определений - не менее 100 тестов.</w:t>
              <w:br/>
              <w:t xml:space="preserve">Четкая импрегнация в данном методе происходит по двум причинам: предварительная импрегнация с солями железа и использование в качестве источника серебра нестабильного диаминного комплекса (аммонийный раствор), который более реактивен, чем нитрат серебра. </w:t>
              <w:br/>
              <w:t>Реактивы в составе набора:</w:t>
              <w:br/>
              <w:t xml:space="preserve">А. Раствор перманганата калия,  не менее 18 мл </w:t>
              <w:br/>
              <w:t xml:space="preserve">В. Активирующий кислотный буфер,  не менее 18 мл </w:t>
              <w:br/>
              <w:t xml:space="preserve">C. Раствор щавелевой кислоты,  не менее 30 мл </w:t>
              <w:br/>
              <w:t xml:space="preserve">D. Раствор ферросульфата аммония, 30 мл </w:t>
              <w:br/>
              <w:t xml:space="preserve">E. Раствор аммиачного серебра, 30 мл  </w:t>
              <w:br/>
              <w:t xml:space="preserve">F. Нейтральный раствор формалина, не менее 30 мл </w:t>
              <w:br/>
              <w:t>G. Фиксирующий раствор гипосульфита натрия,  не менее 3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о Массону с анилиновым синим, 100 тестов, Premiu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н для окрашивания соединительной ткани. Выявляет ядра, нейрофибриллы, нейроглию, коллаген, кератин, интрацеллюлярные волокна, гаметы, а также негативное отображение комплекса Гольджи. Метод основан на использовании четырех различных красителей: железного гематоксилина Вейгерта для окраски ядер, пикриновой кислоты для эритроцитов, смеси кислых красителей для цитоплазмы и анилинового синего для соединительной ткани. </w:t>
              <w:br/>
              <w:t xml:space="preserve">Реактивы </w:t>
              <w:br/>
              <w:t xml:space="preserve">А. Железный гематоксилин Вейгерта, раствор В, 18 мл </w:t>
              <w:br/>
              <w:t xml:space="preserve">В. Железный гематоксилин Вейгерта, раствор А, 18 мл </w:t>
              <w:br/>
              <w:t xml:space="preserve">C. Спиртовой раствор пикриновой кислоты, 30 мл </w:t>
              <w:br/>
              <w:t xml:space="preserve">D. Раствор кислого пунцового фуксина по Массону, 30 мл </w:t>
              <w:br/>
              <w:t xml:space="preserve">E. Раствор фосфомолибденовой кислоты, 30 мл </w:t>
              <w:br/>
              <w:t xml:space="preserve">F. Массон анилиновый синий, 30 м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ШИК-реакции, 100 тестов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расителей для выявления нормальных и патологически измененных тканевых компонентов, содержащих в своем составе близкорасположенные  гликолевые или амино-гидроксильные группы. Состав набора: </w:t>
              <w:br/>
              <w:t>Раствор 1 Реактив Шиффа</w:t>
              <w:br/>
              <w:t>Раствор йодной кислоты</w:t>
              <w:br/>
              <w:t>Сернистая вода</w:t>
              <w:br/>
              <w:t>Гематоксилин Гарри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ШИК-реакции, 4х250 м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расителей для выявления нормальных и патологически измененных тканевых компонентов, содержащих в своем составе близкорасположенные  гликолевые или амино-гидроксильные группы. Состав набора: </w:t>
              <w:br/>
              <w:t>Раствор 1 Реактив Шиффа</w:t>
              <w:br/>
              <w:t>Раствор йодной кислоты</w:t>
              <w:br/>
              <w:t>Сернистая вода</w:t>
              <w:br/>
              <w:t>Гематоксилин Гарри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х2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для выявления возраста фибрина, 5х50 мл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выявления возраста фибрина, 5х50 мл Состав набора: </w:t>
              <w:br/>
              <w:t xml:space="preserve">Реагент А Раствор марциуса желтого 50 мл, </w:t>
              <w:br/>
              <w:t xml:space="preserve">Реагент В Раствор кислотного красного 50 мл, </w:t>
              <w:br/>
              <w:t xml:space="preserve">Реагент С Раствор фосфорновольфрамовой кислоты 50 мл, </w:t>
              <w:br/>
              <w:t xml:space="preserve">Реагент D Анилиновый синий 50 мл, </w:t>
              <w:br/>
              <w:t xml:space="preserve">Реагент E Гематоксилин Майера 50 мл. </w:t>
              <w:br/>
              <w:t>Результат окраски: молодой фибрин - желтый и/или оранжевый, зрелый фибрин-красный, старый фибрин- синий, эритроциты-оранжевые, соединительная ткань- синий, мышечная ткань-светло-красный.ядратемно-синие.  Срок годности: 2 го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х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го красный, 100 тестов, Premium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-спиртовой раствор красителя, получаемого путём взаимодействия диазотированного бензидина с нафтионовой кислотой.</w:t>
              <w:br/>
              <w:t xml:space="preserve">Используется для визуализации амилоида в гистологических образцах.                                         </w:t>
              <w:br/>
              <w:t>Состав:</w:t>
              <w:br/>
              <w:t xml:space="preserve">Конго красный                             </w:t>
              <w:br/>
              <w:t>Дистиллированная в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-Гизон,100 тестов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тся для окраски соединительной ткани, особенно с целью выделения коллагеновых волокон. В состав препарата входят три различных красителя: железный гематоксилин по Вейгерту для окрашивания ядер, пикриновая кислота для цитоплазмы,  кислый фуксин для коллагена. </w:t>
              <w:br/>
              <w:t>Состав набора:</w:t>
              <w:br/>
              <w:t>Гематоксилин Вейгерта  - 50 мл</w:t>
              <w:br/>
              <w:t>Гематоксилин Вейгерта В   - 50 мл</w:t>
              <w:br/>
              <w:t>Пикрофуксин по Ван Гизону   - 5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ГОФП для выявления повреждений миокарда, набор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окраски ГОФП по Ли позволяет выявлять ранние ишемические повреждения миокарда, визуализировать фибрин и соединительно тканные структуры, прежде всего тучные клетки. </w:t>
              <w:br/>
              <w:t>В набор включены все необходимые реагенты. Время окраски около 4 минут.</w:t>
              <w:br/>
              <w:t xml:space="preserve">Состав набора: </w:t>
              <w:br/>
              <w:t xml:space="preserve">Гематоксилин Гарриса 2х 50 мл </w:t>
              <w:br/>
              <w:t xml:space="preserve">Раствор основного фуксина 2х 50 мл </w:t>
              <w:br/>
              <w:t xml:space="preserve">Раствор пикриновой кислоты  2х50 мл </w:t>
              <w:br/>
              <w:t>Дифференцирующий раствор 2х5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флакона по 2×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», г.Нур-Султан, ул.Достык. дом 13, офис 293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BioVi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tana</w:t>
      </w:r>
      <w:r>
        <w:rPr>
          <w:rFonts w:cs="Times New Roman" w:ascii="Times New Roman" w:hAnsi="Times New Roman"/>
          <w:sz w:val="24"/>
          <w:szCs w:val="24"/>
        </w:rPr>
        <w:t>», г.Нур-Султан, ул.Московская, дом 40, офис 111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ный день и время заседание комиссии по вскрытию конвертов с ценовыми заявками не состоялось по причине отсутствия квору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ю обеспечить сохранность представленных заявок. Новую дату и время вскрытия конвертов назначить после назначения первого руковод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новь поданные конверты с заявками не принимаю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председателя комиссии:                                                 Иванова Е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Зам. директора по экономике</w:t>
        <w:tab/>
        <w:tab/>
        <w:tab/>
        <w:tab/>
        <w:t xml:space="preserve">     Шакиров Д.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                                                      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лабораторной службы  </w:t>
        <w:tab/>
        <w:tab/>
        <w:t xml:space="preserve">                Торебекова С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                                                            Еркебаев А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4:00Z</dcterms:created>
  <dc:creator>Ardak Erkebaev</dc:creator>
  <dc:description/>
  <cp:keywords/>
  <dc:language>en-US</dc:language>
  <cp:lastModifiedBy>ako 9</cp:lastModifiedBy>
  <cp:lastPrinted>2020-02-20T09:35:00Z</cp:lastPrinted>
  <dcterms:modified xsi:type="dcterms:W3CDTF">2020-10-15T08:51:00Z</dcterms:modified>
  <cp:revision>164</cp:revision>
  <dc:subject/>
  <dc:title/>
</cp:coreProperties>
</file>