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закупок способом запроса ценовых предложений медицинских изделий для своевременного оказания гарантированного объема бесплатной медицинской помощи и медицинской помощи в системе обязательного социального медицинского страхования,  в соответствии «Правилами организации и проведения закупа лекарственных средств и медицинских изделий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алее – Правил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 xml:space="preserve">10:30 часов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ок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лены комиссии: 5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6946"/>
        <w:gridCol w:w="1276"/>
        <w:gridCol w:w="1417"/>
        <w:gridCol w:w="1418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т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Н / Наимен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цена по л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ельная сумма по ло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регнация серебром, 100 тестов, Premium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отовых растворов для выявления аргирофильных ретикулярных волокон в соединительной ткани. Количество определений - не менее 100 тестов.</w:t>
              <w:br/>
              <w:t xml:space="preserve">Четкая импрегнация в данном методе происходит по двум причинам: предварительная импрегнация с солями железа и использование в качестве источника серебра нестабильного диаминного комплекса (аммонийный раствор), который более реактивен, чем нитрат серебра. </w:t>
              <w:br/>
              <w:t>Реактивы в составе набора:</w:t>
              <w:br/>
              <w:t xml:space="preserve">А. Раствор перманганата калия,  не менее 18 мл </w:t>
              <w:br/>
              <w:t xml:space="preserve">В. Активирующий кислотный буфер,  не менее 18 мл </w:t>
              <w:br/>
              <w:t xml:space="preserve">C. Раствор щавелевой кислоты,  не менее 30 мл </w:t>
              <w:br/>
              <w:t xml:space="preserve">D. Раствор ферросульфата аммония, 30 мл </w:t>
              <w:br/>
              <w:t xml:space="preserve">E. Раствор аммиачного серебра, 30 мл  </w:t>
              <w:br/>
              <w:t xml:space="preserve">F. Нейтральный раствор формалина, не менее 30 мл </w:t>
              <w:br/>
              <w:t>G. Фиксирующий раствор гипосульфита натрия,  не менее 3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по Массону с анилиновым синим, 100 тестов, Premium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н для окрашивания соединительной ткани. Выявляет ядра, нейрофибриллы, нейроглию, коллаген, кератин, интрацеллюлярные волокна, гаметы, а также негативное отображение комплекса Гольджи. Метод основан на использовании четырех различных красителей: железного гематоксилина Вейгерта для окраски ядер, пикриновой кислоты для эритроцитов, смеси кислых красителей для цитоплазмы и анилинового синего для соединительной ткани. </w:t>
              <w:br/>
              <w:t xml:space="preserve">Реактивы </w:t>
              <w:br/>
              <w:t xml:space="preserve">А. Железный гематоксилин Вейгерта, раствор В, 18 мл </w:t>
              <w:br/>
              <w:t xml:space="preserve">В. Железный гематоксилин Вейгерта, раствор А, 18 мл </w:t>
              <w:br/>
              <w:t xml:space="preserve">C. Спиртовой раствор пикриновой кислоты, 30 мл </w:t>
              <w:br/>
              <w:t xml:space="preserve">D. Раствор кислого пунцового фуксина по Массону, 30 мл </w:t>
              <w:br/>
              <w:t xml:space="preserve">E. Раствор фосфомолибденовой кислоты, 30 мл </w:t>
              <w:br/>
              <w:t xml:space="preserve">F. Массон анилиновый синий, 30 мл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ШИК-реакции, 100 тестов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расителей для выявления нормальных и патологически измененных тканевых компонентов, содержащих в своем составе близкорасположенные  гликолевые или амино-гидроксильные группы. Состав набора: </w:t>
              <w:br/>
              <w:t>Раствор 1 Реактив Шиффа</w:t>
              <w:br/>
              <w:t>Раствор йодной кислоты</w:t>
              <w:br/>
              <w:t>Сернистая вода</w:t>
              <w:br/>
              <w:t>Гематоксилин Гарри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для ШИК-реакции, 4х250 м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красителей для выявления нормальных и патологически измененных тканевых компонентов, содержащих в своем составе близкорасположенные  гликолевые или амино-гидроксильные группы. Состав набора: </w:t>
              <w:br/>
              <w:t>Раствор 1 Реактив Шиффа</w:t>
              <w:br/>
              <w:t>Раствор йодной кислоты</w:t>
              <w:br/>
              <w:t>Сернистая вода</w:t>
              <w:br/>
              <w:t>Гематоксилин Гаррис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х2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для выявления возраста фибрина, 5х50 мл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для выявления возраста фибрина, 5х50 мл Состав набора: </w:t>
              <w:br/>
              <w:t xml:space="preserve">Реагент А Раствор марциуса желтого 50 мл, </w:t>
              <w:br/>
              <w:t xml:space="preserve">Реагент В Раствор кислотного красного 50 мл, </w:t>
              <w:br/>
              <w:t xml:space="preserve">Реагент С Раствор фосфорновольфрамовой кислоты 50 мл, </w:t>
              <w:br/>
              <w:t xml:space="preserve">Реагент D Анилиновый синий 50 мл, </w:t>
              <w:br/>
              <w:t xml:space="preserve">Реагент E Гематоксилин Майера 50 мл. </w:t>
              <w:br/>
              <w:t>Результат окраски: молодой фибрин - желтый и/или оранжевый, зрелый фибрин-красный, старый фибрин- синий, эритроциты-оранжевые, соединительная ткань- синий, мышечная ткань-светло-красный.ядратемно-синие.  Срок годности: 2 год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х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го красный, 100 тестов, Premium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-спиртовой раствор красителя, получаемого путём взаимодействия диазотированного бензидина с нафтионовой кислотой.</w:t>
              <w:br/>
              <w:t xml:space="preserve">Используется для визуализации амилоида в гистологических образцах.                                         </w:t>
              <w:br/>
              <w:t>Состав:</w:t>
              <w:br/>
              <w:t xml:space="preserve">Конго красный                             </w:t>
              <w:br/>
              <w:t>Дистиллированная в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-Гизон,100 тестов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тся для окраски соединительной ткани, особенно с целью выделения коллагеновых волокон. В состав препарата входят три различных красителя: железный гематоксилин по Вейгерту для окрашивания ядер, пикриновая кислота для цитоплазмы,  кислый фуксин для коллагена. </w:t>
              <w:br/>
              <w:t>Состав набора:</w:t>
              <w:br/>
              <w:t>Гематоксилин Вейгерта  - 50 мл</w:t>
              <w:br/>
              <w:t>Гематоксилин Вейгерта В   - 50 мл</w:t>
              <w:br/>
              <w:t>Пикрофуксин по Ван Гизону   - 5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тес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ка ГОФП для выявления повреждений миокарда, набор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 окраски ГОФП по Ли позволяет выявлять ранние ишемические повреждения миокарда, визуализировать фибрин и соединительно тканные структуры, прежде всего тучные клетки. </w:t>
              <w:br/>
              <w:t>В набор включены все необходимые реагенты. Время окраски около 4 минут.</w:t>
              <w:br/>
              <w:t xml:space="preserve">Состав набора: </w:t>
              <w:br/>
              <w:t xml:space="preserve">Гематоксилин Гарриса 2х 50 мл </w:t>
              <w:br/>
              <w:t xml:space="preserve">Раствор основного фуксина 2х 50 мл </w:t>
              <w:br/>
              <w:t xml:space="preserve">Раствор пикриновой кислоты  2х50 мл </w:t>
              <w:br/>
              <w:t>Дифференцирующий раствор 2х5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флакона по 2×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окончательного срока представления ценовых предложений, от следующих потенциальных поставщиков поступило ценовые предложения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>», г.Нур-Султан, ул.Достык. дом 13, офис 293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ОО «</w:t>
      </w:r>
      <w:r>
        <w:rPr>
          <w:rFonts w:cs="Times New Roman" w:ascii="Times New Roman" w:hAnsi="Times New Roman"/>
          <w:sz w:val="24"/>
          <w:szCs w:val="24"/>
          <w:lang w:val="en-US"/>
        </w:rPr>
        <w:t>BioVi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tana</w:t>
      </w:r>
      <w:r>
        <w:rPr>
          <w:rFonts w:cs="Times New Roman" w:ascii="Times New Roman" w:hAnsi="Times New Roman"/>
          <w:sz w:val="24"/>
          <w:szCs w:val="24"/>
        </w:rPr>
        <w:t>», г.Нур-Султан, ул.Московская, дом 40, офис 111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985"/>
        <w:gridCol w:w="3118"/>
        <w:gridCol w:w="32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овое предложение потенциальных поставщиков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в тенге за единиц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Forte NS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BioVitrum Astana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егнация серебром, 100 тестов, Premi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тес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о Массону с анилиновым синим, 100 тестов, Premi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тес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ШИК-реакции, 100 тес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тес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ШИК-реакции, 4х250 м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х250 м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для выявления возраста фибрина, 5х50 м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х50 м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о красный, 100 тестов, Premi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тес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54337638"/>
            <w:r>
              <w:rPr>
                <w:rFonts w:cs="Times New Roman" w:ascii="Times New Roman" w:hAnsi="Times New Roman"/>
                <w:sz w:val="24"/>
                <w:szCs w:val="24"/>
              </w:rPr>
              <w:t>Ван-Гизон,100 тестов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 тест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ГОФП для выявления повреждений миокарда, набо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флакона по 2×50 м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000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ГП на ПХВ «Городское патологоанатомическое бюро» УОЗ города Алматы по результатам рассмотрения ценовых предложений потенциальных поставщиков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1 (Импрегнация серебром, 100 тестов, Premium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4337314"/>
      <w:bookmarkEnd w:id="1"/>
      <w:r>
        <w:rPr>
          <w:rFonts w:cs="Times New Roman" w:ascii="Times New Roman" w:hAnsi="Times New Roman"/>
          <w:sz w:val="24"/>
          <w:szCs w:val="24"/>
        </w:rPr>
        <w:t>Победителем по лоту №1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120 000  тенге. Торговое название товар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прегнация серебром, 100 тестов, Premium. Завод-изготовитель: </w:t>
      </w:r>
      <w:r>
        <w:rPr>
          <w:rFonts w:cs="Times New Roman" w:ascii="Times New Roman" w:hAnsi="Times New Roman"/>
          <w:sz w:val="24"/>
          <w:szCs w:val="24"/>
          <w:lang w:val="kk-KZ"/>
        </w:rPr>
        <w:t>БиоВитрум</w:t>
      </w:r>
      <w:r>
        <w:rPr>
          <w:rFonts w:cs="Times New Roman" w:ascii="Times New Roman" w:hAnsi="Times New Roman"/>
          <w:sz w:val="24"/>
          <w:szCs w:val="24"/>
        </w:rPr>
        <w:t>. Страна производитель: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4337314"/>
      <w:bookmarkEnd w:id="2"/>
      <w:r>
        <w:rPr>
          <w:rFonts w:cs="Times New Roman" w:ascii="Times New Roman" w:hAnsi="Times New Roman"/>
          <w:sz w:val="24"/>
          <w:szCs w:val="24"/>
        </w:rPr>
        <w:t xml:space="preserve">По лоту  №2 (Окраска по Массону с анилиновым синим, 100 тестов, Premium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2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98 000  тенге. Торговое название товара: Окраска по Массону с анилиновым синим, 100 тестов, Premium. Завод-изготовитель: БиоВитрум. Страна производитель: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4337453"/>
      <w:bookmarkEnd w:id="3"/>
      <w:r>
        <w:rPr>
          <w:rFonts w:cs="Times New Roman" w:ascii="Times New Roman" w:hAnsi="Times New Roman"/>
          <w:sz w:val="24"/>
          <w:szCs w:val="24"/>
        </w:rPr>
        <w:t xml:space="preserve">По лоту  №3 (Набор для ШИК-реакции, 100 тестов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3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92 000  тенге. Торговое название товара: Набор для ШИК-реакции, 100 тестов. Завод-изготовитель: БиоВитрум. Страна производитель: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54337453"/>
      <w:bookmarkEnd w:id="4"/>
      <w:r>
        <w:rPr>
          <w:rFonts w:cs="Times New Roman" w:ascii="Times New Roman" w:hAnsi="Times New Roman"/>
          <w:sz w:val="24"/>
          <w:szCs w:val="24"/>
        </w:rPr>
        <w:t xml:space="preserve">По лоту  №4 (Набор для ШИК-реакции, 4х250 мл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4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120 000  тенге. Торговое название товара: Набор для ШИК-реакции, 4х250 мл. Завод-изготовитель: БиоВитрум. Страна производитель: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5 (Окраска для выявления возраста фибрина, 5х50 мл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5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250 000  тенге. Торговое название товара: Окраска для выявления возраста фибрина, 5х50 мл. Завод-изготовитель: БиоВитрум. Страна производитель: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6 (Конго красный, 100 тестов, Premium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6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96 000  тенге. Торговое название товара: Конго красный, 100 тестов, Premium. Завод-изготовитель: БиоВитрум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7 (Ван-Гизон,100 тестов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7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70 000  тенге. Торговое название товара: Ван-Гизон,100 тестов. Завод-изготовитель: БиоВитрум. Страна производитель: Росс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 №8 (Окраска ГОФП для выявления повреждений миокарда, набор): Ценовые предложения ТОО «Forte NS», ТОО «BioVitrum Astana» допустить, так как соответствует требованиям, установленным главой 3 и 4 настоящих Правил. Закуп признать состоявшимся.  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о лоту №8 признать ТОО «BioVitrum Astana», так как предложил наименьшее ценовое предложение. Заключить договор с ТОО «BioVitrum Astana» находящиеся по адресу г.Нур-Султан, ул.Московская, дом 40, офис 111,  на общую сумму 78 000  тенге. Торговое название товара: Окраска ГОФП для выявления повреждений миокарда, набор. Завод-изготовитель: БиоВитрум. Страна производитель: Россия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, в соответствии с п.113 Правил.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для проведения закупа не привлека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комиссии: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Куттыгожин Е.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председателя комиссии:                                                 Иванова Е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 Зам. директора по экономике</w:t>
        <w:tab/>
        <w:tab/>
        <w:tab/>
        <w:tab/>
        <w:t xml:space="preserve">     Шакиров Д.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                                                       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лабораторной службы  </w:t>
        <w:tab/>
        <w:tab/>
        <w:t xml:space="preserve">                Торебекова С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                                                              Еркебаев А.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24:00Z</dcterms:created>
  <dc:creator>Ardak Erkebaev</dc:creator>
  <dc:description/>
  <cp:keywords/>
  <dc:language>en-US</dc:language>
  <cp:lastModifiedBy>ako 9</cp:lastModifiedBy>
  <cp:lastPrinted>2020-02-20T09:35:00Z</cp:lastPrinted>
  <dcterms:modified xsi:type="dcterms:W3CDTF">2020-10-23T03:28:00Z</dcterms:modified>
  <cp:revision>181</cp:revision>
  <dc:subject/>
  <dc:title/>
</cp:coreProperties>
</file>