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ведении закупа медицинских изделий способом тендера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ля проведения цитологических исследований гинекологического материала методом жидкостной цитологии на 2021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город Алматы</w:t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pacing w:val="2"/>
          <w:lang w:val="kk-KZ"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>марта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 в количестве 10 000 наборов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умма, выделенная для закупа </w:t>
      </w:r>
      <w:r>
        <w:rPr>
          <w:rFonts w:eastAsia="Times New Roman" w:cs="Times New Roman" w:ascii="Times New Roman" w:hAnsi="Times New Roman"/>
          <w:spacing w:val="2"/>
          <w:lang w:val="kk-KZ" w:eastAsia="ru-RU"/>
        </w:rPr>
        <w:t>31 000 000,00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(тридцать один миллион) тенге 00 тиын.</w:t>
      </w:r>
      <w:bookmarkEnd w:id="0"/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u w:val="single"/>
          <w:lang w:eastAsia="ru-RU"/>
        </w:rPr>
        <w:t>Лот №2: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-процессор HURO PATH T в количестве 10 000 наборов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умма, выделенная для закупа 31 000 000,00 (тридцать один миллион) тенге 00 тиын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u w:val="single"/>
          <w:lang w:eastAsia="ru-RU"/>
        </w:rPr>
        <w:t>Лот №3: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 в количестве 10 000 наборов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умма, выделенная для закупа 31 000 000,00 (тридцать один миллион) тенге 00 тиын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бщая сумма, выделенная на закупку, составляет 93 000 000,00 (девяносто три миллиона) тенге 00 тиын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"/>
          <w:lang w:eastAsia="ru-RU"/>
        </w:rPr>
        <w:t xml:space="preserve">Заказчик оставляет за собой право уменьшить количество наборов (по всем трем лотам) при отсутствии необходимости в течение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Место поставки: г.Алматы, ул.Алтынсарина 54 (2 микрорайон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в течение 15 календарных дней, с момента подачи 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lang w:eastAsia="ru-RU"/>
        </w:rPr>
        <w:t>, заявка на поставку подается в течение 2021 года</w:t>
      </w: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Тендерную документацию можно получить на интернет ресурсе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либо по адресу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Окончательный срок подачи тендерных заявок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до 10:00 часов 31 марта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lang w:val="kk-KZ" w:eastAsia="ru-RU"/>
        </w:rPr>
        <w:t xml:space="preserve">Вскрытия конвертов с тендерными заявками состоится: 11:00 часов 31 марта 2021 года, по адресу </w:t>
      </w:r>
      <w:r>
        <w:rPr>
          <w:rFonts w:eastAsia="Times New Roman" w:cs="Times New Roman" w:ascii="Times New Roman" w:hAnsi="Times New Roman"/>
          <w:spacing w:val="2"/>
          <w:lang w:eastAsia="ru-RU"/>
        </w:rPr>
        <w:t>город Алматы, микрорайон Алгабас, 7-я улица, дом 131,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Дополнительную информацию и справку можно получить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по телефону: +7(727) 344-27-50, 344-27-51, 344-27-52,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.и.о. директора                                                          Куттыгожин Е.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И.о.заместитель директора по экономике                                               Шакиров Д.Б.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Кабдыкешова Л.Р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Руководитель лабораторной службы</w:t>
        <w:tab/>
        <w:tab/>
        <w:tab/>
        <w:tab/>
        <w:t xml:space="preserve">               Торебекова С.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Юрист</w:t>
        <w:tab/>
        <w:tab/>
        <w:tab/>
        <w:tab/>
        <w:tab/>
        <w:tab/>
        <w:tab/>
        <w:tab/>
        <w:tab/>
        <w:t xml:space="preserve">   Ибрагимова Ж.К.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Бухгалтер по государственным закупкам                                                 Еркебаев А.А.                  </w:t>
      </w:r>
    </w:p>
    <w:sectPr>
      <w:type w:val="nextPage"/>
      <w:pgSz w:w="11906" w:h="16838"/>
      <w:pgMar w:left="170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Ardak Erkebaev</dc:creator>
  <dc:description/>
  <cp:keywords/>
  <dc:language>en-US</dc:language>
  <cp:lastModifiedBy>soft qazaq</cp:lastModifiedBy>
  <cp:lastPrinted>2021-03-10T16:27:00Z</cp:lastPrinted>
  <dcterms:modified xsi:type="dcterms:W3CDTF">2021-03-10T10:27:00Z</dcterms:modified>
  <cp:revision>5</cp:revision>
  <dc:subject/>
  <dc:title/>
</cp:coreProperties>
</file>