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явление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и закупа медицинских издел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ом тенде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город Алматы</w:t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kk-KZ" w:eastAsia="ru-RU"/>
        </w:rPr>
        <w:t>04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мая 2021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ммунальное государственное предприятие на праве хозяйственного ведения «Городское патологоанатомическое бюро» Управления общественного здоровья города Алматы объявляе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 проведении закупа способом тендера следующих медицинских изделий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bookmarkStart w:id="0" w:name="_Hlk64372941"/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u w:val="single"/>
          <w:lang w:val="kk-KZ" w:eastAsia="ru-RU"/>
        </w:rPr>
        <w:t>Лот №1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арафин для гистологии в количестве 2 711,73 килограмм;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умма, выделенная для закупа 13 016 304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,0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ринадцать миллионов шестнадцать тысяч триста четыре) тенге 00 тиын.</w:t>
      </w:r>
      <w:bookmarkEnd w:id="0"/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олее подробная информация о технической характеристике медицинских изделий представлена в Тендерной документации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о поставки: город Алматы: микрорайон Алгабас, улица 7, дом 131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Сроки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е 15 календарных дней, с момента подачи 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явленного количества на поставку Заказчика</w:t>
      </w:r>
      <w:bookmarkStart w:id="1" w:name="z197"/>
      <w:bookmarkEnd w:id="1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заявка на поставку подается в течение 2021 го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.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DDP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Тендерную документацию можно получить на интернет ресурсе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Заказчика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kk-KZ" w:eastAsia="ru-RU"/>
          </w:rPr>
          <w:t>http://www.almaty-pab.kz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либо по адресу: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 Алматы, микрорайон Алгабас, 7-я улица, дом 131, администрац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 Алматы, микрорайон Алгабас, 7-я улица, дом 131, администрация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кончательный срок подачи тендерных заявок: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до 10:00 часов 25 мая 2021 год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Вскрытия конвертов с тендерными заявками состоится: 11:00 часов 25 мая 2021 года, по адрес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 Алматы, микрорайон Алгабас, 7-я улица, дом 131, администрац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и справку можно получить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телефону: +7(727) 344-27-53.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.и.о. директора                                                          Куттыгожин Е.Ж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.о.заместитель директора по экономике                             Шакиров Д.Б.                              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Кабдыкешова Л.Р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уководитель лабораторной службы</w:t>
        <w:tab/>
        <w:tab/>
        <w:t xml:space="preserve">             Торебекова С.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Юрист</w:t>
        <w:tab/>
        <w:tab/>
        <w:tab/>
        <w:tab/>
        <w:tab/>
        <w:tab/>
        <w:tab/>
        <w:tab/>
        <w:t xml:space="preserve">  Ибрагимова Ж.К.                          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 по государственным закупкам                             Еркебаев А.А.                  </w:t>
      </w:r>
    </w:p>
    <w:sectPr>
      <w:type w:val="nextPage"/>
      <w:pgSz w:w="11906" w:h="16838"/>
      <w:pgMar w:left="1701" w:right="851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ty-pab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2:00Z</dcterms:created>
  <dc:creator>Ardak Erkebaev</dc:creator>
  <dc:description/>
  <cp:keywords/>
  <dc:language>en-US</dc:language>
  <cp:lastModifiedBy>soft qazaq</cp:lastModifiedBy>
  <cp:lastPrinted>2021-04-08T10:25:00Z</cp:lastPrinted>
  <dcterms:modified xsi:type="dcterms:W3CDTF">2021-05-04T09:26:00Z</dcterms:modified>
  <cp:revision>14</cp:revision>
  <dc:subject/>
  <dc:title/>
</cp:coreProperties>
</file>