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08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апрел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арафин для гистологии в количестве 2 711,73 килограмм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13 016 30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ринадцать миллионов шестнадцать тысяч триста четыре) тенге 00 тиын.</w:t>
      </w:r>
      <w:bookmarkEnd w:id="0"/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8"/>
          <w:szCs w:val="28"/>
          <w:u w:val="single"/>
          <w:lang w:eastAsia="ru-RU"/>
        </w:rPr>
        <w:t>Лот №2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истологические кассеты в количестве 200 000 штук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9 600 000,00 (девять миллионов шестьсот тысяч) тенге 00 тиын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8"/>
          <w:szCs w:val="28"/>
          <w:u w:val="single"/>
          <w:lang w:eastAsia="ru-RU"/>
        </w:rPr>
        <w:t>Лот №3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зопропиловый спирт в количестве 3 320 литров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9 296 000,00 (девять миллионов двести девяносто шесть тысяч) тенге 00 тиы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е 15 календарных дней, с момента подачи 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1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до 10:00 часов 29 апреля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29 апреля 2021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телефону: +7(727) 344-27-50, 344-27-51, 344-27-52,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.и.о. директора                                                          Куттыгожин Е.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еститель директора по экономике                             Шакиров Д.Б.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Кабдыкешова Л.Р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лабораторной службы</w:t>
        <w:tab/>
        <w:tab/>
        <w:t xml:space="preserve">             Торебекова С.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Ибрагимова Ж.К.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по государственным закупкам                             Еркебаев А.А.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Ardak Erkebaev</dc:creator>
  <dc:description/>
  <cp:keywords/>
  <dc:language>en-US</dc:language>
  <cp:lastModifiedBy>soft qazaq</cp:lastModifiedBy>
  <cp:lastPrinted>2021-04-08T10:25:00Z</cp:lastPrinted>
  <dcterms:modified xsi:type="dcterms:W3CDTF">2021-04-08T04:25:00Z</dcterms:modified>
  <cp:revision>9</cp:revision>
  <dc:subject/>
  <dc:title/>
</cp:coreProperties>
</file>