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23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февраля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дноразовые микротомные лезвия  в количестве 300 упаковок (в одной упаковке 50 штук)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12 000 0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венадцать миллион) тенге 00 тиын.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е 15 календарных дней, с момента подачи 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1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до 10:00 часов 16 марта 2021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16 марта 2021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телефону: +7(727) 344-27-50, 344-27-51, 344-27-52,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.и.о. директора                                                          Куттыгожин Е.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.о.заместитель директора по экономике                             Шакиров Д.Б.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Кабдыкешова Л.Р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лабораторной службы</w:t>
        <w:tab/>
        <w:tab/>
        <w:t xml:space="preserve">           Торебекова С.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рист</w:t>
        <w:tab/>
        <w:tab/>
        <w:tab/>
        <w:tab/>
        <w:tab/>
        <w:tab/>
        <w:tab/>
        <w:tab/>
        <w:t xml:space="preserve"> Ибрагимова Ж.К.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по государственным закупкам                             Еркебаев А.А.                  </w:t>
      </w:r>
    </w:p>
    <w:sectPr>
      <w:type w:val="nextPage"/>
      <w:pgSz w:w="11906" w:h="16838"/>
      <w:pgMar w:left="1701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Ardak Erkebaev</dc:creator>
  <dc:description/>
  <cp:keywords/>
  <dc:language>en-US</dc:language>
  <cp:lastModifiedBy>soft qazaq</cp:lastModifiedBy>
  <cp:lastPrinted>2019-02-14T11:04:00Z</cp:lastPrinted>
  <dcterms:modified xsi:type="dcterms:W3CDTF">2021-02-23T07:46:00Z</dcterms:modified>
  <cp:revision>4</cp:revision>
  <dc:subject/>
  <dc:title/>
</cp:coreProperties>
</file>