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Протокол №</w:t>
      </w:r>
      <w:r>
        <w:rPr>
          <w:rFonts w:cs="Times New Roman" w:ascii="Times New Roman" w:hAnsi="Times New Roman"/>
          <w:b/>
          <w:lang w:val="kk-KZ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я закупок способом тендера медицинских изделий по оказания гарантированного объема бесплатной медицинской помощи и медицинской помощи в системе обязательного социального медицинского страхования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ых Постановлением Правительства Республики Казахстан от 30 октября 2009 года № 1729 </w:t>
      </w:r>
      <w:r>
        <w:rPr>
          <w:rFonts w:cs="Times New Roman" w:ascii="Times New Roman" w:hAnsi="Times New Roman"/>
          <w:i/>
          <w:iCs/>
        </w:rPr>
        <w:t>(далее – Прави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город Алматы</w:t>
        <w:tab/>
        <w:tab/>
        <w:tab/>
        <w:tab/>
        <w:tab/>
        <w:tab/>
        <w:tab/>
        <w:tab/>
        <w:tab/>
        <w:tab/>
        <w:tab/>
        <w:tab/>
        <w:tab/>
        <w:t xml:space="preserve">11:00 часов, </w:t>
      </w:r>
      <w:r>
        <w:rPr>
          <w:rFonts w:cs="Times New Roman" w:ascii="Times New Roman" w:hAnsi="Times New Roman"/>
          <w:b/>
          <w:lang w:val="en-US"/>
        </w:rPr>
        <w:t>09</w:t>
      </w:r>
      <w:r>
        <w:rPr>
          <w:rFonts w:cs="Times New Roman" w:ascii="Times New Roman" w:hAnsi="Times New Roman"/>
          <w:b/>
        </w:rPr>
        <w:t xml:space="preserve"> марта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сутствовали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ставители потенциальных поставщиков: 1 человек (Представитель ТОО «Оздоровительный центр Раяна»- Ильясова Алия Бейсенбековн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члены комиссии: 5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03"/>
        <w:gridCol w:w="2126"/>
        <w:gridCol w:w="6526"/>
        <w:gridCol w:w="1023"/>
        <w:gridCol w:w="1117"/>
        <w:gridCol w:w="1134"/>
        <w:gridCol w:w="139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НН / Наименование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ая характерис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ельная цен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нг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ельная сумм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нге</w:t>
            </w:r>
          </w:p>
        </w:tc>
      </w:tr>
      <w:tr>
        <w:trPr>
          <w:trHeight w:val="48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WisePrep Du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ейнер с фиксирующей жидкостью для гинекологического анализа во флак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ru-RU"/>
              </w:rPr>
              <w:t>Конструкция Контейнера-флакона для забора состо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стиковая емк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полным объемом 33мл, имеющая конусное дно, необходимое для центровочной фиксации погруженной цитощётки с биологическим материалом. Пластиковая емкость имеет цилиндрическую форму с наружным диаметром 30,9мм, высотой 63мм. На цилиндрической поверхности емкости имеется выступ по окружности (юбочка для фиксации). В верхней части емкости имеется наружная резьба для закручивания кры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рышка емко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ет сложную конструкцию, включающую в себя внутренний фильтр для первой грубой очистки биологического материала с верхней фольгированной мембраной, являющейся защитным клапаном для дальнейшего извлечения биоматериала, исключающий контакт с внешней средой и персоналом.  На крышке имеется цилиндрический выступ наружным диаметром 19,8мм, который служит шлюзом для соединения с мембраной и направляющим филь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ru-RU"/>
              </w:rPr>
              <w:t>Фиксирующая жидк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инический химический продукт во флаконе для цитологии, бесцветный раствор для сохранения проб, 17м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: этанол, изопропиловый спирт, декстроза (Д-глюкоза), трометамин, глицерин, очищенная вода. Хранить при температуре +2+30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хранения флакона (без материала) - 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хранения флакона с материалом – 1 месяц при комнатной темп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аковка по 25 штук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 000 000</w:t>
            </w:r>
          </w:p>
        </w:tc>
      </w:tr>
      <w:tr>
        <w:trPr>
          <w:trHeight w:val="54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мбрана и направляющая фильтр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мбрана и направляющая фильт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ет сложную конструкцию, состоящую из двух частей. Первая часть включает в себя заборную иглу необходимую для пробивания защитного клапана крышки емкости и забора биологического материала, дополнительно снабжена мелкодисперсным фильтром, который отсекает приме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ая часть снабжена осадочным мембранным фильтром, который предотвращает морфологическое изменение клеток, благодаря чему отсутствует необходимость в центрифугировании. Мембрана и направляющая фильтра, состоящая из двух частей, имеет герметичные шлюзовые соединения между собой и с крышкой ем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я конструкция и соединения герметичны и исключают контакт персонала с биологическим материало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рильные, в упаковке по 25 штук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тка (цитощетка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тка для взятия цервикального м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лько для одноразового ис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ина щетки 20 см., съемная гол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хняя часть щетки состоит из гибких щетинок различной длины, по центру расположен ерщик, который позволяет получить клетки из цервикального канала. После взятия образца головка щетки снимается во фла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индивидуальной упак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робке 30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годности 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ицованное медицинское стекл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: Толщина: (0,85 ~ 1,15мм), Длина: (75,5 ~ 76,5 мм), Ширина: (25,5 ~ 26,5 м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о показывать большое количество клеток на клейкой поверхности сте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упаковке по 100 шт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годности 3 года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ровное стекл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ровное стекл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: Толщина (0,1 ~ 0,2 мм), Длина (39,5 ~ 40,5 мм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рина (21,5 ~ 22,5 м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годности 3 года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о для постоянного покрытия мазка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ьзам-покрывающая среда, содержащая синтетический к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бутылке 100 мл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генты для обработки по Папанико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для цитологической окраски на аппарате для окрашивания WisePrep PAP, предназначен для окрашивания цитологических препаратов по Папаниколау в составе: краситель гематоксилин- 1 флакон 500 мл; краситель ЕА -1 флакон 500 мл; ОG-1 флакон 500 мл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-процессор HURO PATH T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реагент для фиксации клеток GYN 20 мл-1ш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двойной мембранный фильтр – 1 шт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 цито щетка   -   1шт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стекло предметное - 1шт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краситель Harris Hemotaxylin – 1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краситель EA 50 – 1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краситель OG-6 –1м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кровное стек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онтажная среда Pertex - покрывающая среда, содержащая синтетический к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силол (ортоксил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Этанол (спирт этиловый 96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наб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гент для фиксации клеток GYN 20 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лакон с реагентом имеет размер-72 мм × Ø 42 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твор для сохранения клеток, фиксирования клетки и предотвращение деформации клеток во время транспортировки, состоит из 7 компон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иллированной в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ицерина, этилового спир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пропилового спирта, декстроз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рида натрия, цитрата нат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рышка плотно закручивающееся, что предотвращает протекание реаген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ет реагента: бесцветная и прозра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а реагента имеет рН 6,5 ± 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пературный режим хранения реагента: -10 ° С до +30 °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морфологических изменений клеток, Состав: этанол, изопропиловый спирт, 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нее время для считывания около 140 тестов/час, Используемый образец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инекологические образцы мокроты, ФНА (тонкой иглой), жидкости организма и моча, соскоб бронх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вствительность Минимальный измеряемый объем: до 3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хранения флакона (без материала) 3 года при комнатной темпера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хранения флакона с материалом - 4 недели при комнатной температуре и 6 мес в холодильн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годности 3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мбранный фильтр HURO PAT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зированный фильтр под размер кл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фильтра 6 см × Ø 3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ембран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ни для наливания жидкостей "Низкие" - 0,1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- 0,3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ая - 0,5 см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корпуса Пластик (ПЭ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пор 5 мкм - 9 м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екло предмет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25 мм х75 мм х1,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мазкового поля Ø 22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ет Прозрачный, с белой пунктирной линией, обозначающей область жидкого цитологического м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рытие Адгезионное белковое покры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ический заряд на поверхности стекла Полож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Стек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итоще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 удаляется головка щетки, Стерильная Индивидуальная упак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200*21*7 (В) м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ет синий (ручка), белый (голов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ручки легкоотделяе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Пластик (ПЭ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годности: 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итель Harris Hemotaxyl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мл на одно исследование (500мл на 500 исследов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итель ЕА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л на одно исследование (500мл на 500 исследов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итель OG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л на одно исследование (500мл на 500 исследов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я окраски: зависит от протокола окрашивания. Рекомендуется 5 минут для каждых окрашивающих реаг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хранения после первого вскрытия на 500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ровное стек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годности 2 года, индивидуальная упак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альзам - покрывающая среда, содержащая синтетический клей-500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хранения после первого вскрытия на 8000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илол (ортоксилол) - дегидратант для обезвоживания и обезжиривания ткани и клеток при окраске, не повреждающей клетки, 2 мл на одно 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нол (спирт этиловый 95%) - 5мл на одно 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годности: на момент поставки не менее 12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годности 2 го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 000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истечения окончательного срока представления тендерных заявок, от следующих потенциальных поставщиков поступило тендерные заявк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О «Каз-ЭКО Мед» ЛТД», г.Нур-Султан, район Есиль, Жилой массив Шубар, улица Адырна, 15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ТОО «ВИЗАМЕД ПЛЮС», г.Алматы, ул.Тимирязева 42, Павильон 15/109, офис 400 (Территория КЦДС «Атакент»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О «Оздоровительный центр Раяна», г.Алматы, пр.Абая, 91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35"/>
        <w:gridCol w:w="1317"/>
        <w:gridCol w:w="1274"/>
        <w:gridCol w:w="2910"/>
        <w:gridCol w:w="2791"/>
        <w:gridCol w:w="2535"/>
      </w:tblGrid>
      <w:tr>
        <w:trPr>
          <w:trHeight w:val="112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овое предложение потенциальных поставщиков в тенге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единицу</w:t>
            </w:r>
          </w:p>
        </w:tc>
      </w:tr>
      <w:tr>
        <w:trPr>
          <w:trHeight w:val="3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Каз-ЭКО Мед» ЛТД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ВИЗАМЕД ПЛЮ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Оздоровительный центр Раян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WisePrep Due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ор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-процессор HURO PATH 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ор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</w:tr>
    </w:tbl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ГП на ПХВ «Городское патологоанатомическое бюро» УОЗ города Алматы по результатам рассмотрения тендерных заявок потенциальных поставщиков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лоту №1</w:t>
      </w:r>
      <w:r>
        <w:rPr>
          <w:rFonts w:cs="Times New Roman" w:ascii="Times New Roman" w:hAnsi="Times New Roman"/>
        </w:rPr>
        <w:t xml:space="preserve"> (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WisePrep Duet): Тендерную заявку ТОО «Каз-ЭКО Мед» ЛТД» допустить, так как соответствует квалификационным требованиям и требованиям тендерной заявки.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.п.12, п.81 тендерную заявку ТОО «Оздоровительный центр Раяна» отклонить. Представленная потенциальным поставщиком техническая спецификация, не соответствует технической спецификации.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.п.4, п.84 Правил (если допущен один потенциальный поставщик), закуп признать несостоявшимся. </w:t>
      </w:r>
    </w:p>
    <w:p>
      <w:pPr>
        <w:pStyle w:val="Style15"/>
        <w:spacing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По лоту №2</w:t>
      </w:r>
      <w:r>
        <w:rPr>
          <w:rFonts w:cs="Times New Roman" w:ascii="Times New Roman" w:hAnsi="Times New Roman"/>
        </w:rPr>
        <w:t xml:space="preserve"> (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-процессор HURO PATH T): Тендерную заявку ТОО «ВИЗАМЕД ПЛЮС» допустить, так как соответствует квалификационным требованиям и требованиям тендерной заявки.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.п.12 и п.п.21, п.81 тендерную заявку ТОО «Оздоровительный центр Раяна» отклонить. Представленная потенциальным поставщиком техническая спецификация, не соответствует технической спецификации и представлена неподписанная таблица цен.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.п.4, п.84 Правил (если допущен один потенциальный поставщик), закуп признать несостоявшимся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принявших участие в тендере потенциальных поставщиков уведомить о результатах тендера, путем направления уведомления и копии протокола итогов. Эксперты для проведения закупа не привлека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  <w:t>Комиссия по результатам оценки и сопоставления заявок потенциальных поставщиков проголосовала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ЗА- 5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ПРОТИВ- 0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ВОЗДЕРЖАЛОСЬ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дседатель комиссии:                                                 </w:t>
        <w:tab/>
        <w:tab/>
        <w:tab/>
        <w:tab/>
        <w:t xml:space="preserve">          Куттыгожин Е.Ж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м. председателя комиссии:                                            </w:t>
        <w:tab/>
        <w:tab/>
        <w:tab/>
        <w:tab/>
        <w:t xml:space="preserve">          Шакиров Д.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лавный бухгалтер                                                                            </w:t>
        <w:tab/>
        <w:tab/>
        <w:tab/>
        <w:t xml:space="preserve">          Кабдыкешова Л.Р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Руководитель лабораторной службы</w:t>
        <w:tab/>
        <w:tab/>
        <w:tab/>
        <w:tab/>
        <w:t xml:space="preserve">   </w:t>
        <w:tab/>
        <w:tab/>
        <w:tab/>
        <w:t xml:space="preserve">          Торебекова С.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Юрист</w:t>
        <w:tab/>
        <w:tab/>
        <w:tab/>
        <w:tab/>
        <w:tab/>
        <w:tab/>
        <w:tab/>
        <w:tab/>
        <w:tab/>
        <w:t xml:space="preserve">   </w:t>
        <w:tab/>
        <w:t xml:space="preserve">                       Ибрагимова Ж.К.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кретарь комиссии:                                         </w:t>
        <w:tab/>
        <w:tab/>
        <w:tab/>
        <w:tab/>
        <w:tab/>
        <w:tab/>
        <w:t xml:space="preserve">          Еркебаев А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6:00Z</dcterms:created>
  <dc:creator>Ardak Erkebaev</dc:creator>
  <dc:description/>
  <cp:keywords/>
  <dc:language>en-US</dc:language>
  <cp:lastModifiedBy>soft qazaq</cp:lastModifiedBy>
  <cp:lastPrinted>2021-03-10T15:52:00Z</cp:lastPrinted>
  <dcterms:modified xsi:type="dcterms:W3CDTF">2021-03-10T09:57:00Z</dcterms:modified>
  <cp:revision>50</cp:revision>
  <dc:subject/>
  <dc:title/>
</cp:coreProperties>
</file>