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закупок способом тендер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16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3"/>
        <w:gridCol w:w="8060"/>
        <w:gridCol w:w="1202"/>
        <w:gridCol w:w="1317"/>
        <w:gridCol w:w="1319"/>
        <w:gridCol w:w="13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азовые микротомные лезви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ые низкопрофильные лезвия, сверхтонкие, долговечные, отличаются высокой производительностью резки; Тип инструмента: одноразовый, низкопрофильны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: для изготовления ленточных срезов из всех типов тканей; Материал: нержавеющая углеродистая сталь, обработанная ионной очисткой и покрытая эксклюзивным запатентованным PTFE пленочным покрытием, уменьшающим трение и сжатие ткани.  Покрытие PTFE придает лезвию твердость и долговечность; Класс стали: не ниже 13Х; Возможность использования на ротационных и санных микротомах; Возможность изготовления срезов от 1 микрон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локов, с которых можно сделать срезы: не менее 30 шт. Угол заточки, градусов: 30°; Длина лезвия: 8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олщина: 0,25 мм. Благодаря меньшему углу 30°, эти лезвия обеспечивают превосходную остроту для тонких срезов. Упаковка: ручной диспенсер из АБС-пластика с приспособлением для безопасного поштучного извлечения и отсеком для отработанных лезвий. Количество лезвий в упаковке, шт.: не менее 50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For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>», г.Нур-Султан, ул. Достык, дом 13, офис 293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ТОО «ВИЗАМЕД ПЛЮС», г.Алматы, ул.Тимирязева 42, Павильон 15/109, офис 400 (Территория КЦДС «Атакент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ЖанаМедТех», г.Алматы, ул.Тимирязева, дом 42, корпус №15, блок 108, офис 406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7"/>
        <w:gridCol w:w="1317"/>
        <w:gridCol w:w="1274"/>
        <w:gridCol w:w="2914"/>
        <w:gridCol w:w="2793"/>
        <w:gridCol w:w="2526"/>
      </w:tblGrid>
      <w:tr>
        <w:trPr>
          <w:trHeight w:val="11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Forte NS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ВИЗАМЕД ПЛЮ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ЖанаМедТех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азовые микротомные лезв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аков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лоту №1</w:t>
      </w:r>
      <w:r>
        <w:rPr>
          <w:rFonts w:cs="Times New Roman" w:ascii="Times New Roman" w:hAnsi="Times New Roman"/>
        </w:rPr>
        <w:t xml:space="preserve"> (Одноразовые микротомные лезвия): Тендерные заявки ТОО «Forte NS», ТОО «ВИЗАМЕД ПЛЮС» и ТОО «ЖанаМедТех» допустить, так как соответствует квалификационным требованиям и требованиям тендерной заявки. Закуп признать состоявшимся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признать ТОО «Forte NS», так как предложил наименьшее ценовое предложение. Заключить договор с ТОО «Forte NS» на сумму 11 400 000 тенге. Торговое название товара: Одноразовые микротомные лезвия </w:t>
      </w:r>
      <w:r>
        <w:rPr>
          <w:rFonts w:cs="Times New Roman" w:ascii="Times New Roman" w:hAnsi="Times New Roman"/>
          <w:lang w:val="en-US"/>
        </w:rPr>
        <w:t>Diacut</w:t>
      </w:r>
      <w:r>
        <w:rPr>
          <w:rFonts w:cs="Times New Roman" w:ascii="Times New Roman" w:hAnsi="Times New Roman"/>
        </w:rPr>
        <w:t xml:space="preserve"> 35 </w:t>
      </w:r>
      <w:r>
        <w:rPr>
          <w:rFonts w:cs="Times New Roman" w:ascii="Times New Roman" w:hAnsi="Times New Roman"/>
          <w:lang w:val="en-US"/>
        </w:rPr>
        <w:t>Ult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us</w:t>
      </w:r>
      <w:r>
        <w:rPr>
          <w:rFonts w:cs="Times New Roman" w:ascii="Times New Roman" w:hAnsi="Times New Roman"/>
        </w:rPr>
        <w:t xml:space="preserve">. Завод-изготовитель: </w:t>
      </w:r>
      <w:r>
        <w:rPr>
          <w:rFonts w:cs="Times New Roman" w:ascii="Times New Roman" w:hAnsi="Times New Roman"/>
          <w:lang w:val="en-US"/>
        </w:rPr>
        <w:t>Diap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Страна происхождения: Италия. Местонахождение победителя по данному лоту: г.Нур-Султан, ул. Достык, дом 13, офис 293. Предложение которого является вторым после предложения победителя: ТОО «ВИЗАМЕД ПЛЮС», г.Алматы, ул.Тимирязева 42, Павильон 15/109, офис 400 (Территория КЦДС «Атакент»), с торговым названием товара: Лезвие </w:t>
      </w:r>
      <w:r>
        <w:rPr>
          <w:rFonts w:cs="Times New Roman" w:ascii="Times New Roman" w:hAnsi="Times New Roman"/>
          <w:lang w:val="en-US"/>
        </w:rPr>
        <w:t>Hi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P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низкопрофильное лезвие с повышенной резкостью. Завод-изготовитель: </w:t>
      </w:r>
      <w:r>
        <w:rPr>
          <w:rFonts w:cs="Times New Roman" w:ascii="Times New Roman" w:hAnsi="Times New Roman"/>
          <w:lang w:val="en-US"/>
        </w:rPr>
        <w:t>Hist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borator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Кабдыкешова Л.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Руководитель лабораторной службы</w:t>
        <w:tab/>
        <w:tab/>
        <w:tab/>
        <w:tab/>
        <w:t xml:space="preserve">   </w:t>
        <w:tab/>
        <w:tab/>
        <w:tab/>
        <w:t xml:space="preserve">          Торебекова С.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3-10T15:52:00Z</cp:lastPrinted>
  <dcterms:modified xsi:type="dcterms:W3CDTF">2021-03-16T10:40:00Z</dcterms:modified>
  <cp:revision>57</cp:revision>
  <dc:subject/>
  <dc:title/>
</cp:coreProperties>
</file>