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закупок способом тендера медицинских изделий по оказания гарантированного объема бесплатной медицинской помощи и медицинской помощи в системе обязательного социального медицинского страхов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х Постановлением Правительства Республики Казахстан от 30 октября 2009 года № 1729 </w:t>
      </w:r>
      <w:r>
        <w:rPr>
          <w:rFonts w:cs="Times New Roman" w:ascii="Times New Roman" w:hAnsi="Times New Roman"/>
          <w:i/>
          <w:iCs/>
          <w:sz w:val="28"/>
          <w:szCs w:val="28"/>
        </w:rPr>
        <w:t>(далее – Правил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Алматы</w:t>
        <w:tab/>
        <w:tab/>
        <w:tab/>
        <w:tab/>
        <w:tab/>
        <w:tab/>
        <w:tab/>
        <w:tab/>
        <w:tab/>
        <w:tab/>
        <w:tab/>
        <w:tab/>
        <w:tab/>
        <w:t>11:00 часов, 16 июн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сутствовали: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ители потенциальных поставщиков: 1 человек (Представитель ТОО «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EDEXX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  <w:t>Қызайбеков Д.К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 5 человек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65"/>
        <w:gridCol w:w="7679"/>
        <w:gridCol w:w="1330"/>
        <w:gridCol w:w="1417"/>
        <w:gridCol w:w="1420"/>
        <w:gridCol w:w="142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Н / Наименование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арственная форм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цен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ельная сумма по лот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нге</w:t>
            </w:r>
          </w:p>
        </w:tc>
      </w:tr>
      <w:tr>
        <w:trPr>
          <w:trHeight w:val="4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для гистологии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: очищенная гранулированная, высококачественная, готовая к применению среда. Внешний вид: гранулы круглой или многогранной формы. Цвет: белы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х: без запах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плавления: 54 °C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кристаллизации: 52 °C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воспламенения: свыше 150 °C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при 20 °C: 900 кг/м3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ость при 100 °C: 2,5–10 мм2/се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вка: упаковка 5 кг. Условия хранения: в прохладном, сухом помещении с температурой не выше 25 °C. Остаточный срок годности на момент поставки: не менее 12 месяцев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1,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016 30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окончательного срока представления тендерных заявок, от следующих потенциальных поставщиков поступило тендерные заявки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Forte NS», г.Нур-Султан, ул. Достык, дом 13, офис 293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BioVitrum Astana» (БиоВитрум Астана), г.Нур-Султан, район Сарыарка, ул.Московская, д.40, офис 111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О «MEDEXX», г.Алматы, ул.Луганского, дом 21«А», н.п.12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05"/>
        <w:gridCol w:w="1417"/>
        <w:gridCol w:w="1330"/>
        <w:gridCol w:w="2996"/>
        <w:gridCol w:w="3119"/>
        <w:gridCol w:w="2410"/>
      </w:tblGrid>
      <w:tr>
        <w:trPr>
          <w:trHeight w:val="112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вое предложение потенциальных поставщиков в тенге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единицу</w:t>
            </w:r>
          </w:p>
        </w:tc>
      </w:tr>
      <w:tr>
        <w:trPr>
          <w:trHeight w:val="3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Forte N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О «BioVitrum Astana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оВитрум Аст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О «MEDEXX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фин для гист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11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лограмм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00</w:t>
            </w:r>
          </w:p>
        </w:tc>
      </w:tr>
    </w:tbl>
    <w:p>
      <w:pPr>
        <w:pStyle w:val="Style15"/>
        <w:spacing w:before="0" w:after="0"/>
        <w:ind w:left="720" w:firstLine="69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ГП на ПХВ «Городское патологоанатомическое бюро» УОЗ города Алматы по результатам рассмотрения тендерных заявок потенциальных поставщик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лоту №1</w:t>
      </w:r>
      <w:r>
        <w:rPr>
          <w:rFonts w:cs="Times New Roman" w:ascii="Times New Roman" w:hAnsi="Times New Roman"/>
          <w:sz w:val="28"/>
          <w:szCs w:val="28"/>
        </w:rPr>
        <w:t xml:space="preserve"> (Парафин для гистологии): Тендерную заявку ТОО «MEDEXX» отклонить по следующим основания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оставлен оригинал документа, подтверждающего внесение гарантийного обеспечения тендерной заявки (отсутствует подпись, печать или отметка что данное платежное поручение проведено электронном виде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ндерная заявка (основная часть) предоставлена с непронумерованными страницами (пронумеровано только одна сторона), не заверена печатью организации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часть тендерной заявки не пронумеровано, не заверена печатью организ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ая таблица цен, не соответствует требованиям настоящих Правил (неправильно написано наименование предлагаемого товара, неправильно написано наименование Заказчика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требованиям, установленным главой 4 (п.п.1, п.20, главы 4 Правил: отсутствует государственная регистрация (подтверждающий документ) медицинских изделий в Республике Казахстан в соответствии с положениями Кодекса и порядке, определенном уполномоченным органом в области здравоохранения). При отсутствии необходимости государственной регистрации медицинского изделия необходимо предоставить соответствующий документ с уполномоченного органа (Республиканское государственное предприятие на праве хозяйственного ведения «Национальный центр экспертизы лекарственных средств и медицинских изделий» Комитета медицинского и фармацевтического контроля Министерства здравоохранения Республики Казахстан)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рные заявки ТОО «Forte NS» и ТОО «BioVitrum Astana» (БиоВитрум Астана) допустить, так как соответствует квалификационным требованиям и требованиям тендерной заявки. Закуп признать состоявшимся.</w:t>
      </w:r>
    </w:p>
    <w:p>
      <w:pPr>
        <w:pStyle w:val="Style15"/>
        <w:spacing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признать ТОО «BioVitrum Astana» (БиоВитрум Астана), так как предложил наименьшее ценовое предложение. Заключить договор с ТОО «BioVitrum Astana» (БиоВитрум Астана) на сумму 12 745 131 тенге. Торговое название товара: Парафин для гистологии Гистомикс. Завод-изготовитель: ООО «ЭргоПродакшн». Страна происхождения: Россия. Местонахождение победителя по данному лоту: г.Нур-Султан, район Сарыарка, ул.Московская, дом 40, офис 111. 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которого является вторым после предложения победителя: ТОО «Forte NS», г.Нур-Султан, ул.Достык, дом 13, офис 293, с торговым названием товара: Парафин для гистологии Гистомикс. Завод-изготовитель: ООО «ЭргоПродакшн». Страна происхождения: Россия.</w:t>
      </w:r>
    </w:p>
    <w:p>
      <w:pPr>
        <w:pStyle w:val="Style15"/>
        <w:spacing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принявших участие в тендере потенциальных поставщиков уведомить о результатах тендера, путем направления уведомления и копии протокола итогов. Эксперты для проведения закупа не привлекали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омиссия по результатам оценки и сопоставления заявок потенциальных поставщиков проголосовала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- 5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- 0 человек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ДЕРЖАЛОСЬ- 0 челове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комиссии:                                                 </w:t>
        <w:tab/>
        <w:tab/>
        <w:tab/>
        <w:tab/>
        <w:t xml:space="preserve">          </w:t>
        <w:tab/>
        <w:tab/>
        <w:tab/>
        <w:t>Куттыгожин Е.Ж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. председателя комиссии:                                            </w:t>
        <w:tab/>
        <w:tab/>
        <w:tab/>
        <w:tab/>
        <w:t xml:space="preserve">          </w:t>
        <w:tab/>
        <w:tab/>
        <w:tab/>
        <w:tab/>
        <w:t>Шакиров Д.Б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ст                                                                            </w:t>
        <w:tab/>
        <w:tab/>
        <w:tab/>
        <w:t xml:space="preserve">          </w:t>
        <w:tab/>
        <w:tab/>
        <w:tab/>
        <w:t xml:space="preserve">         Алдабергенова С.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Руководителя лабораторной службы</w:t>
        <w:tab/>
        <w:tab/>
        <w:tab/>
        <w:tab/>
        <w:t xml:space="preserve">   </w:t>
        <w:tab/>
        <w:tab/>
        <w:tab/>
        <w:t xml:space="preserve">          </w:t>
        <w:tab/>
        <w:tab/>
        <w:t xml:space="preserve">         Шумкова Е.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ст</w:t>
        <w:tab/>
        <w:tab/>
        <w:tab/>
        <w:tab/>
        <w:tab/>
        <w:tab/>
        <w:tab/>
        <w:tab/>
        <w:tab/>
        <w:t xml:space="preserve">   </w:t>
        <w:tab/>
        <w:t xml:space="preserve">                       </w:t>
        <w:tab/>
        <w:tab/>
        <w:tab/>
        <w:t xml:space="preserve">    Ибрагимова Ж.К.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комиссии:                                         </w:t>
        <w:tab/>
        <w:tab/>
        <w:tab/>
        <w:tab/>
        <w:tab/>
        <w:tab/>
        <w:t xml:space="preserve">          </w:t>
        <w:tab/>
        <w:tab/>
        <w:tab/>
        <w:t xml:space="preserve">         Еркебаев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6:00Z</dcterms:created>
  <dc:creator>Ardak Erkebaev</dc:creator>
  <dc:description/>
  <cp:keywords/>
  <dc:language>en-US</dc:language>
  <cp:lastModifiedBy>soft qazaq</cp:lastModifiedBy>
  <cp:lastPrinted>2021-05-04T14:31:00Z</cp:lastPrinted>
  <dcterms:modified xsi:type="dcterms:W3CDTF">2021-06-16T08:27:00Z</dcterms:modified>
  <cp:revision>115</cp:revision>
  <dc:subject/>
  <dc:title/>
</cp:coreProperties>
</file>