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тендер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65"/>
        <w:gridCol w:w="7679"/>
        <w:gridCol w:w="1330"/>
        <w:gridCol w:w="1417"/>
        <w:gridCol w:w="1420"/>
        <w:gridCol w:w="14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для гистологии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очищенная гранулированная, высококачественная, готовая к применению среда. Внешний вид: гранулы круглой или многогранной формы. Цвет: белы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: без запах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: 54 °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кристаллизации: 52 °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спламенения: свыше 150 °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и 20 °C: 900 кг/м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ость при 100 °C: 2,5–10 мм2/с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упаковка 5 кг. Условия хранения: в прохладном, сухом помещении с температурой не выше 25 °C. Остаточный срок годности на момент поставки: не менее 12 месяце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1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16 3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StarService</w:t>
      </w:r>
      <w:r>
        <w:rPr>
          <w:rFonts w:cs="Times New Roman" w:ascii="Times New Roman" w:hAnsi="Times New Roman"/>
          <w:sz w:val="28"/>
          <w:szCs w:val="28"/>
        </w:rPr>
        <w:t>», г.Алматы, пр.Райымбека, дом №49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BioVitrum Astana» (БиоВитрум Астана), г.Нур-Султан, район Сарыарка, ул.Московская, д.40, офис 111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00"/>
        <w:gridCol w:w="1417"/>
        <w:gridCol w:w="1330"/>
        <w:gridCol w:w="3916"/>
        <w:gridCol w:w="4614"/>
      </w:tblGrid>
      <w:tr>
        <w:trPr>
          <w:trHeight w:val="11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StarService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BioVitrum Astana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Витрум Астан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для гис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1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Парафин для гистологии): Тендерную заявку ТОО «StarService» отклонить, так как не соответствуют требованиям, установленным главой 4 (п.п.1, п.20, главы 4 Правил: отсутствует  государственная регистрация (подтверждающий документ) медицинских изделий в Республике Казахстан в соответствии с положениями Кодекса и порядке, определенном уполномоченным органом в области здравоохранения). При отсутствии необходимости государственной регистрации медицинского изделия необходимо предоставить соответствующий документ с уполномоченного органа (Республиканское государственное предприятие на праве хозяйственного ведения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ую заявку ТОО «BioVitrum Astana» (БиоВитрум Астана) допустить, так как соответствует квалификационным требованиям и требованиям тендерной заявки (товар потенциального поставщика зарегистрирован, номер регистрационного удостоверения РК-ИМН-5№021071). На основании п.п.4, п.84 Правил (если допущен один потенциальный поставщик), 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>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 Шумкова Е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5-04T14:31:00Z</cp:lastPrinted>
  <dcterms:modified xsi:type="dcterms:W3CDTF">2021-05-25T06:13:00Z</dcterms:modified>
  <cp:revision>110</cp:revision>
  <dc:subject/>
  <dc:title/>
</cp:coreProperties>
</file>