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закупок способом тендера медицинских изделий по оказания гарантированного объема бесплатной медицинской помощи и медицинской помощи в системе обязательного социального медицинского страхов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х Постановлением Правительства Республики Казахстан от 30 октября 2009 года № 1729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– Прави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>11:00 часов, 29 апрел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 5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5"/>
        <w:gridCol w:w="8023"/>
        <w:gridCol w:w="1237"/>
        <w:gridCol w:w="1317"/>
        <w:gridCol w:w="1319"/>
        <w:gridCol w:w="139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Н / Наименовани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фин для гистологи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исание: очищенная гранулированная, высококачественная, готовая к применению среда. Внешний вид: гранулы круглой или многогранной формы. Цвет: белы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х: без запах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пература плавления: 54 °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кристаллизации: 52 °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воспламенения: свыше 150 °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при 20 °C: 900 кг/м3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язкость при 100 °C: 2,5–10 мм2/сек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совка: упаковка 5 кг. Условия хранения: в прохладном, сухом помещении с температурой не выше 25 °C. Остаточный срок годности на момент постав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менее 12 месяце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лограм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1,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16 304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стологические кассет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ссеты для проводки/исследования гистологического материала с фрейм рамкой и двойной системой фиксации. Материал изготовления - полиоксиметиленполиацета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назначены для исследования/проводки стандартного и операционного материала. Внутренние размеры не более 30 x 25 x 5 мм. Внешние размеры не более 40 x 28 x 6 мм.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нее 3 поля для маркировки. Устойчивы к одноатомным и многоатомным спиртам, сильным и слабым кислотам, ксилолу, толуолу, фенолу, бензолу, ацетону, хлороформу и другим химическим реактивам. Имеет поле для записи не более 45°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 600 000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пропиловый спир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твор для гистологической проводки тканей. Представляет собой абсолютированный изопропиловый спирт. Внешний вид: бесцветная прозрачная жидкость, хорошо растворим в воде, ацетоне, толуоле, хлороформе, орто-ксилоле. Предназначен для обезвоживания гистологического материала путем проведения тканей от водного раствора формальдегида до заливки в парафиновую среду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 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 296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окончательного срока представления тендерных заявок, от следующих потенциальных поставщиков поступило тендерные заяв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ВИЗАМЕД ПЛЮС», г.Алматы, ул.Тимирязева 42, Павильон 15/109, офис 400 (Территория КЦДС «Атакент»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ЖанаМедТех», г.Алматы, ул.Тимирязева, дом 42, корпус №15, блок 108, офис 406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arma</w:t>
      </w:r>
      <w:r>
        <w:rPr>
          <w:rFonts w:cs="Times New Roman" w:ascii="Times New Roman" w:hAnsi="Times New Roman"/>
          <w:sz w:val="24"/>
          <w:szCs w:val="24"/>
        </w:rPr>
        <w:t>», г.Нур-Султан, р-н Байконур, ул.Ташенова, д.4, офис 36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NOD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>», г.Алматы, ул.Досмухамедова, 71/8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Fo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>», г.Нур-Султан, ул. Достык, дом 13, офис 293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BioVitrum Astana» (БиоВитрум Астана), г.Нур-Султан, район Сарыарка, ул.Московская, д.40, офис 111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4"/>
        <w:gridCol w:w="1317"/>
        <w:gridCol w:w="1272"/>
        <w:gridCol w:w="1381"/>
        <w:gridCol w:w="1694"/>
        <w:gridCol w:w="1289"/>
        <w:gridCol w:w="1465"/>
        <w:gridCol w:w="1449"/>
        <w:gridCol w:w="1364"/>
      </w:tblGrid>
      <w:tr>
        <w:trPr>
          <w:trHeight w:val="11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овое предложение потенциальных поставщиков в тенг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диницу</w:t>
            </w:r>
          </w:p>
        </w:tc>
      </w:tr>
      <w:tr>
        <w:trPr>
          <w:trHeight w:val="3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71026199"/>
            <w:r>
              <w:rPr>
                <w:rFonts w:cs="Times New Roman" w:ascii="Times New Roman" w:hAnsi="Times New Roman"/>
              </w:rPr>
              <w:t>ТОО «ВИЗАМЕД ПЛЮС»</w:t>
            </w:r>
            <w:bookmarkEnd w:id="0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ЖанаМедТех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Vita Pharma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NODA-MED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Forte NS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BioVitrum Astana» (БиоВитрум Астан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фин для гистоло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1,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лограм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стологические кассе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пропиловый спи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5</w:t>
            </w:r>
          </w:p>
        </w:tc>
      </w:tr>
    </w:tbl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П на ПХВ «Городское патологоанатомическое бюро» УОЗ города Алматы по результатам рассмотрения тендерных заявок потенциальных поставщик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№1</w:t>
      </w:r>
      <w:r>
        <w:rPr>
          <w:rFonts w:cs="Times New Roman" w:ascii="Times New Roman" w:hAnsi="Times New Roman"/>
          <w:sz w:val="24"/>
          <w:szCs w:val="24"/>
        </w:rPr>
        <w:t xml:space="preserve"> (Парафин для гистологии): Тендерные заявки ТОО «ВИЗАМЕД ПЛЮС», ТОО «NODA-MED» и ТОО «Forte NS» отклонить, так как не соответствуют требованиям, установленным главой 4 (п.п.1, п.20, главы 4 Правил: отсутствует  государственная регистрация (подтверждающий документ) медицинских изделий в Республике Казахстан в соответствии с положениями Кодекса и порядке, определенном уполномоченным органом в области здравоохранения). При отсутствии необходимости государственной регистрации медицинского изделия необходимо предоставить соответствующий документ с уполномоченного органа (Республиканское государственное предприятие на праве хозяйственного ведения «Национальный центр экспертизы лекарственных средств и медицинских изделий» Комитета медицинского и фармацевтического контроля Министерства здравоохранения Республики Казахстан). Тендерную заявку ТОО «BioVitrum Astana» (БиоВитрум Астана) допустить, так как соответствует квалификационным требованиям и требованиям тендерной заявки (товар потенциального поставщика зарегистрирован, номер регистрационного удостоверения РК-ИМН-5№021071). На основании п.п.4, п.84 Правил (если допущен один потенциальный поставщик), закуп признать несостоявшимс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№2 (Гистологические кассеты): </w:t>
      </w:r>
      <w:r>
        <w:rPr>
          <w:rFonts w:cs="Times New Roman" w:ascii="Times New Roman" w:hAnsi="Times New Roman"/>
          <w:sz w:val="24"/>
          <w:szCs w:val="24"/>
        </w:rPr>
        <w:t xml:space="preserve">Тендерные заявки ТОО «ВИЗАМЕД ПЛЮС», ТОО «ЖанаМедТех» и ТОО «BioVitrum Astana» (БиоВитрум Астана) допустить, так как соответствует квалификационным требованиям и требованиям тендерной заявки.  Тендерную заявку ТОО «Forte NS» отклонить, так как не соответствуют требованиям, установленным главой 4. Закуп признать состоявшимся. 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изнать ТОО «ВИЗАМЕД ПЛЮС», так как предложил наименьшее ценовое предложение. Заключить договор с ТОО «ВИЗАМЕД ПЛЮС» на сумму 6 200 000 тенге. Торговое название товара: Кассеты гистологические из автоматический вакуумн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HI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варианты исполнения HISTO PRO 200, HISTO PRO 300. Завод-изготовитель: </w:t>
      </w:r>
      <w:r>
        <w:rPr>
          <w:rFonts w:cs="Times New Roman" w:ascii="Times New Roman" w:hAnsi="Times New Roman"/>
          <w:sz w:val="24"/>
          <w:szCs w:val="24"/>
          <w:lang w:val="en-US"/>
        </w:rPr>
        <w:t>His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orator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Страна происхождения: Италия. Местонахождение победителя по данному лоту: г.Алматы, ул.Тимирязева 42, Павильон 15/109, офис 400 (Территория КЦДС «Атакент»)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которого является вторым после предложения победителя: ТОО «BioVitrum Astana» (БиоВитрум Астана), г.Нур-Султан, район Сарыарка, ул.Московская, д.40., с торговым названием товара: Гистологические кассеты для проводки/исследования гистологического материала с фрейм рамкой и двойной системой фиксации. Завод-изготовитель: </w:t>
      </w:r>
      <w:r>
        <w:rPr>
          <w:rFonts w:cs="Times New Roman" w:ascii="Times New Roman" w:hAnsi="Times New Roman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p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Страна происхождения: Итали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№3 (Изопропиловый спирт): </w:t>
      </w:r>
      <w:r>
        <w:rPr>
          <w:rFonts w:cs="Times New Roman" w:ascii="Times New Roman" w:hAnsi="Times New Roman"/>
          <w:sz w:val="24"/>
          <w:szCs w:val="24"/>
        </w:rPr>
        <w:t>Тендерную заявку ТОО «Vita Pharma» отклонить, так как не соответствуют требованиям, установленным главой 4 (п.п.1, п.20, главы 4 Правил: отсутствует государственная регистрация (подтверждающий документ) медицинских изделий в Республике Казахстан в соответствии с положениями Кодекса и порядке, определенном уполномоченным органом в области здравоохранения). При отсутствии необходимости государственной регистрации медицинского изделия необходимо предоставить соответствующий документ с уполномоченного органа (Республиканское государственное предприятие на праве хозяйственного ведения «Национальный центр экспертизы лекарственных средств и медицинских изделий» Комитета медицинского и фармацевтического контроля Министерства здравоохранения Республики Казахстан). Тендерные заявки ТОО «Forte NS» и ТОО «BioVitrum Astana» (БиоВитрум Астана) допустить, так как соответствует квалификационным требованиям и требованиям тендерной заявки. Закуп признать состоявшимс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ем признать ТОО «BioVitrum Astana» (БиоВитрум Астана), так как предложил наименьшее ценовое предложение. Заключить договор с ТОО «BioVitrum Astana» (БиоВитрум Астана) на сумму 6 391 000 тенге. Торговое название товара: Isoprep. Изопропанол (на основе изопропилового спирта). Завод-изготовитель: ООО «БиоВитрум». Страна происхождения: Россия. Местонахождение победителя по данному лоту: г.Нур-Султан, район Сарыарка, ул.Московская, дом 40, офис 111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оторого является вторым после предложения победителя: ТОО «Forte NS», г.Нур-Султан, ул.Достык, дом 13, офис 293, с торговым названием товара: Изопропиловый спирт Isoprep. Завод-изготовитель: ООО «БиоВитрум». Страна происхождения: Росси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инявших участие в тендере потенциальных поставщиков уведомить о результатах тендера, путем направления уведомления и копии протокола итогов. Эксперты для проведения закупа 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- 5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ab/>
        <w:t>Куттыгожин Е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ab/>
        <w:t>Шакиров Д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</w:t>
        <w:tab/>
        <w:tab/>
        <w:tab/>
        <w:t>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лабораторной службы</w:t>
        <w:tab/>
        <w:tab/>
        <w:tab/>
        <w:tab/>
        <w:t xml:space="preserve">   </w:t>
        <w:tab/>
        <w:tab/>
        <w:tab/>
        <w:t xml:space="preserve">          </w:t>
        <w:tab/>
        <w:tab/>
        <w:tab/>
        <w:t>Торебекова С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</w:t>
        <w:tab/>
        <w:tab/>
        <w:tab/>
        <w:tab/>
        <w:t xml:space="preserve">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</w:t>
        <w:tab/>
        <w:tab/>
        <w:tab/>
        <w:t>Еркебаев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Ardak Erkebaev</dc:creator>
  <dc:description/>
  <cp:keywords/>
  <dc:language>en-US</dc:language>
  <cp:lastModifiedBy>soft qazaq</cp:lastModifiedBy>
  <cp:lastPrinted>2021-05-04T14:31:00Z</cp:lastPrinted>
  <dcterms:modified xsi:type="dcterms:W3CDTF">2021-05-04T08:34:00Z</dcterms:modified>
  <cp:revision>102</cp:revision>
  <dc:subject/>
  <dc:title/>
</cp:coreProperties>
</file>