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закупок способом из одного источника медицинских изделий по оказания гарантированного объема бесплатной медицинской помощи и медицинской помощи в системе обязательного социального медицинского страхов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х Постановлением Правительства Республики Казахстан от 30 октября 2009 года № 1729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2:00 часов, 31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именения способа закупа из одного источни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п.1, п.116 Правил и Протокола итогов тендера №4 от «31» марта 2021 года, в случае, когда тендер признан несостоявшимс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оту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рная заявка ТОО «Каз-ЭКО Мед» ЛТД» соответствует требованиям, установленным главами 3 и 4 Прави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закупаемых товаров, их торговое наименование, количество и цена потенциального поставщика: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95"/>
        <w:gridCol w:w="5804"/>
        <w:gridCol w:w="1879"/>
        <w:gridCol w:w="1477"/>
        <w:gridCol w:w="251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816500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товар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рговое название товар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од-изготовитель, страна происхо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потенциального поставщ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нг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аз-ЭКО Мед» ЛТД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ncellBioCo.Ltd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68165307"/>
      <w:bookmarkStart w:id="2" w:name="_Hlk68165307"/>
      <w:bookmarkEnd w:id="2"/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нахождение потенциального поставщика по лоту №1: ТОО «Каз-ЭКО Мед» ЛТД», находящиеся по адресу г.Нур-Султан, район Есиль, Жилой массив Шубар, улица Адырна, 1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договора по лоту №1: 31 000 000 тенг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6816530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оту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рная заявка ТОО «АККУ ДЭРІ» соответствует требованиям, установленным главами 3 и 4 Прави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аткое описание закупаемых товаров, их торговое наименование, количество и цена потенциального поставщика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95"/>
        <w:gridCol w:w="5805"/>
        <w:gridCol w:w="1878"/>
        <w:gridCol w:w="1477"/>
        <w:gridCol w:w="251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товар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рговое название товар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од-изготовитель, страна происхо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потенциального поставщ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нг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ККУ ДЭРІ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 тест- для диагностики рака шейки матки, для аппарата жидкостной цит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(диагностическое оборудование Сэлл Скан 10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с реагентами и с принадлежностями к реагента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ell &amp; Tech Bio Co., LTD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нахождение потенциального поставщика по лоту №3: ТОО «АККУ ДЭРІ», находящиеся по адресу г.Алматы, ул.Казыбек би 177, пом.7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договора по лоту №3: 31 000 000 тен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принявших участие в тендере потенциальных поставщиков уведомить о результатах тендера, путем направления уведомления и копии протокола ит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>Куттыгожин Е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>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лабораторной службы</w:t>
        <w:tab/>
        <w:tab/>
        <w:tab/>
        <w:tab/>
        <w:t xml:space="preserve">   </w:t>
        <w:tab/>
        <w:tab/>
        <w:tab/>
        <w:t xml:space="preserve">           Торебекова С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</w:t>
        <w:tab/>
        <w:tab/>
        <w:t xml:space="preserve">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 Еркебаев А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Ardak Erkebaev</dc:creator>
  <dc:description/>
  <cp:keywords/>
  <dc:language>en-US</dc:language>
  <cp:lastModifiedBy>soft qazaq</cp:lastModifiedBy>
  <dcterms:modified xsi:type="dcterms:W3CDTF">2021-04-01T04:31:00Z</dcterms:modified>
  <cp:revision>13</cp:revision>
  <dc:subject/>
  <dc:title/>
</cp:coreProperties>
</file>