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о проведении закупа медицинских изделий способом запроса ценовых предложений 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ждународные непатентованные наименования закуп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ок и условия поставки: в теч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3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алендарных дней, со дня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редоставления (приема) документов: город Алматы: микрорайон Алгабас, улица 7, дом 131, кабинет государственных закуп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кончательный срок подачи ценовых предложений: до 10:00 час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ктября 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39 Правил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. 136 Правил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. 137 Правил, 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0 октября 2022 года по следующему адресу: город Алматы, микрорайон Алгабас, 7-я улица, дом 131, кабинет И.О. зам. директора по медицинск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6460275"/>
      <w:bookmarkEnd w:id="0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Хасанов Р.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>Кабдыкешова Л.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Ибрагимова Ж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1" w:name="_Hlk116460275"/>
      <w:bookmarkStart w:id="2" w:name="_Hlk11646027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бъявлению закупа медицинских издел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 техническая спецификация закуп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4"/>
        <w:gridCol w:w="3028"/>
        <w:gridCol w:w="1202"/>
        <w:gridCol w:w="1317"/>
        <w:gridCol w:w="1559"/>
        <w:gridCol w:w="14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ампутационный, больш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ампутационный, большой. Материал изготовления: Нержавеющая медицинская стал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хрящевой, реберны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хрящевой, реберный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шестигранной ручко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шестигранной ручкой, плоское с 2-х сторонней заточкой, 20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рифленной ручко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рифленной ручкой, желобоватое, 8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жка измерительная для жидкости (черпак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жка измерительная для жидкости (черпак)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кальпель остроконечный, средни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остроконечный, средний, 150*4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, 160*5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ницы с двумя острыми концами, прямые, 170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70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хирургический общего назнач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хирургический общего назначения, 200*2,5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200*18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200*18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150*5,5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150*5,5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ток почкообразный, объем 0,5 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ток почкообразный, объем 0,5 л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</w:tr>
    </w:tbl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Хасанов Р.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>Кабдыкешова Л.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Ибрагимова Ж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56:00Z</dcterms:created>
  <dc:creator>Бекболат</dc:creator>
  <dc:description/>
  <cp:keywords/>
  <dc:language>en-US</dc:language>
  <cp:lastModifiedBy>soft qazaq</cp:lastModifiedBy>
  <cp:lastPrinted>2020-07-24T09:54:00Z</cp:lastPrinted>
  <dcterms:modified xsi:type="dcterms:W3CDTF">2022-10-12T04:09:00Z</dcterms:modified>
  <cp:revision>9</cp:revision>
  <dc:subject/>
  <dc:title/>
</cp:coreProperties>
</file>