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повторн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 xml:space="preserve">07 феврал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022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то-ксилол для цитологических и гистологических исследований в количестве 1 600 литр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6 400 0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шесть миллионов четыреста тысяч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15 календарных дней, с момента подачи 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2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23 февраля 2022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23 февраля 2022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И.О. зам. директора по медицинской ч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 организации и проведения закупа лекарственных средств и медицинских изделий, фармацевтических услуг, утвержденный постановлением Правительства Республики Казахстан от 04 июня 2021 года №375.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.о.директора</w:t>
        <w:tab/>
        <w:tab/>
        <w:t xml:space="preserve">                                            </w:t>
        <w:tab/>
        <w:t xml:space="preserve">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</w:t>
        <w:tab/>
        <w:tab/>
        <w:tab/>
        <w:t>Хасанов Р.М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>Изимова А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ab/>
        <w:tab/>
        <w:tab/>
        <w:t>Кабдыкешова Л.Р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тдела платных услуг</w:t>
        <w:tab/>
        <w:tab/>
        <w:tab/>
        <w:t xml:space="preserve">      </w:t>
        <w:tab/>
        <w:tab/>
        <w:tab/>
        <w:t>Шакиров Д.Б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Руководителя лабораторной службы</w:t>
        <w:tab/>
        <w:tab/>
        <w:tab/>
        <w:t xml:space="preserve">  </w:t>
        <w:tab/>
        <w:tab/>
        <w:t>Черембаева А.А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ab/>
        <w:tab/>
        <w:t xml:space="preserve">                    </w:t>
        <w:tab/>
        <w:t xml:space="preserve">  </w:t>
        <w:tab/>
        <w:tab/>
        <w:tab/>
        <w:t>Ибрагимова Ж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ab/>
        <w:tab/>
        <w:t xml:space="preserve">                  </w:t>
        <w:tab/>
        <w:tab/>
        <w:t xml:space="preserve">Еркебаев А.А.                                     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soft qazaq</cp:lastModifiedBy>
  <cp:lastPrinted>2022-02-07T14:48:00Z</cp:lastPrinted>
  <dcterms:modified xsi:type="dcterms:W3CDTF">2022-02-07T08:48:00Z</dcterms:modified>
  <cp:revision>8</cp:revision>
  <dc:subject/>
  <dc:title/>
</cp:coreProperties>
</file>