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hanging="851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ъявление 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ведении закупа медицинских издели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пособом тендер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город Алматы</w:t>
        <w:tab/>
        <w:tab/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val="kk-KZ" w:eastAsia="ru-RU"/>
        </w:rPr>
        <w:t xml:space="preserve">12 октября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2022 год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ммунальное государственное предприятие на праве хозяйственного ведения «Городское патологоанатомическое бюро» Управления общественного здоровья города Алматы объявляет о проведении закупа следующих медицинских изделий способом тендера, согласно Постановлению Правительства Республики Казахстан от 4 июня 2021 года № 375 «Правила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(далее- Правила)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Лот №1: </w:t>
      </w:r>
      <w:r>
        <w:rPr>
          <w:rFonts w:cs="Times New Roman" w:ascii="Times New Roman" w:hAnsi="Times New Roman"/>
          <w:sz w:val="28"/>
          <w:szCs w:val="28"/>
        </w:rPr>
        <w:t>Гематоксилин Майера в количестве 40 литров. Сумма, выделенная для закупа 880 000,00 (восемьсот восемьдесят тысяч) тенге 00 тиын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2: Гистологические кассеты в количестве 100 000 штук. Сумма, выделенная для закупа 3 840 000,00 (три миллиона восемьсот сорок тысяч) тенге 00 тиын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3: Парафиновый воск, искусственный, универсальный для гистологической проводки и заливки в количестве 300 кг. Сумма, выделенная для закупа 1 950 000 (один миллион девятьсот пятьдесят тысяч) тенге 00 тиын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4: Формалин 10%, забуференный в количестве 800 литров. Сумма, выделенная для закупа 1 600 000 (один миллион шестьсот тысяч тенге) 00 тиын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 №5: Эозин 1%, водный раствор в количестве 30 литров. Сумма, выделенная для закупа 540 000 (пятьсот сорок тысяч) тенге 00 тиын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</w:rPr>
        <w:t>Лот №6: Одноразовые микротомные лезвия в количестве 100 упаковок. Сумма, выделенная для закупа 6 910 000 (шесть миллионов девятьсот десять тысяч) тенге 00 тиын;</w:t>
      </w:r>
    </w:p>
    <w:p>
      <w:pPr>
        <w:pStyle w:val="Style15"/>
        <w:shd w:fill="FFFFFF" w:val="clear"/>
        <w:spacing w:lineRule="auto" w:line="240" w:before="0" w:after="0"/>
        <w:ind w:left="-567" w:hanging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bookmarkStart w:id="0" w:name="_Hlk64372941"/>
      <w:bookmarkEnd w:id="0"/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щая сумма, выделенная для закупа 15 720 000,00 (пятнадцать миллионов семьсот двадцать тысяч) тенге 00 тиын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bookmarkStart w:id="1" w:name="_Hlk64372941"/>
      <w:bookmarkEnd w:id="1"/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олее подробная информация о технической характеристике медицинских изделий представлена в Тендерной документации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есто поставки: город Алматы: микрорайон Алгабас, улица 7, дом 131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Сроки поставки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течение 15 календарных дней, с момента подачи заявленного количества на поставку Заказчика</w:t>
      </w:r>
      <w:bookmarkStart w:id="2" w:name="z197"/>
      <w:bookmarkEnd w:id="2"/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 заявка на поставку подается в течение 2022 год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.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Условия поставки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DDP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Тендерную документацию можно получить на интернет ресурсе Заказчика по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val="kk-KZ" w:eastAsia="ru-RU"/>
          </w:rPr>
          <w:t>http://www.almaty-pab.kz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либо по адресу: город Алматы, микрорайон Алгабас, 7-я улица, дом 131, кабинет государственных закупок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Место представления (приема) документов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ород Алматы, микрорайон Алгабас, 7-я улица, дом 131, кабинет государственных закупок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Окончательный срок подачи тендерных заявок: до 10:00 часов 02 ноября 2022 года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Вскрытия конвертов с тендерными заявками состоится: 11:00 часов 02 ноября 2022 года, по адресу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город Алматы, микрорайон Алгабас, 7-я улица, дом 131, кабинет И.О. зам. директора по медицинской части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 тендеру допускаются все потенциальные поставщики, отвечающие квалификационным требованиям Правил, утвержденных постановлением Правительства Республики Казахстан от 04 июня 2021 года №375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Дополнительную информацию и справку можно получить по телефону: </w:t>
      </w:r>
    </w:p>
    <w:p>
      <w:pPr>
        <w:pStyle w:val="Style15"/>
        <w:shd w:fill="FFFFFF" w:val="clear"/>
        <w:spacing w:lineRule="auto" w:line="240" w:before="0" w:after="0"/>
        <w:ind w:left="-709" w:firstLine="218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+7(727) 344-27-53.</w:t>
      </w:r>
    </w:p>
    <w:p>
      <w:pPr>
        <w:pStyle w:val="Normal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firstLine="708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Hlk116460275"/>
      <w:bookmarkEnd w:id="3"/>
      <w:r>
        <w:rPr>
          <w:rFonts w:cs="Times New Roman" w:ascii="Times New Roman" w:hAnsi="Times New Roman"/>
          <w:b/>
          <w:sz w:val="28"/>
          <w:szCs w:val="28"/>
        </w:rPr>
        <w:t>Директор</w:t>
        <w:tab/>
        <w:tab/>
        <w:t xml:space="preserve">                                            </w:t>
        <w:tab/>
        <w:t xml:space="preserve">    Алишев А.Ж.    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О.зам. директора по медицинской части</w:t>
        <w:tab/>
        <w:tab/>
        <w:t xml:space="preserve">      Хасанов Р.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ный экономист</w:t>
        <w:tab/>
        <w:tab/>
        <w:tab/>
        <w:tab/>
        <w:tab/>
        <w:tab/>
        <w:t xml:space="preserve">      Изимова А.К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ный бухгалтер</w:t>
        <w:tab/>
        <w:tab/>
        <w:tab/>
        <w:tab/>
        <w:tab/>
        <w:t xml:space="preserve">         </w:t>
        <w:tab/>
        <w:t>Кабдыкешова Л.Р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-426" w:firstLine="113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Юрист</w:t>
        <w:tab/>
        <w:tab/>
        <w:tab/>
        <w:tab/>
        <w:t xml:space="preserve">                    </w:t>
        <w:tab/>
        <w:t xml:space="preserve">                      Ибрагимова Ж.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Бухгалтер по ГЗ</w:t>
        <w:tab/>
        <w:tab/>
        <w:tab/>
        <w:tab/>
        <w:t xml:space="preserve">                                      Еркебаев А.А.                                                       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  <w:bookmarkStart w:id="4" w:name="_Hlk116460275"/>
      <w:bookmarkStart w:id="5" w:name="_Hlk116460275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aty-pab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18:00Z</dcterms:created>
  <dc:creator>Ardak Erkebaev</dc:creator>
  <dc:description/>
  <cp:keywords/>
  <dc:language>en-US</dc:language>
  <cp:lastModifiedBy>soft qazaq</cp:lastModifiedBy>
  <cp:lastPrinted>2022-10-12T11:25:00Z</cp:lastPrinted>
  <dcterms:modified xsi:type="dcterms:W3CDTF">2022-10-12T05:26:00Z</dcterms:modified>
  <cp:revision>15</cp:revision>
  <dc:subject/>
  <dc:title/>
</cp:coreProperties>
</file>