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закупок способом тендера медицинских изделий в рамках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от 4 июня 2021 года № 37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лее – Прави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>11:00 часов, 02 нояб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сутствовали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и потенциальных поставщиков: 0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 5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371"/>
        <w:gridCol w:w="1417"/>
        <w:gridCol w:w="1418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Н / 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ельная цен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ельная сумм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нге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96" w:hanging="5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матоксилин Май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атоксилин Майера, 1000 мл. Краситель для микроскопических препаратов. Обеспечивает визуализацию ядер клеток в срезах (парафиновых, криостатных, вибрoтомных, изготовленных на замораживающем микротоме) и цитологических препаратах. Реагент не содержит этанола и метанола. Предназначен для использования в качестве ядерного красителя при постановке иммуноцитохимических реакций в сочетании с различными типами хромогенов (в том числе и с растворимыми в этаноле) и для окраски гематоксилин-эозином. Гематоксилин- краситель, который получается из эфирных экстрактов кампшевого дерева. Реагент гератоксилина не содержит этанола и метанола. Состав: гематоксилин (CAS 517-28-2), алюминиевый сульфат калия (CAS 7784-24-9), йодистый калий (CAS 64-19-7), стабилизаторы. Первичный контейнер: белая бутылка в полиэтилентерефталате (ПЭТ). Полезная вместимость 1000 мл. Крышка HDPE синего цвета. Полиэтилентерефталат представляет собой термопластичный полимер семейства полиэфиров. ПЭТ является оптимальным барьером для кислорода, углекислого газа и других газов. Этот материал обладает высокой устойчивостью к ультрафиолетовому излучению и инерции по отношению к химическим агентам (растворители: ксилол, лимонен, жидкие парафины, спирты, кислоты, основания и т. Д.). Он биологически инертен. Он представляет собой хороший барьер для воды и влажности, показывает большую твердость и механическое сопротивление. Бутылка имеет оптимальное сцепление. Отсутствие ручек уменьшает пространство для хранения. Защитная крышка обеспечивает точное и чистое исполь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 000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стологические кассе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сеты для проводки/исследования гистологического материала с двойной системой фиксации. Материал изготовления - полиоксиметиленполиацета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ы для исследования/проводки стандартного и операционного материала. Внутренние размеры не более 30 x 25 x 5 мм. Внешние размеры не более 40 x 28 x 6 мм. Не менее 3 поля для маркировки. Устойчивы к одноатомным и многоатомным спиртам, сильным и слабым кислотам, ксилолу, толуолу, фенолу, бензолу, ацетону, хлороформу и другим химическим реактивам. Имеет поле для записи не более 45°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40 000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афиновый воск, искусственный, универсальный для гистологической проводки и заливк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: очищенная гранулированная, высококачественная, готовая к применению среда. Внешний вид: гранулы круглой или многогранной формы. Цвет: бел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ах: без запа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плавления: 54 °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ература кристаллизации: 52 °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ература воспламенения: свыше 150 °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при 20 °C: 900 кг/м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язкость при 100 °C: 2,5–10 мм2/с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овка: упаковка 5 кг. Условия хранения: в прохладном, сухом помещении с температурой не выше 25 °C. Остаточный срок годности на момент поставки: не менее 12 месяце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50 000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лин 10%, забуференны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гент для первичной и вторичной фиксации гистологического материала. Внешний вид: бесцветный прозрачный раствор. Степень чистоты: Высокая. Не содержит механических приме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х: слабый запах формальдегида рН раствора 6,9 – 7,2 Плотность 1.0 г/см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кипения 95-97 ˚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формальдегида, % 3,7±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метанола, % 0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кислот в пересчете на муравьиную кислоту, %, не более 0,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железа, %, не более 0,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ая доля остатка после прокаливания, %, не более 0,0008. Представляет собой 10% водный раствор формалина с наличием метанола и фосфатных солей в качестве буфер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0 000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озин 1%, водный раств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озин Y 1% водный раствор, 1000 мл. Эозин является цитоплазматическим красителем. Окрашивает цитоплазму клеток и волокна межклеточного вещества в срезах и цитологических препаратах в различные оттенки розового цвета. Предназначен для использования в качестве цитоплазматического красителя после окраски гематоксилином. Спиртовые растворы эозина окрашивают ткани более интенсивно, чем водные. Cостав: эозин (CAS 17372-87-1, CE 2414096), деионизированная вода. Первичный контейнер: белая бутылка в полиэтилентерефталате (ПЭТ). Полезная вместимость 1000 мл. Крышка HDPE синего цвета. Полиэтилентерефталат представляет собой термопластичный полимер семейства полиэфиров. ПЭТ является оптимальным барьером для кислорода, углекислого газа и других газов. Этот материал обладает высокой устойчивостью к ультрафиолетовому излучению и инерции по отношению к химическим агентам (растворители: ксилол, лимонен, жидкие парафины, спирты, кислоты, основания и т. Д.). Он биологически инертен. Он представляет собой хороший барьер для воды и влажности, показывает большую твердость и механическое сопротивление. Бутылка имеет оптимальное сцепление. Отсутствие ручек уменьшает пространство для хранения. Защитная крышка обеспечивает точное и чистое использовани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 000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разовые микротомные лезв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разовые низкопрофильные лезвия, сверхтонкие, долговечные, отличаются высокой производительностью резки; Тип инструмента: одноразовый, низкопрофильны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: для изготовления ленточных срезов из всех типов тканей; Материал: нержавеющая углеродистая сталь, обработанная ионной очисткой и покрытая эксклюзивным запатентованным PTFE пленочным покрытием, уменьшающим трение и сжатие ткани.  Покрытие PTFE придает лезвию твердость и долговечность; Класс стали: не ниже 13Х; Возможность использования на ротационных и санных микротомах; Возможность изготовления срезов от 1 микр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локов, с которых можно сделать срезы: не менее 30 шт. Угол заточки, градусов: 30°; Длина лезвия: 8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щина: 0,25 мм. Благодаря меньшему углу 30°, эти лезвия обеспечивают превосходную остроту для тонких срезов. Упаковка: ручной диспенсер из АБС-пластика с приспособлением для безопасного поштучного извлечения и отсеком для отработанных лезвий. Количество лезвий в упаковке, шт.: не менее 50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10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тендерных заявок, от следующих потенциальных поставщиков поступило тендерные заявк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Hlk101347944"/>
      <w:r>
        <w:rPr>
          <w:rFonts w:cs="Times New Roman" w:ascii="Times New Roman" w:hAnsi="Times New Roman"/>
          <w:sz w:val="28"/>
          <w:szCs w:val="28"/>
        </w:rPr>
        <w:t xml:space="preserve">ТОО «ВизаМед Плюс», г.Алматы, ул.Темирязева, дом 42, павильон 15/109, офис 400 (территория КЦДС «Атакент») </w:t>
      </w:r>
      <w:bookmarkEnd w:id="0"/>
      <w:r>
        <w:rPr>
          <w:rFonts w:cs="Times New Roman" w:ascii="Times New Roman" w:hAnsi="Times New Roman"/>
          <w:sz w:val="28"/>
          <w:szCs w:val="28"/>
        </w:rPr>
        <w:t>(31.10.2022 года в 14:43 часов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1" w:name="_Hlk118295220"/>
      <w:r>
        <w:rPr>
          <w:rFonts w:cs="Times New Roman" w:ascii="Times New Roman" w:hAnsi="Times New Roman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  <w:lang w:val="en-US"/>
        </w:rPr>
        <w:t>BioVitr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tana</w:t>
      </w:r>
      <w:r>
        <w:rPr>
          <w:rFonts w:cs="Times New Roman" w:ascii="Times New Roman" w:hAnsi="Times New Roman"/>
          <w:sz w:val="28"/>
          <w:szCs w:val="28"/>
        </w:rPr>
        <w:t>» (БиоВитрум Астана), г.Астана, район Сарыарка, ул.Московская, дом 40, офис 111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01.11.2022 года в 10:35 часов)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bookmarkStart w:id="2" w:name="_Hlk118294220"/>
      <w:r>
        <w:rPr>
          <w:rFonts w:cs="Times New Roman" w:ascii="Times New Roman" w:hAnsi="Times New Roman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  <w:lang w:val="en-US"/>
        </w:rPr>
        <w:t>Fo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>», г.Астана, ул.Достык, дом 13, офис 293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(01.11.2022 года в 12:39 часов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819"/>
        <w:gridCol w:w="1617"/>
        <w:gridCol w:w="1521"/>
        <w:gridCol w:w="2268"/>
        <w:gridCol w:w="3261"/>
        <w:gridCol w:w="1701"/>
      </w:tblGrid>
      <w:tr>
        <w:trPr>
          <w:trHeight w:val="112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овое предложение потенциальных поставщиков в тенге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диницу</w:t>
            </w:r>
          </w:p>
        </w:tc>
      </w:tr>
      <w:tr>
        <w:trPr>
          <w:trHeight w:val="38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ВизаМед Плю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oVitr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ta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БиоВитрум Аст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матоксилин Майе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8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стологические кассеты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рафиновый воск, искусственный, универсальный для гистологической проводки и заливки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л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малин 10%, забуференный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_Hlk11829555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озин 1%, водный раствор</w:t>
            </w:r>
            <w:bookmarkEnd w:id="3"/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дноразовые микротомные лезвия 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100</w:t>
            </w:r>
          </w:p>
        </w:tc>
      </w:tr>
    </w:tbl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П на ПХВ «Городское патологоанатомическое бюро» УОЗ города Алматы по результатам рассмотрения тендерных заявок потенциальных поставщик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9996760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лоту </w:t>
      </w:r>
      <w:bookmarkStart w:id="5" w:name="_Hlk118293791"/>
      <w:r>
        <w:rPr>
          <w:rFonts w:cs="Times New Roman" w:ascii="Times New Roman" w:hAnsi="Times New Roman"/>
          <w:b/>
          <w:bCs/>
          <w:sz w:val="28"/>
          <w:szCs w:val="28"/>
        </w:rPr>
        <w:t>№1</w:t>
      </w:r>
      <w:r>
        <w:rPr>
          <w:rFonts w:cs="Times New Roman" w:ascii="Times New Roman" w:hAnsi="Times New Roman"/>
          <w:sz w:val="28"/>
          <w:szCs w:val="28"/>
        </w:rPr>
        <w:t xml:space="preserve"> (Гематоксилин Майера)</w:t>
      </w:r>
      <w:bookmarkEnd w:id="5"/>
      <w:r>
        <w:rPr>
          <w:rFonts w:cs="Times New Roman" w:ascii="Times New Roman" w:hAnsi="Times New Roman"/>
          <w:sz w:val="28"/>
          <w:szCs w:val="28"/>
        </w:rPr>
        <w:t>:</w:t>
      </w:r>
      <w:bookmarkEnd w:id="4"/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95134448"/>
      <w:r>
        <w:rPr>
          <w:rFonts w:cs="Times New Roman" w:ascii="Times New Roman" w:hAnsi="Times New Roman"/>
          <w:sz w:val="28"/>
          <w:szCs w:val="28"/>
        </w:rPr>
        <w:t xml:space="preserve">Тендерную заявку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ТОО «ВизаМед Плюс» допустить, так как соответствует требованиям, установленным главой 4 и 9 настоящих Правил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ные заявки ТОО «BioVitrum Astana» (БиоВитрум Астана) и ТОО «Forte NS» отклонить, так как (в соответствии с п.п.1,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30–39 непредставления гарантийного обеспечения тендерной заявки в соответствии с требованиями настоящих Правил), предоставлено только копия документа, подтверждающего внесение гарантийного обеспечения тендерной заявки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о лоту №1 (Гематоксилин Майера) признать ТОО «ВизаМед Плюс» (на основании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0–43  в отсутствие конкуренции по лоту 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их Прави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е название предлагаемого товара победителя: </w:t>
      </w:r>
      <w:r>
        <w:rPr>
          <w:rFonts w:cs="Times New Roman" w:ascii="Times New Roman" w:hAnsi="Times New Roman"/>
          <w:color w:val="000000"/>
          <w:sz w:val="28"/>
          <w:szCs w:val="28"/>
        </w:rPr>
        <w:t>Гематоксилин Майера</w:t>
      </w:r>
      <w:r>
        <w:rPr>
          <w:rFonts w:cs="Times New Roman" w:ascii="Times New Roman" w:hAnsi="Times New Roman"/>
          <w:sz w:val="28"/>
          <w:szCs w:val="28"/>
        </w:rPr>
        <w:t xml:space="preserve">. Завод-изготов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His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orator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Страна происхождения: Италия. Местонахождение победителя по данному лоту: г.Алматы, ул.Темирязева, дом 42, павильон 15/109, офис 400 (территория КЦДС «Атакент»)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которого является вторым после предложения победителя: ТОО «Forte NS», г.Астана, ул.Достык, дом 13, офис 293. Торговое название предлагаемого товара: Гематоксилин Майера. Завод-изготов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Bi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pti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a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Страна происхождения: Итали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лоту №2</w:t>
      </w:r>
      <w:r>
        <w:rPr>
          <w:rFonts w:cs="Times New Roman" w:ascii="Times New Roman" w:hAnsi="Times New Roman"/>
          <w:sz w:val="28"/>
          <w:szCs w:val="28"/>
        </w:rPr>
        <w:t xml:space="preserve"> (Гистологические кассеты):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рную заявку ТОО «ВизаМед Плюс» допустить, так как соответствует требованиям, установленным главой 4 и 9 настоящих Правил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о лоту №2 (Гистологические кассеты) признать ТОО «ВизаМед Плюс» (на основании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0–43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 отсутствие конкуренции по лоту</w:t>
      </w:r>
      <w:r>
        <w:rPr>
          <w:rFonts w:cs="Times New Roman" w:ascii="Times New Roman" w:hAnsi="Times New Roman"/>
          <w:sz w:val="28"/>
          <w:szCs w:val="28"/>
        </w:rPr>
        <w:t xml:space="preserve"> или при отклонении тендерных заявок конкурентов по лот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их Прави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е название предлагаемого товара победителя: </w:t>
      </w:r>
      <w:r>
        <w:rPr>
          <w:rFonts w:cs="Times New Roman" w:ascii="Times New Roman" w:hAnsi="Times New Roman"/>
          <w:color w:val="000000"/>
          <w:sz w:val="28"/>
          <w:szCs w:val="28"/>
        </w:rPr>
        <w:t>Кассеты гистологические</w:t>
      </w:r>
      <w:r>
        <w:rPr>
          <w:rFonts w:cs="Times New Roman" w:ascii="Times New Roman" w:hAnsi="Times New Roman"/>
          <w:sz w:val="28"/>
          <w:szCs w:val="28"/>
        </w:rPr>
        <w:t xml:space="preserve">. Завод-изготов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His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orator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Страна происхождения: Италия. Местонахождение победителя по данному лоту: г.Алматы, ул.Темирязева, дом 42, павильон 15/109, офис 400 (территория КЦДС «Атакент»)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лоту №3</w:t>
      </w:r>
      <w:r>
        <w:rPr>
          <w:rFonts w:cs="Times New Roman" w:ascii="Times New Roman" w:hAnsi="Times New Roman"/>
          <w:sz w:val="28"/>
          <w:szCs w:val="28"/>
        </w:rPr>
        <w:t xml:space="preserve"> (Парафиновый воск, искусственный, универсальный для гистологической проводки и заливки):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рную заявку ТОО «ВизаМед Плюс» допустить, так как соответствует требованиям, установленным главой 4 и 9 настоящих Правил. </w:t>
      </w:r>
    </w:p>
    <w:p>
      <w:pPr>
        <w:pStyle w:val="Style15"/>
        <w:spacing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рные заявки ТОО «BioVitrum Astana» (БиоВитрум Астана) и ТОО «Forte NS» отклонить, так как (в соответствии с п.п.1,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30–39 непредставления гарантийного обеспечения тендерной заявки в соответствии с требованиями настоящих Правил), предоставлено только копия документа, подтверждающего внесение гарантийного обеспечения тендерной заявки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о лоту №3 (Парафиновый воск, искусственный, универсальный для гистологической проводки и заливки) признать ТОО «ВизаМед Плюс» (на основании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0–43  в отсутствие конкуренции по лоту 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их Прави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е название предлагаемого товара победителя: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фины для проводки и заливки гистологическ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. Завод-изготов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His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orator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Страна происхождения: Италия. Местонахождение победителя по данному лоту: г.Алматы, ул.Темирязева, дом 42, павильон 15/109, офис 400 (территория КЦДС «Атакент»)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которого является вторым после предложения победителя: ТОО «BioVitrum Astana» (БиоВитрум Астана), г.Астана, район Сарыарка, ул.Московская, дом 40, офис 111. Торговое название предлагаемого товара: Парафин для гистологической заливки Гистомикс. Завод-изготовитель: ООО «Эргопродакшн. Страна происхождения: Росси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лоту №4</w:t>
      </w:r>
      <w:r>
        <w:rPr>
          <w:rFonts w:cs="Times New Roman" w:ascii="Times New Roman" w:hAnsi="Times New Roman"/>
          <w:sz w:val="28"/>
          <w:szCs w:val="28"/>
        </w:rPr>
        <w:t xml:space="preserve"> (Формалин 10%, забуференный):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рную заявку ТОО «ВизаМед Плюс» допустить, так как соответствует требованиям, установленным главой 4 и 9 настоящих Правил. </w:t>
      </w:r>
    </w:p>
    <w:p>
      <w:pPr>
        <w:pStyle w:val="Style15"/>
        <w:spacing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рные заявки ТОО «BioVitrum Astana» (БиоВитрум Астана) и ТОО «Forte NS» отклонить, так как (в соответствии с п.п.1,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30–39 непредставления гарантийного обеспечения тендерной заявки в соответствии с требованиями настоящих Правил), предоставлено только копия документа, подтверждающего внесение гарантийного обеспечения тендерной заявки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о лоту №4 (Формалин 10%, забуференный) признать ТОО «ВизаМед Плюс» (на основании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0–43  в отсутствие конкуренции по лоту 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их Прави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е название предлагаемого товара победителя: Формалины фиксаторы для проводки гистологического и цитологического материала. Завод-изготов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His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orator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Страна происхождения: Италия. Местонахождение победителя по данному лоту: г.Алматы, ул.Темирязева, дом 42, павильон 15/109, офис 400 (территория КЦДС «Атакент»)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которого является вторым после предложения победителя: ТОО «BioVitrum Astana» (БиоВитрум Астана), г.Астана, район Сарыарка, ул.Московская, дом 40, офис 111. Торговое название предлагаемого товара: Формалин 10% забуференны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stoSafe </w:t>
      </w:r>
      <w:r>
        <w:rPr>
          <w:rFonts w:cs="Times New Roman" w:ascii="Times New Roman" w:hAnsi="Times New Roman"/>
          <w:sz w:val="28"/>
          <w:szCs w:val="28"/>
        </w:rPr>
        <w:t>оригинальный. Завод-изготовитель: ООО «Эргопродакшн. Страна происхождения: Росси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лоту №5</w:t>
      </w:r>
      <w:r>
        <w:rPr>
          <w:rFonts w:cs="Times New Roman" w:ascii="Times New Roman" w:hAnsi="Times New Roman"/>
          <w:sz w:val="28"/>
          <w:szCs w:val="28"/>
        </w:rPr>
        <w:t xml:space="preserve"> (Эозин 1%, водный раствор):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рную заявку ТОО «ВизаМед Плюс» допустить, так как соответствует требованиям, установленным главой 4 и 9 настоящих Правил. </w:t>
      </w:r>
    </w:p>
    <w:p>
      <w:pPr>
        <w:pStyle w:val="Style15"/>
        <w:spacing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рные заявки ТОО «BioVitrum Astana» (БиоВитрум Астана) и ТОО «Forte NS» отклонить, так как (в соответствии с п.п.1,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30–39 непредставления гарантийного обеспечения тендерной заявки в соответствии с требованиями настоящих Правил), предоставлено только копия документа, подтверждающего внесение гарантийного обеспечения тендерной заявки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о лоту №5 (Эозин 1%, водный раствор) признать ТОО «ВизаМед Плюс» (на основании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0–43  в отсутствие конкуренции по лоту 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их Прави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е название предлагаемого товара победителя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os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%, водный раствор</w:t>
      </w:r>
      <w:r>
        <w:rPr>
          <w:rFonts w:cs="Times New Roman" w:ascii="Times New Roman" w:hAnsi="Times New Roman"/>
          <w:sz w:val="28"/>
          <w:szCs w:val="28"/>
        </w:rPr>
        <w:t xml:space="preserve">. Завод-изготов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Hist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orator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Страна происхождения: Италия. Местонахождение победителя по данному лоту: г.Алматы, ул.Темирязева, дом 42, павильон 15/109, офис 400 (территория КЦДС «Атакент»)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которого является вторым после предложения победителя: ТОО «Forte NS», г.Астана, ул.Достык, дом 13, офис 293. Торговое название предлагаемого товара: Эозин 1%, водный раствор. Завод-изготов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Bi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ptic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a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Страна происхождения: Итали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лоту №6</w:t>
      </w:r>
      <w:r>
        <w:rPr>
          <w:rFonts w:cs="Times New Roman" w:ascii="Times New Roman" w:hAnsi="Times New Roman"/>
          <w:sz w:val="28"/>
          <w:szCs w:val="28"/>
        </w:rPr>
        <w:t xml:space="preserve"> (Одноразовые микротомные лезвия):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рную заявку ТОО «ВизаМед Плюс» допустить, так как соответствует требованиям, установленным главой 4 и 9 настоящих Правил. </w:t>
      </w:r>
    </w:p>
    <w:p>
      <w:pPr>
        <w:pStyle w:val="Style15"/>
        <w:spacing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рные заявки ТОО «BioVitrum Astana» (БиоВитрум Астана) и ТОО «Forte NS» отклонить, так как (в соответствии с п.п.1,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30–39 непредставления гарантийного обеспечения тендерной заявки в соответствии с требованиями настоящих Правил), предоставлено только копия документа, подтверждающего внесение гарантийного обеспечения тендерной заявки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по лоту №6 (Одноразовые микротомные лезвия) признать ТОО «ВизаМед Плюс» (на основании 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0–43  в отсутствие конкуренции по лоту и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их Прави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е название предлагаемого товара победителя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3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зкопрофильные микротомные лезв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asma</w:t>
      </w:r>
      <w:r>
        <w:rPr>
          <w:rFonts w:cs="Times New Roman" w:ascii="Times New Roman" w:hAnsi="Times New Roman"/>
          <w:sz w:val="28"/>
          <w:szCs w:val="28"/>
        </w:rPr>
        <w:t xml:space="preserve">. Завод-изготов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Especialida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ic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Страна происхождения: Испания. Местонахождение победителя по данному лоту: г.Алматы, ул.Темирязева, дом 42, павильон 15/109, офис 400 (территория КЦДС «Атакент»)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которого является вторым после предложения победителя: ТОО «BioVitrum Astana» (БиоВитрум Астана), г.Астана, район Сарыарка, ул.Московская, дом 40, офис 111. Торговое название предлагаемого товара: Одноразовые лезвия </w:t>
      </w:r>
      <w:r>
        <w:rPr>
          <w:rFonts w:cs="Times New Roman" w:ascii="Times New Roman" w:hAnsi="Times New Roman"/>
          <w:sz w:val="28"/>
          <w:szCs w:val="28"/>
          <w:lang w:val="en-US"/>
        </w:rPr>
        <w:t>Diacut</w:t>
      </w:r>
      <w:r>
        <w:rPr>
          <w:rFonts w:cs="Times New Roman" w:ascii="Times New Roman" w:hAnsi="Times New Roman"/>
          <w:sz w:val="28"/>
          <w:szCs w:val="28"/>
        </w:rPr>
        <w:t xml:space="preserve"> 35 </w:t>
      </w:r>
      <w:r>
        <w:rPr>
          <w:rFonts w:cs="Times New Roman" w:ascii="Times New Roman" w:hAnsi="Times New Roman"/>
          <w:sz w:val="28"/>
          <w:szCs w:val="28"/>
          <w:lang w:val="en-US"/>
        </w:rPr>
        <w:t>Advance</w:t>
      </w:r>
      <w:r>
        <w:rPr>
          <w:rFonts w:cs="Times New Roman" w:ascii="Times New Roman" w:hAnsi="Times New Roman"/>
          <w:sz w:val="28"/>
          <w:szCs w:val="28"/>
        </w:rPr>
        <w:t xml:space="preserve">. Завод-изготовитель: </w:t>
      </w:r>
      <w:r>
        <w:rPr>
          <w:rFonts w:cs="Times New Roman" w:ascii="Times New Roman" w:hAnsi="Times New Roman"/>
          <w:sz w:val="28"/>
          <w:szCs w:val="28"/>
          <w:lang w:val="en-US"/>
        </w:rPr>
        <w:t>Diapa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 Страна происхождения: Итали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принявших участие в тендере потенциальных поставщиков уведомить о результатах тендера, путем направления уведомления и копии протокола итогов. </w:t>
      </w:r>
    </w:p>
    <w:p>
      <w:pPr>
        <w:pStyle w:val="Style15"/>
        <w:spacing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календарных дней с момента подведения итогов тендера заключить договор с победителями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для проведения закупа не привлек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 5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комиссии:</w:t>
        <w:tab/>
        <w:tab/>
        <w:tab/>
        <w:tab/>
        <w:tab/>
        <w:tab/>
        <w:tab/>
        <w:tab/>
        <w:tab/>
        <w:tab/>
        <w:tab/>
        <w:tab/>
        <w:tab/>
        <w:t>Алишев А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м. председателя комиссии:                                          </w:t>
        <w:tab/>
        <w:tab/>
        <w:tab/>
        <w:tab/>
        <w:t xml:space="preserve">          </w:t>
        <w:tab/>
        <w:tab/>
        <w:tab/>
        <w:tab/>
        <w:t xml:space="preserve"> Хасанов Р.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экономист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Изимова А.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                                                                           </w:t>
        <w:tab/>
        <w:tab/>
        <w:tab/>
        <w:t xml:space="preserve">          </w:t>
        <w:tab/>
        <w:tab/>
        <w:tab/>
        <w:t xml:space="preserve">    Кабдыкешова Л.Р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</w:t>
        <w:tab/>
        <w:tab/>
        <w:tab/>
        <w:tab/>
        <w:tab/>
        <w:tab/>
        <w:tab/>
        <w:tab/>
        <w:tab/>
        <w:t xml:space="preserve">   </w:t>
        <w:tab/>
        <w:t xml:space="preserve">                       </w:t>
        <w:tab/>
        <w:tab/>
        <w:tab/>
        <w:t xml:space="preserve">      Ибрагимова Ж.К.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: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>Еркебаев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6:00Z</dcterms:created>
  <dc:creator>Ardak Erkebaev</dc:creator>
  <dc:description/>
  <cp:keywords/>
  <dc:language>en-US</dc:language>
  <cp:lastModifiedBy>soft qazaq</cp:lastModifiedBy>
  <cp:lastPrinted>2022-02-24T13:44:00Z</cp:lastPrinted>
  <dcterms:modified xsi:type="dcterms:W3CDTF">2022-11-02T09:49:00Z</dcterms:modified>
  <cp:revision>194</cp:revision>
  <dc:subject/>
  <dc:title/>
</cp:coreProperties>
</file>