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закупок способом запроса ценовых предложений медицинских издел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огласно Постановлению Правительства Республики Казахстан от 4 июня 2021 года № 375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eastAsia="ru-RU"/>
        </w:rPr>
        <w:t>(далее- Прави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>11:00 часов, 03 ноя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сутствовали: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и потенциальных поставщиков: 0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 5 человек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5670"/>
        <w:gridCol w:w="1275"/>
        <w:gridCol w:w="1418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Н /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 ампутационный, больш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ж ампутационный, большой. Материал изготовления: Нержавеющая медицинская стал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50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7" w:hanging="177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ж хрящевой, ребер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 хрящевой, реберный.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90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лото с шестигранной ручко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ото с шестигранной ручкой, плоское с 2-х сторонней заточкой, 20 мм. 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4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лото с рифленной ручко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ото с рифленной ручкой, желобоватое, 8 мм. 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8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ожка измерительная для жидкости (черпак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жка измерительная для жидкости (черпак). 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кальпель остроконечный, сред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альпель остроконечный, средний, 150*40 мм.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альпель брюшистый, больш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кальпель брюшистый, большой, 160*50 мм.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ницы с двумя острыми концами, прямые, 140 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ницы с двумя острыми концами, прямые, 140 мм.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2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жницы с двумя острыми концами, прямые, 170 м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жницы с двумя острыми концами, прямые, 170 мм. 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14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инцет хирургический общего назнач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нцет хирургический общего назначения, 200*2,5 мм. 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9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инцет зубчато-лапчатый, 200*18 м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нцет зубчато-лапчатый, 200*18 мм. 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инцет зубчато-лапчатый, 150*5,5 м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нцет зубчато-лапчатый, 150*5,5 мм. 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оток почкообразный, объем 0,5 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ток почкообразный, объем 0,5 л.  Материал изготовления: Нержавеющая медицинская ста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6 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ценовых предложений, от следующих потенциальных поставщиков поступило ценовые предложени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«Овчинникова А. А.», г.Тараз, Переулок 2 Акмолда батыра, дом 12. (31 октября 2022 года в 14:38 часов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Альянс-АА», г.Алматы, ул.Физули, дом 64. (01 ноября 2022 года в 14:34 часов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Димеда», ЗКО, г.Уральск, 25 Чапаевской Дивизии, 3–27. (02 ноября 2022 года в 12:10 часов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ЗАО МЕДСЕРВИС», г.Алматы, микрорайон Аксай 2, дом 52. (02 ноября 2022 года в 15:40)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701"/>
        <w:gridCol w:w="2835"/>
        <w:gridCol w:w="2268"/>
        <w:gridCol w:w="1929"/>
        <w:gridCol w:w="23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овое предложение потенциальных поставщико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в тенге за единиц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Овчинникова А. А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Альянс-А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Диме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ЗАО МЕД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ампутационный, больш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1724504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 хрящевой, реберный 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1724515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ото с шестигранной ручкой 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ото с рифленной руч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Hlk11724527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а измерительная для жидкости (черпак) 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Hlk11724536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ьпель остроконечный, средний 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Hlk117245436"/>
            <w:r>
              <w:rPr>
                <w:rFonts w:cs="Times New Roman" w:ascii="Times New Roman" w:hAnsi="Times New Roman"/>
                <w:sz w:val="24"/>
                <w:szCs w:val="24"/>
              </w:rPr>
              <w:t>Скальпель брюшистый, большой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_Hlk117245540"/>
            <w:r>
              <w:rPr>
                <w:rFonts w:cs="Times New Roman" w:ascii="Times New Roman" w:hAnsi="Times New Roman"/>
                <w:sz w:val="24"/>
                <w:szCs w:val="24"/>
              </w:rPr>
              <w:t>Ножницы с двумя острыми концами, прямые, 140 мм</w:t>
            </w:r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с двумя острыми концами, прямые, 170 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_Hlk11724566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цет хирургический общего назначения </w:t>
            </w:r>
            <w:bookmarkEnd w:id="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цет зубчато-лапчатый, 200*18 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цет зубчато-лапчатый, 150*5,5 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почкообразный, объем 0,5 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0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П на ПХВ «Городское патологоанатомическое бюро» УОЗ города Алматы по результатам рассмотрения ценовых предложений потенциальных поставщик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17245034"/>
      <w:bookmarkStart w:id="8" w:name="_Hlk65501508"/>
      <w:bookmarkEnd w:id="8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лоту №1 (Нож ампутационный, большой):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_Hlk118379166"/>
      <w:bookmarkStart w:id="10" w:name="_Hlk117245063"/>
      <w:r>
        <w:rPr>
          <w:rFonts w:cs="Times New Roman" w:ascii="Times New Roman" w:hAnsi="Times New Roman"/>
          <w:sz w:val="28"/>
          <w:szCs w:val="28"/>
        </w:rPr>
        <w:t>Ценовые предложения ИП «Овчинникова А.А.» и ТОО «Димеда» допустить, так как соответствует требованиям, установленным главой 4 и 10 настоящих Правил.</w:t>
      </w:r>
      <w:bookmarkEnd w:id="10"/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17245100"/>
      <w:bookmarkStart w:id="12" w:name="_Hlk117244915"/>
      <w:bookmarkEnd w:id="11"/>
      <w:r>
        <w:rPr>
          <w:rFonts w:cs="Times New Roman" w:ascii="Times New Roman" w:hAnsi="Times New Roman"/>
          <w:sz w:val="28"/>
          <w:szCs w:val="28"/>
        </w:rPr>
        <w:t>Ценовое предложение ТОО «Альянс-АА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.</w:t>
      </w:r>
      <w:bookmarkEnd w:id="12"/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ЗАО МЕДСЕРВИС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, отсутствует разрешительный документ на оптовую и (или) розничную реализацию медицинских изделий, осуществляемое разрешительными органами посредством лицензирования или разрешительной процедуры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бедителем признать ТОО «Димеда», так как предложил наименьшее ценовое предложение (п.139 Правил). Заключить договор с ТОО «Димеда» на сумму 228 960 тенге. </w:t>
      </w:r>
      <w:r>
        <w:rPr>
          <w:rFonts w:cs="Times New Roman" w:ascii="Times New Roman" w:hAnsi="Times New Roman"/>
          <w:b/>
          <w:bCs/>
          <w:i/>
          <w:iCs/>
          <w:color w:val="92D050"/>
          <w:sz w:val="28"/>
          <w:szCs w:val="28"/>
        </w:rPr>
        <w:t>Закуп признать состоявшимся.</w:t>
      </w:r>
      <w:bookmarkEnd w:id="9"/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117245100"/>
      <w:bookmarkStart w:id="14" w:name="_Hlk117245140"/>
      <w:bookmarkEnd w:id="13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2 (Нож хрящевой, реберный): </w:t>
      </w:r>
      <w:bookmarkStart w:id="15" w:name="_Hlk117245195"/>
      <w:bookmarkEnd w:id="14"/>
      <w:r>
        <w:rPr>
          <w:rFonts w:cs="Times New Roman" w:ascii="Times New Roman" w:hAnsi="Times New Roman"/>
          <w:sz w:val="28"/>
          <w:szCs w:val="28"/>
        </w:rPr>
        <w:t>Ценовое предложение ТОО «Димеда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Альянс-АА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ЗАО МЕДСЕРВИС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, отсутствует разрешительный документ на оптовую и (или) розничную реализацию медицинских изделий, осуществляемое разрешительными органами посредством лицензирования или разрешительной процедуры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Закуп признать несостоявшимся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3 (Долото с шестигранной ручкой): </w:t>
      </w:r>
      <w:bookmarkEnd w:id="15"/>
      <w:r>
        <w:rPr>
          <w:rFonts w:cs="Times New Roman" w:ascii="Times New Roman" w:hAnsi="Times New Roman"/>
          <w:sz w:val="28"/>
          <w:szCs w:val="28"/>
        </w:rPr>
        <w:t>Ценовые предложения ИП «Овчинникова А.А.» и ТОО «Димеда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ЗАО МЕДСЕРВИС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, отсутствует разрешительный документ на оптовую и (или) розничную реализацию медицинских изделий, осуществляемое разрешительными органами посредством лицензирования или разрешительной процедуры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бедителем признать ТОО «Димеда», так как предложил наименьшее ценовое предложение (п.139 Правил). Заключить договор с ТОО «Димеда» на сумму 82 698 тенге. </w:t>
      </w:r>
      <w:r>
        <w:rPr>
          <w:rFonts w:cs="Times New Roman" w:ascii="Times New Roman" w:hAnsi="Times New Roman"/>
          <w:b/>
          <w:bCs/>
          <w:i/>
          <w:iCs/>
          <w:color w:val="92D050"/>
          <w:sz w:val="28"/>
          <w:szCs w:val="28"/>
        </w:rPr>
        <w:t>Закуп признать состоявшимс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4 (Долото с рифленной ручкой): </w:t>
      </w:r>
      <w:r>
        <w:rPr>
          <w:rFonts w:cs="Times New Roman" w:ascii="Times New Roman" w:hAnsi="Times New Roman"/>
          <w:sz w:val="28"/>
          <w:szCs w:val="28"/>
        </w:rPr>
        <w:t>Ценовое предложение ТОО «Димеда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ЗАО МЕДСЕРВИС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, отсутствует разрешительный документ на оптовую и (или) розничную реализацию медицинских изделий, осуществляемое разрешительными органами посредством лицензирования или разрешительной процедуры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Закуп признать несостоявшимся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5 (Ложка измерительная для жидкости (черпак)): </w:t>
      </w:r>
      <w:r>
        <w:rPr>
          <w:rFonts w:cs="Times New Roman" w:ascii="Times New Roman" w:hAnsi="Times New Roman"/>
          <w:sz w:val="28"/>
          <w:szCs w:val="28"/>
        </w:rPr>
        <w:t>Ценовое предложение ТОО «Димеда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бедителем признать ТОО «Димеда»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41 настоящих Правил, заказчик или организатор закупа принимают решение о признании такого потенциального поставщика победителем закупа. (п.139 Правил)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ключить договор с ТОО «Димеда» на сумму 62 650 тенге. </w:t>
      </w:r>
      <w:r>
        <w:rPr>
          <w:rFonts w:cs="Times New Roman" w:ascii="Times New Roman" w:hAnsi="Times New Roman"/>
          <w:b/>
          <w:bCs/>
          <w:i/>
          <w:iCs/>
          <w:color w:val="92D050"/>
          <w:sz w:val="28"/>
          <w:szCs w:val="28"/>
        </w:rPr>
        <w:t>Закуп признать состоявшимс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6 (Скальпель остроконечный, средний): </w:t>
      </w:r>
      <w:r>
        <w:rPr>
          <w:rFonts w:cs="Times New Roman" w:ascii="Times New Roman" w:hAnsi="Times New Roman"/>
          <w:sz w:val="28"/>
          <w:szCs w:val="28"/>
        </w:rPr>
        <w:t xml:space="preserve">Ценовые предложения </w:t>
      </w:r>
      <w:bookmarkStart w:id="16" w:name="_Hlk118379649"/>
      <w:r>
        <w:rPr>
          <w:rFonts w:cs="Times New Roman" w:ascii="Times New Roman" w:hAnsi="Times New Roman"/>
          <w:sz w:val="28"/>
          <w:szCs w:val="28"/>
        </w:rPr>
        <w:t>ИП «Овчинникова А.А.»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и ТОО «Димеда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Альянс-АА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ЗАО МЕДСЕРВИС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, отсутствует разрешительный документ на оптовую и (или) розничную реализацию медицинских изделий, осуществляемое разрешительными органами посредством лицензирования или разрешительной процедуры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бедителем признать ИП «Овчинникова А.А.», так как предложил наименьшее ценовое предложение (п.139 Правил). Заключить договор с ИП «Овчинникова А.А.» на сумму 90 225 тенге. </w:t>
      </w:r>
      <w:r>
        <w:rPr>
          <w:rFonts w:cs="Times New Roman" w:ascii="Times New Roman" w:hAnsi="Times New Roman"/>
          <w:b/>
          <w:bCs/>
          <w:i/>
          <w:iCs/>
          <w:color w:val="92D050"/>
          <w:sz w:val="28"/>
          <w:szCs w:val="28"/>
        </w:rPr>
        <w:t xml:space="preserve">Закуп признать состоявшимся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7 (Скальпель брюшистый, большой): </w:t>
      </w:r>
      <w:r>
        <w:rPr>
          <w:rFonts w:cs="Times New Roman" w:ascii="Times New Roman" w:hAnsi="Times New Roman"/>
          <w:sz w:val="28"/>
          <w:szCs w:val="28"/>
        </w:rPr>
        <w:t>Ценовое предложение ТОО «Димеда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ЗАО МЕДСЕРВИС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, отсутствует разрешительный документ на оптовую и (или) розничную реализацию медицинских изделий, осуществляемое разрешительными органами посредством лицензирования или разрешительной процедуры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Закуп признать несостоявшимся.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8 (Ножницы с двумя острыми концами, прямые, 140 мм): </w:t>
      </w:r>
      <w:r>
        <w:rPr>
          <w:rFonts w:cs="Times New Roman" w:ascii="Times New Roman" w:hAnsi="Times New Roman"/>
          <w:sz w:val="28"/>
          <w:szCs w:val="28"/>
        </w:rPr>
        <w:t>Ценовые предложения ИП «Овчинникова А.А.» и ТОО «Димеда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Альянс-АА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ЗАО МЕДСЕРВИС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, отсутствует разрешительный документ на оптовую и (или) розничную реализацию медицинских изделий, осуществляемое разрешительными органами посредством лицензирования или разрешительной процедуры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бедителем признать ИП «Овчинникова А.А.», так как предложил наименьшее ценовое предложение (п.139 Правил). Заключить договор с ИП «Овчинникова А.А.» на сумму 46 000 тенге. </w:t>
      </w:r>
      <w:r>
        <w:rPr>
          <w:rFonts w:cs="Times New Roman" w:ascii="Times New Roman" w:hAnsi="Times New Roman"/>
          <w:b/>
          <w:bCs/>
          <w:i/>
          <w:iCs/>
          <w:color w:val="92D050"/>
          <w:sz w:val="28"/>
          <w:szCs w:val="28"/>
        </w:rPr>
        <w:t>Закуп признать состоявшимс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лоту №9 (Ножницы с двумя острыми концами, прямые, 170 мм):</w:t>
      </w:r>
      <w:bookmarkStart w:id="17" w:name="_Hlk117245702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овые предложения ИП «Овчинникова А.А.» и ТОО «Димеда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Альянс-АА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ЗАО МЕДСЕРВИС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, отсутствует разрешительный документ на оптовую и (или) розничную реализацию медицинских изделий, осуществляемое разрешительными органами посредством лицензирования или разрешительной процедуры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бедителем признать ИП «Овчинникова А.А.», так как предложил наименьшее ценовое предложение (п.139 Правил). Заключить договор с ИП «Овчинникова А.А.» на сумму 57 000 тенге. </w:t>
      </w:r>
      <w:r>
        <w:rPr>
          <w:rFonts w:cs="Times New Roman" w:ascii="Times New Roman" w:hAnsi="Times New Roman"/>
          <w:b/>
          <w:bCs/>
          <w:i/>
          <w:iCs/>
          <w:color w:val="92D050"/>
          <w:sz w:val="28"/>
          <w:szCs w:val="28"/>
        </w:rPr>
        <w:t>Закуп признать состоявшимс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10 (Пинцет хирургический общего назначения): </w:t>
      </w:r>
      <w:r>
        <w:rPr>
          <w:rFonts w:cs="Times New Roman" w:ascii="Times New Roman" w:hAnsi="Times New Roman"/>
          <w:sz w:val="28"/>
          <w:szCs w:val="28"/>
        </w:rPr>
        <w:t>Ценовые предложения ИП «Овчинникова А.А.» и ТОО «Димеда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Альянс-АА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ЗАО МЕДСЕРВИС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, отсутствует разрешительный документ на оптовую и (или) розничную реализацию медицинских изделий, осуществляемое разрешительными органами посредством лицензирования или разрешительной процедуры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18" w:name="_Hlk118380470"/>
      <w:bookmarkEnd w:id="18"/>
      <w:r>
        <w:rPr>
          <w:rFonts w:cs="Times New Roman" w:ascii="Times New Roman" w:hAnsi="Times New Roman"/>
          <w:i/>
          <w:iCs/>
          <w:sz w:val="28"/>
          <w:szCs w:val="28"/>
        </w:rPr>
        <w:t xml:space="preserve">Победителем признать ИП «Овчинникова А.А.», так как предложил наименьшее ценовое предложение (п.139 Правил). Заключить договор с ИП «Овчинникова А.А.» на сумму 34 500 тенге. </w:t>
      </w:r>
      <w:r>
        <w:rPr>
          <w:rFonts w:cs="Times New Roman" w:ascii="Times New Roman" w:hAnsi="Times New Roman"/>
          <w:b/>
          <w:bCs/>
          <w:i/>
          <w:iCs/>
          <w:color w:val="92D050"/>
          <w:sz w:val="28"/>
          <w:szCs w:val="28"/>
        </w:rPr>
        <w:t>Закуп признать состоявшимс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118380470"/>
      <w:bookmarkStart w:id="20" w:name="_Hlk117245964"/>
      <w:bookmarkEnd w:id="17"/>
      <w:bookmarkEnd w:id="19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11 (Пинцет зубчато-лапчатый, 200*18 мм): </w:t>
      </w:r>
      <w:bookmarkStart w:id="21" w:name="_Hlk117246015"/>
      <w:bookmarkEnd w:id="20"/>
      <w:r>
        <w:rPr>
          <w:rFonts w:cs="Times New Roman" w:ascii="Times New Roman" w:hAnsi="Times New Roman"/>
          <w:sz w:val="28"/>
          <w:szCs w:val="28"/>
        </w:rPr>
        <w:t>Ценовые предложения ИП «Овчинникова А.А.» и ТОО «Димеда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Альянс-АА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ЗАО МЕДСЕРВИС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, отсутствует разрешительный документ на оптовую и (или) розничную реализацию медицинских изделий, осуществляемое разрешительными органами посредством лицензирования или разрешительной процедуры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бедителем признать ТОО «Димеда», так как предложил наименьшее ценовое предложение (п.139 Правил). Заключить договор с ТОО «Димеда» на сумму 66 150 тенге. </w:t>
      </w:r>
      <w:r>
        <w:rPr>
          <w:rFonts w:cs="Times New Roman" w:ascii="Times New Roman" w:hAnsi="Times New Roman"/>
          <w:b/>
          <w:bCs/>
          <w:i/>
          <w:iCs/>
          <w:color w:val="92D050"/>
          <w:sz w:val="28"/>
          <w:szCs w:val="28"/>
        </w:rPr>
        <w:t>Закуп признать состоявшимс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12 (Пинцет зубчато-лапчатый, 150*5,5 мм): </w:t>
      </w:r>
      <w:bookmarkEnd w:id="21"/>
      <w:r>
        <w:rPr>
          <w:rFonts w:cs="Times New Roman" w:ascii="Times New Roman" w:hAnsi="Times New Roman"/>
          <w:sz w:val="28"/>
          <w:szCs w:val="28"/>
        </w:rPr>
        <w:t>Ценовые предложения ИП «Овчинникова А.А.» и ТОО «Димеда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Альянс-АА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ЗАО МЕДСЕРВИС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, отсутствует разрешительный документ на оптовую и (или) розничную реализацию медицинских изделий, осуществляемое разрешительными органами посредством лицензирования или разрешительной процедуры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бедителем признать ТОО «Димеда», так как предложил наименьшее ценовое предложение (п.139 Правил). Заключить договор с ТОО «Димеда» на сумму 54 900 тенге. </w:t>
      </w:r>
      <w:r>
        <w:rPr>
          <w:rFonts w:cs="Times New Roman" w:ascii="Times New Roman" w:hAnsi="Times New Roman"/>
          <w:b/>
          <w:bCs/>
          <w:i/>
          <w:iCs/>
          <w:color w:val="92D050"/>
          <w:sz w:val="28"/>
          <w:szCs w:val="28"/>
        </w:rPr>
        <w:t>Закуп признать состоявшимс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лоту №13 (Лоток почкообразный, объем 0,5 л): </w:t>
      </w:r>
      <w:r>
        <w:rPr>
          <w:rFonts w:cs="Times New Roman" w:ascii="Times New Roman" w:hAnsi="Times New Roman"/>
          <w:sz w:val="28"/>
          <w:szCs w:val="28"/>
        </w:rPr>
        <w:t>Ценовые предложения ИП «Овчинникова А.А.» и ТОО «Димеда» допустить, так как соответствует требованиям, установленным главой 4 и 10 настоящих Прави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Альянс-АА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ТОО «ЗАО МЕДСЕРВИС» отклонить, так как ценовое предложение предоставлено не по утвержденной форме (необходимо предоставить согласно Приложение 4 к приказу МЗ РК от 12 ноября 2021 года №ҚР ДСМ -113), отсутствует регистрационное удостоверение на медицинской изделие (приложено только приложение к регистрационному удостоверению), отсутствует разрешительный документ на оптовую и (или) розничную реализацию медицинских изделий, осуществляемое разрешительными органами посредством лицензирования или разрешительной процедуры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бедителем признать ИП «Овчинникова А.А.», так как предложил наименьшее ценовое предложение (п.139 Правил). Заключить договор с ИП «Овчинникова А.А.» на сумму 28 000 тенге. </w:t>
      </w:r>
      <w:r>
        <w:rPr>
          <w:rFonts w:cs="Times New Roman" w:ascii="Times New Roman" w:hAnsi="Times New Roman"/>
          <w:b/>
          <w:bCs/>
          <w:i/>
          <w:iCs/>
          <w:color w:val="92D050"/>
          <w:sz w:val="28"/>
          <w:szCs w:val="28"/>
        </w:rPr>
        <w:t>Закуп признать состоявшимс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2" w:name="_Hlk65501508"/>
      <w:bookmarkEnd w:id="22"/>
      <w:r>
        <w:rPr>
          <w:rFonts w:cs="Times New Roman" w:ascii="Times New Roman" w:hAnsi="Times New Roman"/>
          <w:sz w:val="28"/>
          <w:szCs w:val="28"/>
        </w:rPr>
        <w:t>Всех принявших участие в закупе потенциальных поставщиков уведомить о результатах закупа, путем направления уведомления и копии протокола итогов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для проведения закупа не привлекалис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 5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:                                                 </w:t>
        <w:tab/>
        <w:tab/>
        <w:tab/>
        <w:tab/>
        <w:t xml:space="preserve">          </w:t>
        <w:tab/>
        <w:tab/>
        <w:tab/>
        <w:tab/>
        <w:t>Алишев А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. председателя комиссии:                                            </w:t>
        <w:tab/>
        <w:tab/>
        <w:tab/>
        <w:tab/>
        <w:t xml:space="preserve">          </w:t>
        <w:tab/>
        <w:tab/>
        <w:tab/>
        <w:tab/>
        <w:t xml:space="preserve"> Хасанов Р.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экономист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Изимова А.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                                                                           </w:t>
        <w:tab/>
        <w:tab/>
        <w:tab/>
        <w:t xml:space="preserve">          </w:t>
        <w:tab/>
        <w:tab/>
        <w:tab/>
        <w:t xml:space="preserve">    Кабдыкешова Л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</w:t>
        <w:tab/>
        <w:tab/>
        <w:tab/>
        <w:tab/>
        <w:tab/>
        <w:tab/>
        <w:tab/>
        <w:tab/>
        <w:tab/>
        <w:t xml:space="preserve">   </w:t>
        <w:tab/>
        <w:t xml:space="preserve">                       </w:t>
        <w:tab/>
        <w:tab/>
        <w:tab/>
        <w:t xml:space="preserve">      Ибрагимова Ж.К.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: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>Еркебаев А.А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2:00Z</dcterms:created>
  <dc:creator>Ardak Erkebaev</dc:creator>
  <dc:description/>
  <cp:keywords/>
  <dc:language>en-US</dc:language>
  <cp:lastModifiedBy>soft qazaq</cp:lastModifiedBy>
  <cp:lastPrinted>2022-11-03T15:09:00Z</cp:lastPrinted>
  <dcterms:modified xsi:type="dcterms:W3CDTF">2022-11-03T09:21:00Z</dcterms:modified>
  <cp:revision>78</cp:revision>
  <dc:subject/>
  <dc:title/>
</cp:coreProperties>
</file>