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6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уществления закупок способом тендера медицинских изделий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, утвержденных Постановлением Правительства Республики Казахстан от 4 июня 2021 года № 375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далее – Правил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ород Алматы</w:t>
        <w:tab/>
        <w:tab/>
        <w:tab/>
        <w:tab/>
        <w:tab/>
        <w:tab/>
        <w:tab/>
        <w:tab/>
        <w:tab/>
        <w:tab/>
        <w:tab/>
        <w:tab/>
        <w:t>11:00 часов, 04 апреля 2022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сутствовали: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тавители потенциальных поставщиков: 0 человек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лены комиссии: 6 человек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лен комиссии Черембаева А.А. отсутствует по причине временной нетрудоспособности (болезни)</w:t>
      </w:r>
    </w:p>
    <w:tbl>
      <w:tblPr>
        <w:tblW w:w="164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683"/>
        <w:gridCol w:w="1727"/>
        <w:gridCol w:w="8020"/>
        <w:gridCol w:w="1023"/>
        <w:gridCol w:w="1117"/>
        <w:gridCol w:w="1119"/>
        <w:gridCol w:w="1119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НН / Наименование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карственная форм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хническая характеристи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едельная цена по лот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енг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едельная сумма по лот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енге</w:t>
            </w:r>
          </w:p>
        </w:tc>
      </w:tr>
      <w:tr>
        <w:trPr>
          <w:trHeight w:val="483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bookmarkStart w:id="0" w:name="_Hlk99966361"/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бор реагентов для проведения цитологических исследований гинекологического материала методом жидкостной цитологии к диагностическому оборудованию WisePrep Duet</w:t>
            </w:r>
            <w:bookmarkEnd w:id="0"/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ейнер с фиксирующей жидкостью для гинекологического анализа во флако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u w:val="single"/>
                <w:lang w:eastAsia="ru-RU"/>
              </w:rPr>
              <w:t>Конструкция Контейнера-флакона для забора состои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ластиковая емк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с полным объемом 33мл, имеющая конусное дно, необходимое для центровочной фиксации погруженной цитощётки с биологическим материалом. Пластиковая емкость имеет цилиндрическую форму с наружным диаметром 30,9мм, высотой 63мм. На цилиндрической поверхности емкости имеется выступ по окружности (юбочка для фиксации). В верхней части емкости имеется наружная резьба для закручивания крыш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рышка емкост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меет сложную конструкцию, включающую в себя внутренний фильтр для первой грубой очистки биологического материала с верхней фольгированной мембраной, являющейся защитным клапаном для дальнейшего извлечения биоматериала, исключающий контакт с внешней средой и персоналом.  На крышке имеется цилиндрический выступ наружным диаметром 19,8мм, который служит шлюзом для соединения с мембраной и направляющим фильт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u w:val="single"/>
                <w:lang w:eastAsia="ru-RU"/>
              </w:rPr>
              <w:t>Фиксирующая жидк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линический химический продукт во флаконе для цитологии, бесцветный раствор для сохранения проб, 17м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став: этанол, изопропиловый спирт, декстроза (Д-глюкоза), трометамин, глицерин, очищенная вода. Хранить при температуре +2+30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хранения флакона (без материала) - 2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хранения флакона с материалом – 1 месяц при комнатной температу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аковка по 25 штук.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бор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00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 800 000</w:t>
            </w:r>
          </w:p>
        </w:tc>
      </w:tr>
      <w:tr>
        <w:trPr>
          <w:trHeight w:val="54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мбрана и направляющая фильтра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мбрана и направляющая фильтр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меет сложную конструкцию, состоящую из двух частей. Первая часть включает в себя заборную иглу необходимую для пробивания защитного клапана крышки емкости и забора биологического материала, дополнительно снабжена мелкодисперсным фильтром, который отсекает примес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торая часть снабжена осадочным мембранным фильтром, который предотвращает морфологическое изменение клеток, благодаря чему отсутствует необходимость в центрифугировании. Мембрана и направляющая фильтра, состоящая из двух частей, имеет герметичные шлюзовые соединения между собой и с крышкой емк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ся конструкция и соединения герметичны и исключают контакт персонала с биологическим материалом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рильные, в упаковке по 25 штук.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Щетка (цитощетка)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Щетка для взятия цервикального маз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лько для одноразового исполь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лина щетки 20 см., съемная голо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рхняя часть щетки состоит из гибких щетинок различной длины, по центру расположен ерщик, который позволяет получить клетки из цервикального канала. После взятия образца головка щетки снимается во флак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индивидуальной упаков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оробке 300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годности 2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ицованное медицинское стекло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мер: Толщина: (0,85 ~ 1,15мм), Длина: (75,5 ~ 76,5 мм), Ширина: (25,5 ~ 26,5 м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особно показывать большое количество клеток на клейкой поверхности стек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упаковке по 100 шт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годности 3 года.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ровное стекло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ровное стекл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мер: Толщина (0,1 ~ 0,2 мм), Длина (39,5 ~ 40,5 мм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ирина (21,5 ~ 22,5 м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годности 3 года.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о для постоянного покрытия мазка.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льзам-покрывающая среда, содержащая синтетический к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бутылке 100 мл.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генты для обработки по Папаникола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бор для цитологической окраски на аппарате для окрашивания WisePrep PAP, предназначен для окрашивания цитологических препаратов по Папаниколау в составе: краситель гематоксилин- 1 флакон 500 мл; краситель ЕА -1 флакон 500 мл; ОG-1 флакон 500 мл.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bookmarkStart w:id="1" w:name="_Hlk99966319"/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бор реагентов для проведения цитологических исследований гинекологического материала методом жидкостной цитологии к диагностическому оборудованию Слайд-процессор HURO PATH T</w:t>
            </w:r>
            <w:bookmarkEnd w:id="1"/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бо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 реагент для фиксации клеток GYN 20 мл-1ш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 двойной мембранный фильтр – 1 шт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 цито щетка   -   1шту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 стекло предметное - 1шт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 краситель Harris Hemotaxylin – 1м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 краситель EA 50 – 1м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 краситель OG-6 –1м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окровное стек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Монтажная среда Pertex - покрывающая среда, содержащая синтетический к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Ксилол (ортоксило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Этанол (спирт этиловый 96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арактеристика набор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гент для фиксации клеток GYN 20 м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лакон с реагентом имеет размер-72 мм × Ø 42 м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твор для сохранения клеток, фиксирования клетки и предотвращение деформации клеток во время транспортировки, состоит из 7 компоне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иллированной вод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ицерина, этилового спир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опропилового спирта, декстроз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лорида натрия, цитрата натр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рышка плотно закручивающееся, что предотвращает протекание реагента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вет реагента: бесцветная и прозрач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а реагента имеет рН 6,5 ± 0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мпературный режим хранения реагента: -10 ° С до +30 °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упреждение морфологических изменений клеток, Состав: этанол, изопропиловый спирт, в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реднее время для считывания около 140 тестов/час, Используемый образец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инекологические образцы мокроты, ФНА (тонкой иглой), жидкости организма и моча, соскоб бронх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вствительность Минимальный измеряемый объем: до 3м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рок хранения флакона (без материала) 3 года при комнатной температур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рок хранения флакона с материалом - 4 недели при комнатной температуре и 6 мес в холодильни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годности 3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мбранный фильтр HURO PATH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изированный фильтр под размер кле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мер фильтра 6 см × Ø 3 с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мембран 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вни для наливания жидкостей "Низкие" - 0,1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ий - 0,3 с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окая - 0,5 см 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риал корпуса Пластик (ПЭ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мер пор 5 мкм - 9 мк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текло предмет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мер 25 мм х75 мм х1,0 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мер мазкового поля Ø 22 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вет Прозрачный, с белой пунктирной линией, обозначающей область жидкого цитологического маз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рытие Адгезионное белковое покры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ический заряд на поверхности стекла Положите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риал Стек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Цитощет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 удаляется головка щетки, Стерильная Индивидуальная упак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мер 200*21*7 (В) м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вет синий (ручка), белый (голов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 ручки легкоотделяем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риал Пластик (ПЭ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годности: 2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ситель Harris Hemotaxyl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мл на одно исследование (500мл на 500 исследован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ситель ЕА-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мл на одно исследование (500мл на 500 исследован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ситель OG-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мл на одно исследование (500мл на 500 исследован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емя окраски: зависит от протокола окрашивания. Рекомендуется 5 минут для каждых окрашивающих реаг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хранения после первого вскрытия на 500 исследо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ровное стек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годности 2 года, индивидуальная упако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альзам - покрывающая среда, содержащая синтетический клей-500м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хранения после первого вскрытия на 8000 исследов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силол (ортоксилол) - дегидратант для обезвоживания и обезжиривания ткани и клеток при окраске, не повреждающей клетки, 2 мл на одно иссле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танол (спирт этиловый 95%) - 5мл на одно иссле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годности: на момент поставки не менее 12 месяц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годности 2 год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бо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 800 000</w:t>
            </w:r>
          </w:p>
        </w:tc>
      </w:tr>
      <w:tr>
        <w:trPr>
          <w:trHeight w:val="43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бор реагентов для проведения цитологических исследований гинекологического материала методом жидкостной цитологии к диагностическому оборудованию Сэлл Скан 100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 контейнер с фиксирующей жидкостью 17 мл -1ш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 мембранный фильтр – 1 ш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 цито щетка   -   1ш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 облицованное медицинское стекло - 1ш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 краситель Harris Hemotaxylin – 1м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 краситель EA 50 – 1м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 краситель OG-6 –1м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окровное стекло – 1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Бальзам - покрывающая среда, содержащая синтетический клей – 1 кап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Био-клир – 2,4 м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Спирт этиловый – 11 м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арактеристика набор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элл Скан 100 Фиксирующая жидкость (гинекологический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упреждение морфологических изменений клеток, Состав: этанол, изопропиловый спирт, в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е время для считывания около 120 тестов/час, Используемый образец: гинекологические образцы.  Диапазон измерения 130-400 мг/дл (3,3-10,3 ммоль/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вствительность Минимальный измеряемый объем: 2мл, Точность Средняя ошибка системы по сравнению с референтным методом  CHOD-PAP не применяется, Воспроизводимость Повторяемость: 15 мл Фиксирующая жидкость Сэлл Скан 100 может использоваться как минимум 8 раз в течении 6 месяцев, Температурный диапазон для использования теста от +2 до 30 оС, Срок хранения после первого вскрытия 6 месяцев. Срок годности 2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мбранный фильт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изированный фильтр под размер кле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ицованное медицинское стек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особность показывать большее количество клеток на клейкой поверхности стекла 75*25*1 (В) мм, Срок годности 2 года, Индивидуальная упак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Цитощет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 удаляется головка щетки, Стерильная Индивидуальная упаковка, Размер 200*21*7 (В) мм, Срок годности: 2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ситель Harris Hemotaxyl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мл на одно исследование (500 мл на 500 исследован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ситель ЕА-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мл на одно исследование (500 мл на 500 исследован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ситель OG-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мл на одно исследование (500 мл на 500 исследован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емя окраски: зависит  от протокола окрашивания. Рекомендуется 5 минут для каждых окрашивающих реаг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хранения после первого вскрытия на 500 исследо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ровное стек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годности 2 года, индивидуальная упако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альзам - покрывающая среда, содержащая синтетический клей-500м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рок хранения после первого вскрытия 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0 исследов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ио-клир - заменитель ксилола для обезжиривания ткани и клеток при окраске, не повреждающий клет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ирт Этиловый – 96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годности: на момент поставки не менее 12 месяц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ий срок годности 2 год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бо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 800 0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истечения окончательного срока представления тендерных заявок, от следующих потенциальных поставщиков поступило тендерные заявки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О «ВизаМед Плюс», г.Алматы, ул.Темирязева, дом 42, павильон 15/109, офис 400 (территория КЦДС «Атакент») (31.03.2022 года в 10:25 часов)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О «Каз-Эко МЕД», г.Нур-Султан, ул.</w:t>
      </w:r>
      <w:r>
        <w:rPr>
          <w:rFonts w:cs="Times New Roman" w:ascii="Times New Roman" w:hAnsi="Times New Roman"/>
          <w:sz w:val="28"/>
          <w:szCs w:val="28"/>
          <w:lang w:val="kk-KZ"/>
        </w:rPr>
        <w:t>Ақмешіт</w:t>
      </w:r>
      <w:r>
        <w:rPr>
          <w:rFonts w:cs="Times New Roman" w:ascii="Times New Roman" w:hAnsi="Times New Roman"/>
          <w:sz w:val="28"/>
          <w:szCs w:val="28"/>
        </w:rPr>
        <w:t>, дом 11, кв.420 (31.03.2022 года в 11:28 часов)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О «АККУ ДЭР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», г.Алматы, ул.Казыбек Би, дом 177, помещение 73 (01.04.2022 года в 12:00 часов)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6216"/>
        <w:gridCol w:w="1617"/>
        <w:gridCol w:w="1555"/>
        <w:gridCol w:w="2112"/>
        <w:gridCol w:w="2036"/>
        <w:gridCol w:w="1650"/>
      </w:tblGrid>
      <w:tr>
        <w:trPr>
          <w:trHeight w:val="1126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овар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овое предложение потенциальных поставщиков в тенге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единицу</w:t>
            </w:r>
          </w:p>
        </w:tc>
      </w:tr>
      <w:tr>
        <w:trPr>
          <w:trHeight w:val="38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О «ВизаМед Плюс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О «Каз-Эко МЕД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О «АККУ ДЭРI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ор реагентов для проведения цитологических исследований гинекологического материала методом жидкостной цитологии к диагностическому оборудованию WisePrep Due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ор реагентов для проведения цитологических исследований гинекологического материала методом жидкостной цитологии к диагностическому оборудованию Слайд-процессор HURO PATH 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8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ор реагентов для проведения цитологических исследований гинекологического материала методом жидкостной цитологии к диагностическому оборудованию Сэлл Скан 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00</w:t>
            </w:r>
          </w:p>
        </w:tc>
      </w:tr>
    </w:tbl>
    <w:p>
      <w:pPr>
        <w:pStyle w:val="Style15"/>
        <w:spacing w:before="0" w:after="0"/>
        <w:ind w:left="720" w:firstLine="69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720" w:firstLine="69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ГП на ПХВ «Городское патологоанатомическое бюро» УОЗ города Алматы по результатам рассмотрения тендерных заявок потенциальных поставщиков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5"/>
        <w:spacing w:before="0" w:after="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99967601"/>
      <w:r>
        <w:rPr>
          <w:rFonts w:cs="Times New Roman" w:ascii="Times New Roman" w:hAnsi="Times New Roman"/>
          <w:b/>
          <w:bCs/>
          <w:sz w:val="28"/>
          <w:szCs w:val="28"/>
        </w:rPr>
        <w:t>По лоту №1</w:t>
      </w:r>
      <w:r>
        <w:rPr>
          <w:rFonts w:cs="Times New Roman" w:ascii="Times New Roman" w:hAnsi="Times New Roman"/>
          <w:sz w:val="28"/>
          <w:szCs w:val="28"/>
        </w:rPr>
        <w:t xml:space="preserve"> (Набор реагентов для проведения цитологических исследований гинекологического материала методом жидкостной цитологии к диагностическому оборудованию WisePrep Duet):</w:t>
      </w:r>
      <w:bookmarkEnd w:id="2"/>
    </w:p>
    <w:p>
      <w:pPr>
        <w:pStyle w:val="Style15"/>
        <w:spacing w:before="0" w:after="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дерную заявку ТОО «Каз-Эко МЕД» отклонить, так как не соответствует требованиям, установленным главой 8 настоящих Правил: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 технической части отсутствует копия документа о государственной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лекарственного средства и (или медицинского изделия либо заключения (разрешения) уполномоченного органа в области здравоохранения на ввоз и применение в Республике Казахстан;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няя страница технической части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е скреплена подписью</w:t>
      </w:r>
      <w:r>
        <w:rPr>
          <w:rFonts w:cs="Times New Roman" w:ascii="Times New Roman" w:hAnsi="Times New Roman"/>
          <w:sz w:val="28"/>
          <w:szCs w:val="28"/>
        </w:rPr>
        <w:t xml:space="preserve"> представителя потенциального поставщика либо уполномоченного лица;</w:t>
      </w:r>
    </w:p>
    <w:p>
      <w:pPr>
        <w:pStyle w:val="Style15"/>
        <w:spacing w:before="0" w:after="0"/>
        <w:ind w:left="141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99968977"/>
      <w:r>
        <w:rPr>
          <w:rFonts w:cs="Times New Roman" w:ascii="Times New Roman" w:hAnsi="Times New Roman"/>
          <w:sz w:val="28"/>
          <w:szCs w:val="28"/>
        </w:rPr>
        <w:t xml:space="preserve">В соответствии с п.п.2, п.73 Правил (отклонение всех тендерных заявок потенциальных поставщиков), </w:t>
      </w:r>
      <w:r>
        <w:rPr>
          <w:rFonts w:cs="Times New Roman" w:ascii="Times New Roman" w:hAnsi="Times New Roman"/>
          <w:b/>
          <w:bCs/>
          <w:sz w:val="28"/>
          <w:szCs w:val="28"/>
        </w:rPr>
        <w:t>закуп признать несостоявшимся.</w:t>
      </w:r>
      <w:bookmarkEnd w:id="3"/>
    </w:p>
    <w:p>
      <w:pPr>
        <w:pStyle w:val="Style15"/>
        <w:spacing w:before="0" w:after="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лоту №2</w:t>
      </w:r>
      <w:r>
        <w:rPr>
          <w:rFonts w:cs="Times New Roman" w:ascii="Times New Roman" w:hAnsi="Times New Roman"/>
          <w:sz w:val="28"/>
          <w:szCs w:val="28"/>
        </w:rPr>
        <w:t xml:space="preserve"> (Набор реагентов для проведения цитологических исследований гинекологического материала методом жидкостной цитологии к диагностическому оборудованию Слайд-процессор HURO PATH T): </w:t>
      </w:r>
    </w:p>
    <w:p>
      <w:pPr>
        <w:pStyle w:val="Style15"/>
        <w:spacing w:before="0" w:after="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95134448"/>
      <w:r>
        <w:rPr>
          <w:rFonts w:cs="Times New Roman" w:ascii="Times New Roman" w:hAnsi="Times New Roman"/>
          <w:sz w:val="28"/>
          <w:szCs w:val="28"/>
        </w:rPr>
        <w:t xml:space="preserve">Тендерную заявку 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ТОО «ВизаМед Плюс» допустить, так как соответствует требованиям, установленным главой 4 и 8 настоящих Правил. </w:t>
      </w:r>
    </w:p>
    <w:p>
      <w:pPr>
        <w:pStyle w:val="Style15"/>
        <w:spacing w:before="0" w:after="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говое название предлагаемого товара потенциального поставщика: Решение для сохранения клеток из гинекологического материала (реагент для фиксации клеток </w:t>
      </w:r>
      <w:r>
        <w:rPr>
          <w:rFonts w:cs="Times New Roman" w:ascii="Times New Roman" w:hAnsi="Times New Roman"/>
          <w:sz w:val="28"/>
          <w:szCs w:val="28"/>
          <w:lang w:val="en-US"/>
        </w:rPr>
        <w:t>GYN</w:t>
      </w:r>
      <w:r>
        <w:rPr>
          <w:rFonts w:cs="Times New Roman" w:ascii="Times New Roman" w:hAnsi="Times New Roman"/>
          <w:sz w:val="28"/>
          <w:szCs w:val="28"/>
        </w:rPr>
        <w:t xml:space="preserve">, фильтр, стекло предметное, покровное, цитощетка и контейнер для сбора образца) из Слайд процессора для проводки цитологического материала HURO PATH в вариантах исполнения HURO PATH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и HURO PATH T. Завод-изготовитель: </w:t>
      </w:r>
      <w:bookmarkStart w:id="5" w:name="_Hlk68163240"/>
      <w:r>
        <w:rPr>
          <w:rFonts w:cs="Times New Roman" w:ascii="Times New Roman" w:hAnsi="Times New Roman"/>
          <w:sz w:val="28"/>
          <w:szCs w:val="28"/>
          <w:lang w:val="en-US"/>
        </w:rPr>
        <w:t>Celltrazo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Ltd</w:t>
      </w:r>
      <w:bookmarkEnd w:id="5"/>
      <w:r>
        <w:rPr>
          <w:rFonts w:cs="Times New Roman" w:ascii="Times New Roman" w:hAnsi="Times New Roman"/>
          <w:sz w:val="28"/>
          <w:szCs w:val="28"/>
        </w:rPr>
        <w:t>. Страна происхождения: Республика Корея. Местонахождение победителя по данному лоту: г.Алматы, ул.Темирязева, дом 42, павильон 15/109, офис 400.</w:t>
      </w:r>
    </w:p>
    <w:p>
      <w:pPr>
        <w:pStyle w:val="Style15"/>
        <w:spacing w:before="0" w:after="0"/>
        <w:ind w:left="720" w:firstLine="696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.72 Правил (по основанию подачи только одной заявки, соответствующей требованиям тендерной документации), </w:t>
      </w:r>
      <w:r>
        <w:rPr>
          <w:rFonts w:cs="Times New Roman" w:ascii="Times New Roman" w:hAnsi="Times New Roman"/>
          <w:b/>
          <w:bCs/>
          <w:sz w:val="28"/>
          <w:szCs w:val="28"/>
        </w:rPr>
        <w:t>закуп признать несостоявшимся.</w:t>
      </w:r>
    </w:p>
    <w:p>
      <w:pPr>
        <w:pStyle w:val="Style15"/>
        <w:spacing w:before="0" w:after="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.72 Правил (по основанию подачи только одной заявки, соответствующей требованиям тендерной документации), осуществить закуп способом из одного источника у потенциального поставщика ТОО «ВизаМед Плюс», подавшего данную заявку.</w:t>
      </w:r>
    </w:p>
    <w:p>
      <w:pPr>
        <w:pStyle w:val="Style15"/>
        <w:spacing w:before="0" w:after="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 способом из одного источника произвести в соответствии с Правилами.</w:t>
      </w:r>
    </w:p>
    <w:p>
      <w:pPr>
        <w:pStyle w:val="Style15"/>
        <w:spacing w:before="0" w:after="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По лоту №3</w:t>
      </w:r>
      <w:r>
        <w:rPr>
          <w:rFonts w:cs="Times New Roman" w:ascii="Times New Roman" w:hAnsi="Times New Roman"/>
          <w:sz w:val="28"/>
          <w:szCs w:val="28"/>
        </w:rPr>
        <w:t xml:space="preserve"> (Набор реагентов для проведения цитологических исследований гинекологического материала методом жидкостной цитологии к диагностическому оборудованию Сэлл Скан 100):</w:t>
      </w:r>
    </w:p>
    <w:p>
      <w:pPr>
        <w:pStyle w:val="Style15"/>
        <w:spacing w:before="0" w:after="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дерную заявку ТОО «АККУ ДЭРI» отклонить, так как не соответствует требованиям, установленным главой 8 настоящих Правил: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редставления гарантийного обеспечения тендерной заявки в соответствии с требованиями настоящих Правил (отсутствует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ригинал документа</w:t>
      </w:r>
      <w:r>
        <w:rPr>
          <w:rFonts w:cs="Times New Roman" w:ascii="Times New Roman" w:hAnsi="Times New Roman"/>
          <w:sz w:val="28"/>
          <w:szCs w:val="28"/>
        </w:rPr>
        <w:t>, подтверждающего внесение гарантийного обеспечения тендерной заявки, потенциальный поставщик предоставил только копию документа).</w:t>
      </w:r>
    </w:p>
    <w:p>
      <w:pPr>
        <w:pStyle w:val="Style15"/>
        <w:spacing w:before="0" w:after="0"/>
        <w:ind w:left="141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п.2, п.73 Правил (отклонение всех тендерных заявок потенциальных поставщиков), </w:t>
      </w:r>
      <w:r>
        <w:rPr>
          <w:rFonts w:cs="Times New Roman" w:ascii="Times New Roman" w:hAnsi="Times New Roman"/>
          <w:b/>
          <w:bCs/>
          <w:sz w:val="28"/>
          <w:szCs w:val="28"/>
        </w:rPr>
        <w:t>закуп признать несостоявшимся.</w:t>
      </w:r>
    </w:p>
    <w:p>
      <w:pPr>
        <w:pStyle w:val="Style15"/>
        <w:spacing w:before="0" w:after="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принявших участие в тендере потенциальных поставщиков уведомить о результатах тендера, путем направления уведомления и копии протокола итогов. Эксперты для проведения закупа не привлекали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омиссия по результатам оценки и сопоставления заявок потенциальных поставщиков проголосовала следующим образо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- 6 человек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ИВ- 0 человек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ДЕРЖАЛОСЬ- 0 челове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седатель комиссии:                                                 </w:t>
        <w:tab/>
        <w:tab/>
        <w:tab/>
        <w:tab/>
        <w:t xml:space="preserve">          </w:t>
        <w:tab/>
        <w:tab/>
        <w:tab/>
        <w:tab/>
        <w:t>Алишев А.Ж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. председателя комиссии:                                            </w:t>
        <w:tab/>
        <w:tab/>
        <w:tab/>
        <w:tab/>
        <w:t xml:space="preserve">          </w:t>
        <w:tab/>
        <w:tab/>
        <w:tab/>
        <w:tab/>
        <w:t xml:space="preserve"> Хасанов Р.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экономист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Изимова А.К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й бухгалтер                                                                            </w:t>
        <w:tab/>
        <w:tab/>
        <w:tab/>
        <w:t xml:space="preserve">          </w:t>
        <w:tab/>
        <w:tab/>
        <w:tab/>
        <w:t xml:space="preserve">    Кабдыкешова Л.Р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отдела платных услуг</w:t>
        <w:tab/>
        <w:tab/>
        <w:tab/>
        <w:tab/>
        <w:t xml:space="preserve">   </w:t>
        <w:tab/>
        <w:tab/>
        <w:tab/>
        <w:t xml:space="preserve">          </w:t>
        <w:tab/>
        <w:tab/>
        <w:t xml:space="preserve">        </w:t>
        <w:tab/>
        <w:tab/>
        <w:t xml:space="preserve">  Шакиров Д.Б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ст</w:t>
        <w:tab/>
        <w:tab/>
        <w:tab/>
        <w:tab/>
        <w:tab/>
        <w:tab/>
        <w:tab/>
        <w:tab/>
        <w:tab/>
        <w:t xml:space="preserve">   </w:t>
        <w:tab/>
        <w:t xml:space="preserve">                       </w:t>
        <w:tab/>
        <w:tab/>
        <w:tab/>
        <w:t xml:space="preserve">      Ибрагимова Ж.К.                    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ь комиссии:                                         </w:t>
        <w:tab/>
        <w:tab/>
        <w:tab/>
        <w:tab/>
        <w:tab/>
        <w:tab/>
        <w:t xml:space="preserve">          </w:t>
        <w:tab/>
        <w:tab/>
        <w:tab/>
        <w:tab/>
        <w:t>Еркебаев А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4:56:00Z</dcterms:created>
  <dc:creator>Ardak Erkebaev</dc:creator>
  <dc:description/>
  <cp:keywords/>
  <dc:language>en-US</dc:language>
  <cp:lastModifiedBy>soft qazaq</cp:lastModifiedBy>
  <cp:lastPrinted>2022-02-24T13:44:00Z</cp:lastPrinted>
  <dcterms:modified xsi:type="dcterms:W3CDTF">2022-04-04T06:49:00Z</dcterms:modified>
  <cp:revision>161</cp:revision>
  <dc:subject/>
  <dc:title/>
</cp:coreProperties>
</file>