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закупок способом из одного источник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еспублики Казахстан от 4 июня 2021 года № 375 </w:t>
      </w:r>
      <w:r>
        <w:rPr>
          <w:rFonts w:cs="Times New Roman" w:ascii="Times New Roman" w:hAnsi="Times New Roman"/>
          <w:i/>
          <w:iCs/>
          <w:sz w:val="26"/>
          <w:szCs w:val="26"/>
        </w:rPr>
        <w:t>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30 часов, 05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итель потенциального поставщика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комиссии: 6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 комиссии Черембаева А.А. отсутствует по причине временной нетрудоспособности (болезн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0"/>
        <w:gridCol w:w="6554"/>
        <w:gridCol w:w="1417"/>
        <w:gridCol w:w="1418"/>
        <w:gridCol w:w="1701"/>
        <w:gridCol w:w="18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_Hlk999663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  <w:bookmarkEnd w:id="0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реагент для фиксации клеток GYN 20 мл-1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двойной мембранный фильтр – 1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цито щетка   -   1шт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екло предметное - 1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краситель Harris Hemotaxylin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краситель EA 50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краситель OG-6 –1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Монтажная среда Pertex - покрывающая среда, содержащая синтетический 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силол (ортоксил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танол (спирт этиловый 9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наб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гент для фиксации клеток GYN 2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лакон с реагентом имеет размер-72 мм × Ø 42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для сохранения клеток, фиксирования клетки и предотвращение деформации клеток во время транспортировки, состоит из 7 компон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тиллированной 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церина, этилового спи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пропилового спирта, декстро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рида натрия, цитрата на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ышка плотно закручивающееся, что предотвращает протекание реаген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реагента: бесцветная и прозра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 реагента имеет рН 6,5 ±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ный режим хранения реагента: -10 ° С до +30 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время для считывания около 140 тестов/час, Используемый образец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некологические образцы мокроты, ФНА (тонкой иглой), жидкости организма и моча, соскоб брон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ствительность Минимальный измеряемый объем: до 3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хранения флакона (без материала) 3 года при комнатной темп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хранения флакона с материалом - 4 недели при комнатной температуре и 6 мес в холодиль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годности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мбранный фильтр HURO PAT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фильтра 6 см × Ø 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мбран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и для наливания жидкостей "Низкие" - 0,1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- 0,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ая - 0,5 см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корпуса Пластик (П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пор 5 мкм - 9 м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кло предм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25 мм х75 мм х1,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мазкового поля Ø 22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Прозрачный, с белой пунктирной линией, обозначающей область жидкого цитологического м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Адгезионное белковое по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заряд на поверхности стекла Полож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тощ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 удаляется головка щетки, Стерильная Индивидуальная упа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200*21*7 (В)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иний (ручка), белый (гол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ручки легкоотделя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Пластик (П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ок годности: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тель Harris Hemotaxy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тель ЕА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тель OG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окраски: зависит от протокола окрашивания. Рекомендуется 5 минут для каждых окрашивающих реаг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после первого вскрытия на 500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годности 2 года, индивиду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после первого вскрытия на 8000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л (ортоксилол) - дегидратант для обезвоживания и обезжиривания ткани и клеток при окраске, не повреждающей клетки, 2 мл на одн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 (спирт этиловый 95%) - 5мл на одн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годности: на момент поставки не менее 12 меся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годности 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800 00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О «ВизаМед Плюс», г.Алматы, ул.Темирязева, дом 42, павильон 15/109, офис 400 (территория КЦДС «Атакент»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5 апреля 2022 года в 10:30 часов) предоставил документы в соответствии с п.106 Прави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24"/>
        <w:gridCol w:w="1517"/>
        <w:gridCol w:w="1382"/>
        <w:gridCol w:w="5265"/>
      </w:tblGrid>
      <w:tr>
        <w:trPr>
          <w:trHeight w:val="7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О «ВизаМед Плюс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8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ГП на ПХВ «Городское патологоанатомическое бюро» УОЗ города Алматы по результатам рассмотрения документов потенциального поставщик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лоту </w:t>
      </w:r>
      <w:r>
        <w:rPr>
          <w:rFonts w:cs="Times New Roman" w:ascii="Times New Roman" w:hAnsi="Times New Roman"/>
          <w:sz w:val="26"/>
          <w:szCs w:val="26"/>
        </w:rPr>
        <w:t xml:space="preserve">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)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95134448"/>
      <w:r>
        <w:rPr>
          <w:rFonts w:cs="Times New Roman" w:ascii="Times New Roman" w:hAnsi="Times New Roman"/>
          <w:sz w:val="26"/>
          <w:szCs w:val="26"/>
        </w:rPr>
        <w:t xml:space="preserve">Заявку ТОО «ВизаМед Плюс»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допустить, так как соответствует требованиям, установленным главой 4 и 8 настоящих Правил. Торговое название предлагаемого товара потенциального поставщика: Решение для сохранения клеток из гинекологического материала (реагент для фиксации клеток GYN, фильтр, стекло предметное, покровное, цитощетка и контейнер для сбора образца) из Слайд процессора для проводки цитологического материала HURO PATH в вариантах исполнения HURO PATH S и HURO PATH T. Завод-изготовитель: Celltrazone Co., Ltd. Страна происхождения: Республика Корея. Местонахождение победителя по данному лоту: г.Алматы, ул.Темирязева, дом 42, павильон 15/109, офис 400 (территория КЦДС «Атакент»)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О «ВизаМед Плюс» признать победителем. Закуп признать состоявшимся. В течение десяти календарных дней заключить договор с ТОО «ВизаМед Плюс» на сумму 5 760 000 тенге. Разместить на интернет-ресурсе заказчика протокол об итогах способом из одного источника. Эксперты для проведения закупа не привлекалис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- 6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 xml:space="preserve">       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 xml:space="preserve">                 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 xml:space="preserve">                 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</w:t>
        <w:tab/>
        <w:t xml:space="preserve">   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 xml:space="preserve">       Шакиров Д.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8T13:28:00Z</cp:lastPrinted>
  <dcterms:modified xsi:type="dcterms:W3CDTF">2022-04-05T05:31:00Z</dcterms:modified>
  <cp:revision>148</cp:revision>
  <dc:subject/>
  <dc:title/>
</cp:coreProperties>
</file>