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закупок способом тендера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утвержденных Постановлением Правительства Республики Казахстан от 4 июня 2021 года № 37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лее – Прави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>11:00 часов, 20 апрел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и потенциальных поставщиков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 5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комиссии Алишев А.Ж. и член комиссии Черембаева А.А. отсутствуют по причине назначения профилактического контроля и надзора с посещением субъекта (объекта) отделения ПАБ на базе ГКБ №4 по адресу ул. Папанина 220, согласно Акта проверки №385 от 18.04.2022 года. Акт проверки зарегистрирован в ГУ «Управление Комитета по правовой статистике и специальным учетам Генеральной прокуратуры РК по г.Алматы» за №2275000000601012/00380 от 18.04.2022 года.</w:t>
      </w:r>
    </w:p>
    <w:tbl>
      <w:tblPr>
        <w:tblW w:w="164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83"/>
        <w:gridCol w:w="1727"/>
        <w:gridCol w:w="8020"/>
        <w:gridCol w:w="1023"/>
        <w:gridCol w:w="1117"/>
        <w:gridCol w:w="1119"/>
        <w:gridCol w:w="111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НН / Наименование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ая характерис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нг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нге</w:t>
            </w:r>
          </w:p>
        </w:tc>
      </w:tr>
      <w:tr>
        <w:trPr>
          <w:trHeight w:val="4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0" w:name="_Hlk99966361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</w:t>
            </w:r>
            <w:bookmarkEnd w:id="0"/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ейнер с фиксирующей жидкостью для гинекологического анализа во флак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  <w:t>Конструкция Контейнера-флакона для забора состо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стиковая емк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полным объемом 33мл, имеющая конусное дно, необходимое для центровочной фиксации погруженной цитощётки с биологическим материалом. Пластиковая емкость имеет цилиндрическую форму с наружным диаметром 30,9мм, высотой 63мм. На цилиндрической поверхности емкости имеется выступ по окружности (юбочка для фиксации). В верхней части емкости имеется наружная резьба для закручивания кры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ышка емк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ет сложную конструкцию, включающую в себя внутренний фильтр для первой грубой очистки биологического материала с верхней фольгированной мембраной, являющейся защитным клапаном для дальнейшего извлечения биоматериала, исключающий контакт с внешней средой и персоналом.  На крышке имеется цилиндрический выступ наружным диаметром 19,8мм, который служит шлюзом для соединения с мембраной и направляющим филь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  <w:lang w:eastAsia="ru-RU"/>
              </w:rPr>
              <w:t>Фиксирующая жидк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нический химический продукт во флаконе для цитологии, бесцветный раствор для сохранения проб, 17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: этанол, изопропиловый спирт, декстроза (Д-глюкоза), трометамин, глицерин, очищенная вода. Хранить при температуре +2+30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хранения флакона (без материала) -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хранения флакона с материалом – 1 месяц при комнатной темп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аковка по 25 штук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00 000</w:t>
            </w:r>
          </w:p>
        </w:tc>
      </w:tr>
      <w:tr>
        <w:trPr>
          <w:trHeight w:val="5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мбрана и направляющая фильтр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мбрана и направляющая фильт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меет сложную конструкцию, состоящую из двух частей. Первая часть включает в себя заборную иглу необходимую для пробивания защитного клапана крышки емкости и забора биологического материала, дополнительно снабжена мелкодисперсным фильтром, который отсекает приме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торая часть снабжена осадочным мембранным фильтром, который предотвращает морфологическое изменение клеток, благодаря чему отсутствует необходимость в центрифугировании. Мембрана и направляющая фильтра, состоящая из двух частей, имеет герметичные шлюзовые соединения между собой и с крышкой ем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я конструкция и соединения герметичны и исключают контакт персонала с биологическим материало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рильные, в упаковке по 25 штук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тка (цитощетка)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тка для взятия цервикального м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лько для одноразового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щетки 20 см., съемная гол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хняя часть щетки состоит из гибких щетинок различной длины, по центру расположен ерщик, который позволяет получить клетки из цервикального канала. После взятия образца головка щетки снимается во фла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дивидуальной упак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коробке 30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ицованное медицинское стекло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: Толщина: (0,85 ~ 1,15мм), Длина: (75,5 ~ 76,5 мм), Ширина: (25,5 ~ 26,5 м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 показывать большое количество клеток на клейкой поверхности сте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упаковке по 100 шт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 3 год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овное стекло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овное стек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: Толщина (0,1 ~ 0,2 мм), Длина (39,5 ~ 40,5 м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рина (21,5 ~ 22,5 м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 3 года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о для постоянного покрытия мазка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ьзам-покрывающая среда, содержащая синтетический к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бутылке 100 мл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генты для обработки по Папанико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ор для цитологической окраски на аппарате для окрашивания WisePrep PAP, предназначен для окрашивания цитологических препаратов по Папаниколау в составе: краситель гематоксилин- 1 флакон 500 мл; краситель ЕА -1 флакон 500 мл; ОG-1 флакон 500 мл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</w:t>
            </w:r>
          </w:p>
        </w:tc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контейнер с фиксирующей жидкостью 17 мл -1ш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мембранный фильтр – 1 ш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цито щетка   -   1ш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облицованное медицинское стекло - 1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краситель Harris Hemotaxylin – 1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краситель EA 50 – 1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краситель OG-6 –1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кровное стекло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альзам - покрывающая среда, содержащая синтетический клей – 1 кап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ио-клир – 2,4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пирт этиловый – 11 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наб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элл Скан 100 Фиксирующая жидкость (гинекологическ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морфологических изменений клеток, Состав: этанол, изопропиловый спирт,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время для считывания около 120 тестов/час, Используемый образец: гинекологические образцы.  Диапазон измерения 130-400 мг/дл (3,3-10,3 ммоль/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вствительность Минимальный измеряемый объем: 2мл, Точность Средняя ошибка системы по сравнению с референтным методом  CHOD-PAP не применяется, Воспроизводимость Повторяемость: 15 мл Фиксирующая жидкость Сэлл Скан 100 может использоваться как минимум 8 раз в течении 6 месяцев, Температурный диапазон для использования теста от +2 до 30 оС, Срок хранения после первого вскрытия 6 месяцев. Срок годности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мбранный филь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ированный фильтр под размер кл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ицованное медицинское стек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ность показывать большее количество клеток на клейкой поверхности стекла 75*25*1 (В) мм, Срок годности 2 года, Индивидуальная упак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итоще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 удаляется головка щетки, Стерильная Индивидуальная упаковка, Размер 200*21*7 (В) мм, Срок годности: 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итель Harris Hemotaxyl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мл на одно исследование (500 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итель ЕА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 на одно исследование (500 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итель OG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мл на одно исследование (500 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 окраски: зависит  от протокола окрашивания. Рекомендуется 5 минут для каждых окрашивающих реаг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хранения после первого вскрытия на 500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ровное стек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 2 года, индивидуальная упак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альзам - покрывающая среда, содержащая синтетический клей-500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хранения после первого вскрытия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ио-клир - заменитель ксилола для обезжиривания ткани и клеток при окраске, не повреждающий кле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рт Этиловый – 9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годности: на момент поставки не менее 12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й срок годности 2 г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80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тендерных заявок, от следующих потенциальных поставщиков поступило тендерные заяв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О «Каз-Эко МЕД», </w:t>
      </w:r>
      <w:bookmarkStart w:id="1" w:name="_Hlk101347944"/>
      <w:r>
        <w:rPr>
          <w:rFonts w:cs="Times New Roman" w:ascii="Times New Roman" w:hAnsi="Times New Roman"/>
          <w:sz w:val="28"/>
          <w:szCs w:val="28"/>
        </w:rPr>
        <w:t>г.Нур-Султан, ул.</w:t>
      </w:r>
      <w:r>
        <w:rPr>
          <w:rFonts w:cs="Times New Roman" w:ascii="Times New Roman" w:hAnsi="Times New Roman"/>
          <w:sz w:val="28"/>
          <w:szCs w:val="28"/>
          <w:lang w:val="kk-KZ"/>
        </w:rPr>
        <w:t>Ақмешіт</w:t>
      </w:r>
      <w:r>
        <w:rPr>
          <w:rFonts w:cs="Times New Roman" w:ascii="Times New Roman" w:hAnsi="Times New Roman"/>
          <w:sz w:val="28"/>
          <w:szCs w:val="28"/>
        </w:rPr>
        <w:t xml:space="preserve">, дом 11, кв.420 </w:t>
      </w:r>
      <w:bookmarkEnd w:id="1"/>
      <w:r>
        <w:rPr>
          <w:rFonts w:cs="Times New Roman" w:ascii="Times New Roman" w:hAnsi="Times New Roman"/>
          <w:sz w:val="28"/>
          <w:szCs w:val="28"/>
        </w:rPr>
        <w:t>(13.04.2022 года в 11:02 часов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АККУ ДЭ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bookmarkStart w:id="2" w:name="_Hlk101348529"/>
      <w:r>
        <w:rPr>
          <w:rFonts w:cs="Times New Roman" w:ascii="Times New Roman" w:hAnsi="Times New Roman"/>
          <w:sz w:val="28"/>
          <w:szCs w:val="28"/>
        </w:rPr>
        <w:t>г.Алматы, ул.Казыбек Би, дом 177, помещение 73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(18.04.2022 года в 11:39 часов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216"/>
        <w:gridCol w:w="1617"/>
        <w:gridCol w:w="1555"/>
        <w:gridCol w:w="2821"/>
        <w:gridCol w:w="2977"/>
      </w:tblGrid>
      <w:tr>
        <w:trPr>
          <w:trHeight w:val="112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овое предложение потенциальных поставщиков в тенге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</w:t>
            </w:r>
          </w:p>
        </w:tc>
      </w:tr>
      <w:tr>
        <w:trPr>
          <w:trHeight w:val="3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Каз-Эко МЕ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АККУ ДЭРI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_Hlk10134788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</w:t>
            </w:r>
            <w:bookmarkEnd w:id="3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</w:t>
            </w:r>
          </w:p>
        </w:tc>
      </w:tr>
    </w:tbl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П на ПХВ «Городское патологоанатомическое бюро» УОЗ города Алматы по результатам рассмотрения тендерных заявок потенциальных поставщик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9967601"/>
      <w:r>
        <w:rPr>
          <w:rFonts w:cs="Times New Roman" w:ascii="Times New Roman" w:hAnsi="Times New Roman"/>
          <w:b/>
          <w:bCs/>
          <w:sz w:val="28"/>
          <w:szCs w:val="28"/>
        </w:rPr>
        <w:t>По лоту №1</w:t>
      </w:r>
      <w:r>
        <w:rPr>
          <w:rFonts w:cs="Times New Roman" w:ascii="Times New Roman" w:hAnsi="Times New Roman"/>
          <w:sz w:val="28"/>
          <w:szCs w:val="28"/>
        </w:rPr>
        <w:t xml:space="preserve"> (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):</w:t>
      </w:r>
      <w:bookmarkEnd w:id="4"/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95134448"/>
      <w:r>
        <w:rPr>
          <w:rFonts w:cs="Times New Roman" w:ascii="Times New Roman" w:hAnsi="Times New Roman"/>
          <w:sz w:val="28"/>
          <w:szCs w:val="28"/>
        </w:rPr>
        <w:t xml:space="preserve">Тендерную заявку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ТОО «Каз-Эко МЕД» допустить, так как соответствует требованиям, установленным главой 4 и 8 настоящих Правил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е название предлагаемого товара потенциального поставщ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</w:t>
      </w:r>
      <w:r>
        <w:rPr>
          <w:rFonts w:cs="Times New Roman" w:ascii="Times New Roman" w:hAnsi="Times New Roman"/>
          <w:sz w:val="28"/>
          <w:szCs w:val="28"/>
        </w:rPr>
        <w:t xml:space="preserve">. Завод-изготовитель: </w:t>
      </w:r>
      <w:bookmarkStart w:id="6" w:name="_Hlk68163240"/>
      <w:r>
        <w:rPr>
          <w:rFonts w:cs="Times New Roman" w:ascii="Times New Roman" w:hAnsi="Times New Roman"/>
          <w:sz w:val="28"/>
          <w:szCs w:val="28"/>
          <w:lang w:val="en-US"/>
        </w:rPr>
        <w:t>Incell B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bookmarkEnd w:id="6"/>
      <w:r>
        <w:rPr>
          <w:rFonts w:cs="Times New Roman" w:ascii="Times New Roman" w:hAnsi="Times New Roman"/>
          <w:sz w:val="28"/>
          <w:szCs w:val="28"/>
        </w:rPr>
        <w:t>. Страна происхождения: Республика Корея. Местонахождение победителя по данному лоту: г.Нур-Султан, ул.</w:t>
      </w:r>
      <w:r>
        <w:rPr>
          <w:rFonts w:cs="Times New Roman" w:ascii="Times New Roman" w:hAnsi="Times New Roman"/>
          <w:sz w:val="28"/>
          <w:szCs w:val="28"/>
          <w:lang w:val="kk-KZ"/>
        </w:rPr>
        <w:t>Ақмешіт</w:t>
      </w:r>
      <w:r>
        <w:rPr>
          <w:rFonts w:cs="Times New Roman" w:ascii="Times New Roman" w:hAnsi="Times New Roman"/>
          <w:sz w:val="28"/>
          <w:szCs w:val="28"/>
        </w:rPr>
        <w:t>, дом 11, кв.420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72 Правил (по основанию подачи только одной заявки, соответствующей требованиям тендерной документации), </w:t>
      </w:r>
      <w:r>
        <w:rPr>
          <w:rFonts w:cs="Times New Roman" w:ascii="Times New Roman" w:hAnsi="Times New Roman"/>
          <w:b/>
          <w:bCs/>
          <w:sz w:val="28"/>
          <w:szCs w:val="28"/>
        </w:rPr>
        <w:t>закуп признать несостоявшимс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72 Правил (по основанию подачи только одной заявки, соответствующей требованиям тендерной документации), осуществить закуп способом из одного источника у потенциального поставщика ТОО «Каз-Эко МЕД», подавшего данную заявку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способом из одного источника произвести в соответствии с Правилами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2</w:t>
      </w:r>
      <w:r>
        <w:rPr>
          <w:rFonts w:cs="Times New Roman" w:ascii="Times New Roman" w:hAnsi="Times New Roman"/>
          <w:sz w:val="28"/>
          <w:szCs w:val="28"/>
        </w:rPr>
        <w:t xml:space="preserve"> (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)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рную заявку ТОО «АККУ ДЭРI» допустить, так как соответствует требованиям, установленным главой 4 и 8 настоящих Правил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е название предлагаемого товара потенциального поставщика: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ое оборудование Сэлл Скан 100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e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an</w:t>
      </w:r>
      <w:r>
        <w:rPr>
          <w:rFonts w:cs="Times New Roman" w:ascii="Times New Roman" w:hAnsi="Times New Roman"/>
          <w:color w:val="000000"/>
          <w:sz w:val="28"/>
          <w:szCs w:val="28"/>
        </w:rPr>
        <w:t>) с реагентами и с принадлежностями к реагентам</w:t>
      </w:r>
      <w:r>
        <w:rPr>
          <w:rFonts w:cs="Times New Roman" w:ascii="Times New Roman" w:hAnsi="Times New Roman"/>
          <w:sz w:val="28"/>
          <w:szCs w:val="28"/>
        </w:rPr>
        <w:t xml:space="preserve">. Завод-изготов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Yeso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sz w:val="28"/>
          <w:szCs w:val="28"/>
        </w:rPr>
        <w:t>. Страна происхождения: Республика Корея. Местонахождение победителя по данному лоту: г.Алматы, ул.Казыбек Би, дом 177, помещение 73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72 Правил (по основанию подачи только одной заявки, соответствующей требованиям тендерной документации), </w:t>
      </w:r>
      <w:r>
        <w:rPr>
          <w:rFonts w:cs="Times New Roman" w:ascii="Times New Roman" w:hAnsi="Times New Roman"/>
          <w:b/>
          <w:bCs/>
          <w:sz w:val="28"/>
          <w:szCs w:val="28"/>
        </w:rPr>
        <w:t>закуп признать несостоявшимс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72 Правил (по основанию подачи только одной заявки, соответствующей требованиям тендерной документации), осуществить закуп способом из одного источника у потенциального поставщика ТОО «АККУ ДЭРI», подавшего данную заявку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способом из одного источника произвести в соответствии с Правилами.</w:t>
      </w:r>
    </w:p>
    <w:p>
      <w:pPr>
        <w:pStyle w:val="Style15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нявших участие в тендере потенциальных поставщиков уведомить о результатах тендера, путем направления уведомления и копии протокола итогов. Эксперты для проведения закупа не привлек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5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. председателя комиссии:                                           </w:t>
        <w:tab/>
        <w:tab/>
        <w:tab/>
        <w:tab/>
        <w:t xml:space="preserve">          </w:t>
        <w:tab/>
        <w:tab/>
        <w:tab/>
        <w:tab/>
        <w:t xml:space="preserve"> Хасанов Р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экономис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Изимова А.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</w:t>
        <w:tab/>
        <w:tab/>
        <w:tab/>
        <w:t xml:space="preserve">    Кабдыкешова Л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тдела платных услуг</w:t>
        <w:tab/>
        <w:tab/>
        <w:tab/>
        <w:tab/>
        <w:t xml:space="preserve">   </w:t>
        <w:tab/>
        <w:tab/>
        <w:tab/>
        <w:t xml:space="preserve">          </w:t>
        <w:tab/>
        <w:tab/>
        <w:t xml:space="preserve">        </w:t>
        <w:tab/>
        <w:tab/>
        <w:t xml:space="preserve">  Шакиров Д.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 xml:space="preserve">                       </w:t>
        <w:tab/>
        <w:tab/>
        <w:tab/>
        <w:t xml:space="preserve">      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: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>Еркебаев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6:00Z</dcterms:created>
  <dc:creator>Ardak Erkebaev</dc:creator>
  <dc:description/>
  <cp:keywords/>
  <dc:language>en-US</dc:language>
  <cp:lastModifiedBy>soft qazaq</cp:lastModifiedBy>
  <cp:lastPrinted>2022-02-24T13:44:00Z</cp:lastPrinted>
  <dcterms:modified xsi:type="dcterms:W3CDTF">2022-04-20T06:43:00Z</dcterms:modified>
  <cp:revision>176</cp:revision>
  <dc:subject/>
  <dc:title/>
</cp:coreProperties>
</file>