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из одного источник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4 июня 2021 года № 375 </w:t>
      </w:r>
      <w:r>
        <w:rPr>
          <w:rFonts w:cs="Times New Roman" w:ascii="Times New Roman" w:hAnsi="Times New Roman"/>
          <w:i/>
          <w:iCs/>
          <w:sz w:val="28"/>
          <w:szCs w:val="28"/>
        </w:rPr>
        <w:t>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4:00 часов, 22 апре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ь потенциального поставщика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7 человек</w:t>
      </w:r>
    </w:p>
    <w:tbl>
      <w:tblPr>
        <w:tblW w:w="164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45"/>
        <w:gridCol w:w="1845"/>
        <w:gridCol w:w="7362"/>
        <w:gridCol w:w="1113"/>
        <w:gridCol w:w="1217"/>
        <w:gridCol w:w="1219"/>
        <w:gridCol w:w="121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Н / Наименование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ая характерис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нг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нге</w:t>
            </w:r>
          </w:p>
        </w:tc>
      </w:tr>
      <w:tr>
        <w:trPr>
          <w:trHeight w:val="48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_Hlk99966361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  <w:bookmarkEnd w:id="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с фиксирующей жидкостью для гинекологического анализа во флак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Конструкция Контейнера-флакона для забора состо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стиковая емк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лным объемом 33мл, имеющая конусное дно, необходимое для центровочной фиксации погруженной цитощётки с биологическим материалом. Пластиковая емкость имеет цилиндрическую форму с наружным диаметром 30,9мм, высотой 63мм. На цилиндрической поверхности емкости имеется выступ по окружности (юбочка для фиксации). В верхней части емкости имеется наружная резьба для закручивания кры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ышка емк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ет сложную конструкцию, включающую в себя внутренний фильтр для первой грубой очистки биологического материала с верхней фольгированной мембраной, являющейся защитным клапаном для дальнейшего извлечения биоматериала, исключающий контакт с внешней средой и персоналом.  На крышке имеется цилиндрический выступ наружным диаметром 19,8мм, который служит шлюзом для соединения с мембраной и направляющим филь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Фиксирующая жидк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нический химический продукт во флаконе для цитологии, бесцветный раствор для сохранения проб, 17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: этанол, изопропиловый спирт, декстроза (Д-глюкоза), трометамин, глицерин, очищенная вода. Хранить при температуре +2+30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флакона (без материала) -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флакона с материалом – 1 месяц при комнатной темпер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 по 25 штук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00 000</w:t>
            </w:r>
          </w:p>
        </w:tc>
      </w:tr>
      <w:tr>
        <w:trPr>
          <w:trHeight w:val="54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мбрана и направляющая фильт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мбрана и направляющая филь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меет сложную конструкцию, состоящую из двух частей. Первая часть включает в себя заборную иглу необходимую для пробивания защитного клапана крышки емкости и забора биологического материала, дополнительно снабжена мелкодисперсным фильтром, который отсекает приме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ая часть снабжена осадочным мембранным фильтром, который предотвращает морфологическое изменение клеток, благодаря чему отсутствует необходимость в центрифугировании. Мембрана и направляющая фильтра, состоящая из двух частей, имеет герметичные шлюзовые соединения между собой и с крышкой ем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я конструкция и соединения герметичны и исключают контакт персонала с биологическим материало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ьные, в упаковке по 25 штук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ка (цитощетка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ка для взятия цервикального м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ько для одноразов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ина щетки 20 см., съемная гол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няя часть щетки состоит из гибких щетинок различной длины, по центру расположен ерщик, который позволяет получить клетки из цервикального канала. После взятия образца головка щетки снимается во фла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дивидуальной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робке 30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ицованное медицинское стекло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: Толщина: (0,85 ~ 1,15мм), Длина: (75,5 ~ 76,5 мм), Ширина: (25,5 ~ 26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 показывать большое количество клеток на клейкой поверхности стек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упаковке по 100 шт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3 год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ное стекло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ное стек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: Толщина (0,1 ~ 0,2 мм), Длина (39,5 ~ 40,5 м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ина (21,5 ~ 22,5 м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3 года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о для постоянного покрытия мазка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ьзам-покрывающая среда, содержащая синтетический к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утылке 100 мл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генты для обработки по Папанико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для цитологической окраски на аппарате для окрашивания WisePrep PAP, предназначен для окрашивания цитологических препаратов по Папаниколау в составе: краситель гематоксилин- 1 флакон 500 мл; краситель ЕА -1 флакон 500 мл; ОG-1 флакон 500 мл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онтейнер с фиксирующей жидкостью 17 мл -1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мембранный фильтр – 1 ш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цито щетка   -   1ш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лицованное медицинское стекло - 1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раситель Harris Hemotaxylin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раситель EA 50 – 1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краситель OG-6 –1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кровное стекло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альзам - покрывающая среда, содержащая синтетический клей – 1 кап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ио-клир – 2,4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ирт этиловый – 11 м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набо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элл Скан 100 Фиксирующая жидкость (гинекологический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морфологических изменений клеток, Состав: этанол, изопропиловый спирт, в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время для считывания около 120 тестов/час, Используемый образец: гинекологические образцы.  Диапазон измерения 130-400 мг/дл (3,3-10,3 ммоль/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ительность Минимальный измеряемый объем: 2мл, Точность Средняя ошибка системы по сравнению с референтным методом  CHOD-PAP не применяется, Воспроизводимость Повторяемость: 15 мл Фиксирующая жидкость Сэлл Скан 100 может использоваться как минимум 8 раз в течении 6 месяцев, Температурный диапазон для использования теста от +2 до 30 оС, Срок хранения после первого вскрытия 6 месяцев. Срок годности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мбранный филь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зированный фильтр под размер кле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ицованное медицинск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ность показывать большее количество клеток на клейкой поверхности стекла 75*25*1 (В) мм, Срок годности 2 года, Индивидуальная упак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тоще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 удаляется головка щетки, Стерильная Индивидуальная упаковка, Размер 200*21*7 (В) мм, Срок годности: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тель Harris Hemotaxy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тель ЕА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итель OG-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л на одно исследование (500 мл на 500 исследов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 окраски: зависит  от протокола окрашивания. Рекомендуется 5 минут для каждых окрашивающих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хранения после первого вскрытия на 500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овное стек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 2 года, индивидуальная упак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льзам - покрывающая среда, содержащая синтетический клей-500м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хранения после первого вскрытия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-клир - заменитель ксилола для обезжиривания ткани и клеток при окраске, не повреждающий кле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рт Этиловый – 9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годности: на момент поставки не менее 12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срок годности 2 го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00 00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О «Каз-Эко МЕД», </w:t>
      </w:r>
      <w:bookmarkStart w:id="1" w:name="_Hlk101347944"/>
      <w:r>
        <w:rPr>
          <w:rFonts w:cs="Times New Roman" w:ascii="Times New Roman" w:hAnsi="Times New Roman"/>
          <w:sz w:val="28"/>
          <w:szCs w:val="28"/>
        </w:rPr>
        <w:t>г.Нур-Султан, ул.</w:t>
      </w:r>
      <w:r>
        <w:rPr>
          <w:rFonts w:cs="Times New Roman" w:ascii="Times New Roman" w:hAnsi="Times New Roman"/>
          <w:sz w:val="28"/>
          <w:szCs w:val="28"/>
          <w:lang w:val="kk-KZ"/>
        </w:rPr>
        <w:t>Ақмешіт</w:t>
      </w:r>
      <w:r>
        <w:rPr>
          <w:rFonts w:cs="Times New Roman" w:ascii="Times New Roman" w:hAnsi="Times New Roman"/>
          <w:sz w:val="28"/>
          <w:szCs w:val="28"/>
        </w:rPr>
        <w:t xml:space="preserve">, дом 11, кв.420 </w:t>
      </w:r>
      <w:bookmarkEnd w:id="1"/>
      <w:r>
        <w:rPr>
          <w:rFonts w:cs="Times New Roman" w:ascii="Times New Roman" w:hAnsi="Times New Roman"/>
          <w:sz w:val="28"/>
          <w:szCs w:val="28"/>
        </w:rPr>
        <w:t>(22.04.2022 года в 10:38 часов) предоставил документы в соответствии с п.106 Прави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АККУ ДЭ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bookmarkStart w:id="2" w:name="_Hlk101348529"/>
      <w:r>
        <w:rPr>
          <w:rFonts w:cs="Times New Roman" w:ascii="Times New Roman" w:hAnsi="Times New Roman"/>
          <w:sz w:val="28"/>
          <w:szCs w:val="28"/>
        </w:rPr>
        <w:t>г.Алматы, ул.Казыбек Би, дом 177, помещение 73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22.04.2022 года в 12:30 часов) предоставил документы в соответствии с п.106 Правил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16"/>
        <w:gridCol w:w="1617"/>
        <w:gridCol w:w="1555"/>
        <w:gridCol w:w="2821"/>
        <w:gridCol w:w="2977"/>
      </w:tblGrid>
      <w:tr>
        <w:trPr>
          <w:trHeight w:val="112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е предложение потенциальных поставщиков в тенге, за единицу</w:t>
            </w:r>
          </w:p>
        </w:tc>
      </w:tr>
      <w:tr>
        <w:trPr>
          <w:trHeight w:val="38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Каз-Эко М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01526992"/>
            <w:r>
              <w:rPr>
                <w:rFonts w:cs="Times New Roman" w:ascii="Times New Roman" w:hAnsi="Times New Roman"/>
                <w:sz w:val="24"/>
                <w:szCs w:val="24"/>
              </w:rPr>
              <w:t>ТОО «АККУ ДЭРI»</w:t>
            </w:r>
            <w:bookmarkEnd w:id="3"/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Hlk1013478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      </w:r>
            <w:bookmarkEnd w:id="4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документов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01526966"/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95134448"/>
      <w:r>
        <w:rPr>
          <w:rFonts w:cs="Times New Roman" w:ascii="Times New Roman" w:hAnsi="Times New Roman"/>
          <w:sz w:val="28"/>
          <w:szCs w:val="28"/>
        </w:rPr>
        <w:t xml:space="preserve">Заявку </w:t>
      </w:r>
      <w:bookmarkStart w:id="7" w:name="_Hlk101526923"/>
      <w:r>
        <w:rPr>
          <w:rFonts w:cs="Times New Roman" w:ascii="Times New Roman" w:hAnsi="Times New Roman"/>
          <w:sz w:val="28"/>
          <w:szCs w:val="28"/>
        </w:rPr>
        <w:t>ТОО «Каз-Эко МЕД»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>допустить, так как соответствует требованиям, установленным главой 4 и 8 настоящих Правил. Торговое название предлагаемого товара потенциального поставщика: 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WisePrep Duet. Завод-изготовитель: Incell Bio Co., Ltd. Страна происхождения: Республика Корея. Местонахождение победителя по данному лоту: г.Нур-Султан, ул.Ақмешіт, дом 11, кв.420. ТОО «Каз-Эко МЕД» признать победителем. Закуп признать состоявшимся. В течение десяти календарных дней заключить договор с ТОО «Каз-Эко МЕД» на сумму 5 800 000 тенге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реагентов для проведения цитологических исследований гинекологического материала методом жидкостной цитологии к диагностическому оборудованию Сэлл Скан 100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ТОО «АККУ ДЭРI» допустить, так как соответствует требованиям, установленным главой 4 и 8 настоящих Правил. Торговое название предлагаемого товара потенциального поставщика: Диагностическое оборудование Сэлл Скан 100 (Cell Scan) с реагентами и с принадлежностями к реагентам. Завод-изготовитель: Yesong Co., Ltd. Страна происхождения: Республика Корея. Местонахождение победителя по данному лоту: г.Алматы, ул.Казыбек Би, дом 177, помещение 73. ТОО «АККУ ДЭРI» признать победителем. Закуп признать состоявшимся. В течение десяти календарных дней заключить договор с ТОО «АККУ ДЭРI» на сумму 5 600 000 тенге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интернет-ресурсе заказчика протокол об итогах способом из одного источника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 для проведения закупа не привлекались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 xml:space="preserve"> </w:t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 xml:space="preserve">          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 xml:space="preserve">                 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ab/>
        <w:tab/>
        <w:tab/>
        <w:tab/>
        <w:tab/>
        <w:t xml:space="preserve">       Черембаева А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2-02-28T13:28:00Z</cp:lastPrinted>
  <dcterms:modified xsi:type="dcterms:W3CDTF">2022-04-22T07:39:00Z</dcterms:modified>
  <cp:revision>150</cp:revision>
  <dc:subject/>
  <dc:title/>
</cp:coreProperties>
</file>