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закупок способом тендера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утвержденных Постановлением Правительства Республики Казахстан от 4 июня 2021 года № 37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23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7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7"/>
        <w:gridCol w:w="6511"/>
        <w:gridCol w:w="1471"/>
        <w:gridCol w:w="1617"/>
        <w:gridCol w:w="1620"/>
        <w:gridCol w:w="16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Н / Наименова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ая характерис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то-ксилол для цитологических и гистологических исследовани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зрачная жидкость, не содержащая посторонних примесей и во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ость при 200С, г/см3 в пределах 0,878-0,88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ные пределы перегонки от 5% до 95%,  не более 0,40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 кристаллизации не ниже -25,5 0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содержанию основного вещества не менее 99,2 мол.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мное число на 100 мл ортоксилола не более 0,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», г.Нур-Султан, ул.Достык, дом 13, офис 293 (21 февраля 2022 года в 14:09 часов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83"/>
        <w:gridCol w:w="1617"/>
        <w:gridCol w:w="1839"/>
        <w:gridCol w:w="4941"/>
      </w:tblGrid>
      <w:tr>
        <w:trPr>
          <w:trHeight w:val="11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Forte NS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о-ксилол для цитологических и гистологических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Орто-ксилол для цитологических и гистологических исследований):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5134448"/>
      <w:r>
        <w:rPr>
          <w:rFonts w:cs="Times New Roman" w:ascii="Times New Roman" w:hAnsi="Times New Roman"/>
          <w:sz w:val="28"/>
          <w:szCs w:val="28"/>
        </w:rPr>
        <w:t xml:space="preserve">Тендерную заявку ТОО «Forte NS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допустить, так как соответствует требованиям, установленным главой 4 и 8 настоящих Правил. Торговое название предлагаемого товара потенциального поставщика: Ксилол для гистологии. Орто-ксилол для цитологических и гистологических исследований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t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a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трана производитель: Итал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72 Правил (по основанию подачи только одной заявки, соответствующей требованиям тендерной документации)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72 Правил (по основанию подачи только одной заявки, соответствующей требованиям тендерной документации), осуществить закуп способом из одного источника у потенциального поставщика ТОО «Forte NS», подавшего данную заявку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 способом из одного источника произвести в соответствии с Правилами. 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7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дела платных услуг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</w:t>
        <w:tab/>
        <w:tab/>
        <w:t xml:space="preserve">  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лабораторной службы</w:t>
        <w:tab/>
        <w:tab/>
        <w:tab/>
        <w:tab/>
        <w:tab/>
        <w:tab/>
        <w:tab/>
        <w:tab/>
        <w:tab/>
        <w:t xml:space="preserve">       Черембаева А.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2-02-23T13:40:00Z</cp:lastPrinted>
  <dcterms:modified xsi:type="dcterms:W3CDTF">2022-02-23T07:43:00Z</dcterms:modified>
  <cp:revision>136</cp:revision>
  <dc:subject/>
  <dc:title/>
</cp:coreProperties>
</file>