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закупок способом из одного источник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еспублики Казахстан от 4 июня 2021 года № 375 </w:t>
      </w:r>
      <w:r>
        <w:rPr>
          <w:rFonts w:cs="Times New Roman" w:ascii="Times New Roman" w:hAnsi="Times New Roman"/>
          <w:i/>
          <w:iCs/>
          <w:sz w:val="26"/>
          <w:szCs w:val="26"/>
        </w:rPr>
        <w:t>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28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итель потенциального поставщика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комиссии: 7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4"/>
        <w:gridCol w:w="7076"/>
        <w:gridCol w:w="1382"/>
        <w:gridCol w:w="1517"/>
        <w:gridCol w:w="1520"/>
        <w:gridCol w:w="1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Н / Наименов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ая характери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нг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то-ксилол для цитологических и гистологических исследован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зрачная жидкость, не содержащая посторонних примесей и в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тность при 200С, г/см3 в пределах 0,878-0,88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ные пределы перегонки от 5% до 95%,  не более 0,40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 кристаллизации не ниже -25,5 0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содержанию основного вещества не менее 99,2 мол.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омное число на 100 мл ортоксилола не более 0,1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4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О «</w:t>
      </w:r>
      <w:r>
        <w:rPr>
          <w:rFonts w:cs="Times New Roman" w:ascii="Times New Roman" w:hAnsi="Times New Roman"/>
          <w:sz w:val="26"/>
          <w:szCs w:val="26"/>
          <w:lang w:val="en-US"/>
        </w:rPr>
        <w:t>For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sz w:val="26"/>
          <w:szCs w:val="26"/>
        </w:rPr>
        <w:t>», г.Нур-Султан, ул.Достык, дом 13, офис 293 (28 февраля 2022 года в 10:00 часов) предоставил документы в соответствии с п.106 Правил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65"/>
        <w:gridCol w:w="1617"/>
        <w:gridCol w:w="1471"/>
        <w:gridCol w:w="7728"/>
      </w:tblGrid>
      <w:tr>
        <w:trPr>
          <w:trHeight w:val="7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«Forte NS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то-ксилол для цитологических и гистологически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ГП на ПХВ «Городское патологоанатомическое бюро» УОЗ города Алматы по результатам рассмотрения документов потенциального поставщик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лоту №1</w:t>
      </w:r>
      <w:r>
        <w:rPr>
          <w:rFonts w:cs="Times New Roman" w:ascii="Times New Roman" w:hAnsi="Times New Roman"/>
          <w:sz w:val="26"/>
          <w:szCs w:val="26"/>
        </w:rPr>
        <w:t xml:space="preserve"> (Орто-ксилол для цитологических и гистологических исследований)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95134448"/>
      <w:r>
        <w:rPr>
          <w:rFonts w:cs="Times New Roman" w:ascii="Times New Roman" w:hAnsi="Times New Roman"/>
          <w:sz w:val="26"/>
          <w:szCs w:val="26"/>
        </w:rPr>
        <w:t xml:space="preserve">Заявку ТОО «Forte NS»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допустить, так как соответствует требованиям, установленным главой 4 и 8 настоящих Правил. Торговое название предлагаемого товара потенциального поставщика: Ксилол для гистологии. Орто-ксилол для цитологических и гистологических исследований. Завод-изготовитель: </w:t>
      </w:r>
      <w:r>
        <w:rPr>
          <w:rFonts w:cs="Times New Roman" w:ascii="Times New Roman" w:hAnsi="Times New Roman"/>
          <w:sz w:val="26"/>
          <w:szCs w:val="26"/>
          <w:lang w:val="en-US"/>
        </w:rPr>
        <w:t>B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Optic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ila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Страна производитель: Италия. ТОО «Forte NS» признать победителем. Закуп признать состоявшимся. В течение десяти календарных дней заключить договор с ТОО «Forte NS» на сумму 6 080 000 тенге. Разместить на интернет-ресурсе заказчика протокол об итогах способом из одного источника. Эксперты для проведения закупа не привлекалис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- 7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 xml:space="preserve">       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 xml:space="preserve">                 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 xml:space="preserve">                 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</w:t>
        <w:tab/>
        <w:t xml:space="preserve">   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     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Руководителя лабораторной службы</w:t>
        <w:tab/>
        <w:tab/>
        <w:tab/>
        <w:tab/>
        <w:tab/>
        <w:tab/>
        <w:tab/>
        <w:tab/>
        <w:tab/>
        <w:t xml:space="preserve">                  Черембаева А.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8T13:28:00Z</cp:lastPrinted>
  <dcterms:modified xsi:type="dcterms:W3CDTF">2022-02-28T07:29:00Z</dcterms:modified>
  <cp:revision>142</cp:revision>
  <dc:subject/>
  <dc:title/>
</cp:coreProperties>
</file>