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способом запроса ценовых предложений 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гласно Постановлению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>(далее- Прави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20 ок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1 человек (от ТОО «A&amp;S HOLDING» Арынов Руслан Азирханови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5 человек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670"/>
        <w:gridCol w:w="1275"/>
        <w:gridCol w:w="1418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 ампутационный, больш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 ампутационный, большой. Материал изготовления: Нержавеющая медицинская стал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17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 хрящевой, ребер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 хрящевой, реберный.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ото с шестигранной ручк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ото с шестигранной ручкой, плоское с 2-х сторонней заточкой, 20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4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ото с рифленной ручк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ото с рифленной ручкой, желобоватое, 8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8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жка измерительная для жидкости (черпак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жка измерительная для жидкости (черпак)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кальпель остроконечный, сред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остроконечный, средний, 150*40 мм.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брюшистый, больш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брюшистый, большой, 160*50 мм.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40 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40 мм.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ницы с двумя острыми концами, прямые, 170 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70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хирургический общего назна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хирургический общего назначения, 200*2,5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зубчато-лапчатый, 200*18 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зубчато-лапчатый, 200*18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зубчато-лапчатый, 150*5,5 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зубчато-лапчатый, 150*5,5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ток почкообразный, объем 0,5 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ток почкообразный, объем 0,5 л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», г.Алматы, ул.Земнухова, дом 19А. (18 октября 2022 года в 11:00 час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«Овчинникова А.А.», г.Тараз, Переулок 2 Акмолда батыра, дом 12. (19 октября 2022 года в 14:51 час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О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&amp;S HOLDING»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лм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уюнб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3. </w:t>
      </w:r>
      <w:r>
        <w:rPr>
          <w:rFonts w:cs="Times New Roman" w:ascii="Times New Roman" w:hAnsi="Times New Roman"/>
          <w:sz w:val="28"/>
          <w:szCs w:val="28"/>
        </w:rPr>
        <w:t>(20 октября 2022 года в 08:55 час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ОО «TRD Solutions», г.Алматы, мкр.Достык, ул.Дзержинского, дом 4. (20 октября 2022 года в 09:10 часов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2235"/>
        <w:gridCol w:w="2442"/>
        <w:gridCol w:w="2355"/>
        <w:gridCol w:w="2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овое предложение потенциальных поставщик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в тенге за единиц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A.N.P.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чинникова А.А.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72449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7244931"/>
            <w:r>
              <w:rPr>
                <w:rFonts w:cs="Times New Roman" w:ascii="Times New Roman" w:hAnsi="Times New Roman"/>
                <w:sz w:val="24"/>
                <w:szCs w:val="24"/>
              </w:rPr>
              <w:t>«A&amp;S HOLDING»</w:t>
            </w:r>
            <w:bookmarkEnd w:id="1"/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TRD Solutions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ампутационный, больш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1172450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 хрящевой, реберный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1724515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о с шестигранной ручкой 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о с рифленной руч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1172452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измерительная для жидкости (черпак) 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Hlk11724536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пель остроконечный, средний 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Hlk117245436"/>
            <w:r>
              <w:rPr>
                <w:rFonts w:cs="Times New Roman" w:ascii="Times New Roman" w:hAnsi="Times New Roman"/>
                <w:sz w:val="24"/>
                <w:szCs w:val="24"/>
              </w:rPr>
              <w:t>Скальпель брюшистый, большой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Hlk117245540"/>
            <w:r>
              <w:rPr>
                <w:rFonts w:cs="Times New Roman" w:ascii="Times New Roman" w:hAnsi="Times New Roman"/>
                <w:sz w:val="24"/>
                <w:szCs w:val="24"/>
              </w:rPr>
              <w:t>Ножницы с двумя острыми концами, прямые, 140 мм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с двумя острыми концами, прямые, 170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Hlk1172456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хирургический общего назначения 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зубчато-лапчатый, 200*18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зубчато-лапчатый, 150*5,5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почкообразный, объем 0,5 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5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17245034"/>
      <w:bookmarkStart w:id="10" w:name="_Hlk65501508"/>
      <w:bookmarkEnd w:id="1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лоту №1 (Нож ампутационный, большой):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Hlk117245063"/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  <w:bookmarkEnd w:id="11"/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17245100"/>
      <w:bookmarkStart w:id="13" w:name="_Hlk117244915"/>
      <w:bookmarkEnd w:id="12"/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  <w:bookmarkEnd w:id="13"/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17244971"/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  <w:bookmarkEnd w:id="14"/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17245100"/>
      <w:bookmarkStart w:id="16" w:name="_Hlk117245140"/>
      <w:bookmarkEnd w:id="15"/>
      <w:bookmarkEnd w:id="16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2 (Нож хрящевой, реберный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17245140"/>
      <w:bookmarkStart w:id="18" w:name="_Hlk117245195"/>
      <w:bookmarkEnd w:id="17"/>
      <w:bookmarkEnd w:id="18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3 (Долото с шестигранной ручкой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17245195"/>
      <w:bookmarkEnd w:id="19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4 (Долото с рифленной ручкой): </w:t>
      </w: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5 (Ложка измерительная для жидкости (черпак)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6 (Скальпель остроконечный, средний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7 (Скальпель брюшистый, большой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8 (Ножницы с двумя острыми концами, прямые, 140 мм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9 (Ножницы с двумя острыми концами, прямые, 170 мм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117245702"/>
      <w:bookmarkEnd w:id="2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10 (Пинцет хирургический общего назначения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17245702"/>
      <w:bookmarkStart w:id="22" w:name="_Hlk117245964"/>
      <w:bookmarkEnd w:id="21"/>
      <w:bookmarkEnd w:id="2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11 (Пинцет зубчато-лапчатый, 200*18 мм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17245964"/>
      <w:bookmarkStart w:id="24" w:name="_Hlk117246015"/>
      <w:bookmarkEnd w:id="23"/>
      <w:bookmarkEnd w:id="24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12 (Пинцет зубчато-лапчатый, 150*5,5 мм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17246015"/>
      <w:bookmarkEnd w:id="2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13 (Лоток почкообразный, объем 0,5 л): </w:t>
      </w:r>
      <w:r>
        <w:rPr>
          <w:rFonts w:cs="Times New Roman" w:ascii="Times New Roman" w:hAnsi="Times New Roman"/>
          <w:sz w:val="28"/>
          <w:szCs w:val="28"/>
        </w:rPr>
        <w:t>Ценовое предложение ИП «Овчинникова А.А.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.N.P.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A&amp;S HOLDING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вое предложение ТОО «TRD Solutions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. Закуп признать несостоявшимс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65501508"/>
      <w:bookmarkEnd w:id="26"/>
      <w:r>
        <w:rPr>
          <w:rFonts w:cs="Times New Roman" w:ascii="Times New Roman" w:hAnsi="Times New Roman"/>
          <w:sz w:val="28"/>
          <w:szCs w:val="28"/>
        </w:rPr>
        <w:t>Всех принявших участие в закупе потенциальных поставщиков уведомить о результатах закупа, путем направления уведомления и копии протокола итогов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имова А.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2:00Z</dcterms:created>
  <dc:creator>Ardak Erkebaev</dc:creator>
  <dc:description/>
  <cp:keywords/>
  <dc:language>en-US</dc:language>
  <cp:lastModifiedBy>soft qazaq</cp:lastModifiedBy>
  <cp:lastPrinted>2020-02-20T09:35:00Z</cp:lastPrinted>
  <dcterms:modified xsi:type="dcterms:W3CDTF">2022-10-21T06:10:00Z</dcterms:modified>
  <cp:revision>49</cp:revision>
  <dc:subject/>
  <dc:title/>
</cp:coreProperties>
</file>