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12 мая 2023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о проведении закупа следующих медицинских изделий способом тендера, согласно Постановлению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  <w:lang w:eastAsia="ru-RU"/>
        </w:rPr>
        <w:t>(далее- Правила)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 в количестве 4000 наборов. Сумма, выделенная для закупа 14 000 000,00 (четырнадцать миллионов) тенге 00 тиын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: Одноразовые микротомные лезвия в количестве 370 упаковок. Сумма, выделенная для закупа 29 600 000,00 (двадцать девять миллионов шестьсот тысяч) тенге 00 тиын;</w:t>
      </w:r>
    </w:p>
    <w:p>
      <w:pPr>
        <w:pStyle w:val="Style17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ая сумма, выделенная для закупа 43 600 000,00 (сорок три миллиона шестьсот тысяч) тенге 00 тиын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1" w:name="_Hlk64372941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по заявке Заказчика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15 календарных дней, с момента подачи заявленного количества на поставку</w:t>
      </w:r>
      <w:bookmarkStart w:id="2" w:name="z197"/>
      <w:bookmarkEnd w:id="2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Заявка на поставку подается в течение 2023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Заказчик оставляет за собой право уменьшить количество закупаемых медицинских изделий (по всем двум лотам) при отсутствии необходимости в течение 2023 года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микрорайон Алгабас, 7-я улица, дом 131, кабинет государственных закупок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до 10:00 часов 02 июня 2023 года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02 июня 2023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кабинет И.О. зам. директора по медицинской част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тендеру допускаются все потенциальные поставщики, отвечающие квалификационным требованиям Правил, утвержденных постановлением Правительства Республики Казахстан от 04 июня 2021 года №375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по телефону: </w:t>
      </w:r>
    </w:p>
    <w:p>
      <w:pPr>
        <w:pStyle w:val="Style17"/>
        <w:shd w:fill="FFFFFF" w:val="clear"/>
        <w:spacing w:lineRule="auto" w:line="240" w:before="0" w:after="0"/>
        <w:ind w:left="-709" w:firstLine="21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+7(727) 344-27-53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  <w:t>Требования, предусмотренные подпунктами 4), 5), 6), 7), 8), 9), 10), 11), 12), 13) и 14) пункта 11 настоящих Правил, подтверждаются поставщиком при исполнении договора поставки или закуп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bookmarkStart w:id="3" w:name="_Hlk116460275"/>
      <w:bookmarkEnd w:id="3"/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 xml:space="preserve">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  </w:t>
        <w:tab/>
        <w:t xml:space="preserve"> Хасанов Р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     Изимова А.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Главного бухгалтера</w:t>
        <w:tab/>
        <w:tab/>
        <w:tab/>
        <w:tab/>
        <w:tab/>
        <w:t xml:space="preserve">           Садуова А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 xml:space="preserve">                    </w:t>
        <w:tab/>
        <w:t xml:space="preserve">                         Ибрагимова Ж.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 xml:space="preserve">                                      Еркебаев А.А.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4" w:name="_Hlk116460275"/>
      <w:bookmarkStart w:id="5" w:name="_Hlk116460275"/>
      <w:bookmarkEnd w:id="5"/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8:00Z</dcterms:created>
  <dc:creator>Ardak Erkebaev</dc:creator>
  <dc:description/>
  <cp:keywords/>
  <dc:language>en-US</dc:language>
  <cp:lastModifiedBy>GPAB</cp:lastModifiedBy>
  <cp:lastPrinted>2023-02-22T08:31:00Z</cp:lastPrinted>
  <dcterms:modified xsi:type="dcterms:W3CDTF">2023-05-11T05:27:00Z</dcterms:modified>
  <cp:revision>28</cp:revision>
  <dc:subject/>
  <dc:title/>
</cp:coreProperties>
</file>