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явле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еден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уп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медицинских издели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соб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прос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новы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ложен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.Алматы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15 января 2024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.</w:t>
        <w:tab/>
        <w:t xml:space="preserve">Коммунальное государственное предприятие на праве хозяйственного ведения «Городское патологоанатомическое бюро» Управления общественного здравоохранения города Алматы, адрес город Алматы: микрорайон Алгабас, улица 7, дом 131 объявляет о проведении закупа следующих медицинских изделий способом запроса ценовых предложений, согласно Приказа Министра здравоохранения Республики Казахстан от 7 июня 2023 года № 110 «Правила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</w:t>
      </w:r>
      <w:r>
        <w:rPr>
          <w:rFonts w:eastAsia="Times New Roman" w:cs="Times New Roman" w:ascii="Times New Roman" w:hAnsi="Times New Roman"/>
          <w:b/>
          <w:i/>
          <w:color w:val="FF0000"/>
          <w:spacing w:val="2"/>
          <w:sz w:val="24"/>
          <w:szCs w:val="24"/>
          <w:lang w:eastAsia="ru-RU"/>
        </w:rPr>
        <w:t>(далее- Правила)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Международные непатентованные наименования закупаем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дицинских изделий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(торговое название - в случае индивидуальной непереносимости), объем закупа, место поставки, сумму, выделенную для закупа по каждому товару, указаны в Приложении №1 к настоящему объявл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Срок и условия поставки: в течение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  <w:t>15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календарных дней, с момента подачи заявки на поставк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Место поставки: город Алматы: микрорайон Алгабас, улица 7, дом 131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рок оплаты: в течение 30 (тридцать) календарных дней, со дня подписания Заказчиком счетов – фактур, накладных и (или) актов приема – передачи товар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Место предоставления (приема) документов: город Алматы: микрорайон Алгабас, улица 7, дом 131, кабинет бухгалтера по государственным закупка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Окончательный срок подачи ценовых предложений: до 10:00 часов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  <w:t>22 января 2024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года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 соответствии с пунктом 78 Правил, победителем признается потенциальный поставщик, предложивший наименьшее ценовое предлож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 представлении одинаковых ценовых предложений, победителем признается потенциальный поставщик, первым представивший ценовое предлож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Если в закупе способом запроса ценовых предложений принимает участие один потенциальный поставщик, ценовое предложение и документы которого представлены в соответствии с пунктом 80 настоящих Правил, заказчик или организатор закупа принимают решение о признании такого потенциального поставщика победителем закуп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 соответствии с пунктом 79 Правил, при отсутствии ценовых предложений закуп способом запроса ценовых предложений признается несостоявшим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 соответствии с пунктом 75 Правил, п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тенциальны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ставщи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стечени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кончательног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рок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едставлени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ценовы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едложени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едставляе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тольк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дн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ценово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едложени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запечатанно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ид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онвер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одержи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ценово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едложени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форм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огласн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ложению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2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астоящи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авила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азрешени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дтверждающе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ав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физическог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юридическог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лиц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существлени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ействи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пераци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существляемо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азрешительным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рганам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средство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лицензировани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азрешительно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оцедуры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рок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установленны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заказчико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рганизаторо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закуп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такж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окументы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дтверждающи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оответстви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едлагаемы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лекарственны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редст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медицински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здели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условия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едусмотренны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ункто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11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астоящи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авил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такж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писани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бъе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фармацевтически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услуг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 соответствии с пунктом 76 Правил, п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едставлени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тенциальны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ставщико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ценовог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едложени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являетс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формо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ыражени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ег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огласи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существить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ставк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лекарственны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редст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медицински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здели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казать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фармацевтически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услуг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облюдение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услови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запрос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типовог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оговор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закуп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оговор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казани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фармацевтически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услуг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форм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огласн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ложению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5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) 6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астоящи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авил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Конверты с ценовыми предложениями будут вскрыватьс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в 11:00 часов 22 января 2024 года по следующему адресу: город Алматы, микрорайон Алгабас, 7-я улица, дом 131, кабинет заместителя директора по медицинской ч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бедитель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едставляе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заказчик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рганизатор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закуп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течени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10 (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есят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алендарны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не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н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знани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бедителе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окументы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, в соответствии с пунктом 80 настоящих Прави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ополнительную информацию и справку можно получить по телефону: +7(727) 344-27-5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 xml:space="preserve">Примечание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>Условия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>предусмотренные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>подпунктами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 xml:space="preserve"> 4), 5), 6), 7), 8), 9), 10), 11), 12)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 xml:space="preserve"> 13)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>пункта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 xml:space="preserve"> 11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>настоящих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>Правил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>подтверждаются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>поставщиком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>при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>исполнении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>договора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>поставки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>закупа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360" w:firstLine="708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  <w:bookmarkStart w:id="0" w:name="_Hlk116460275"/>
      <w:bookmarkStart w:id="1" w:name="_Hlk116460275"/>
      <w:bookmarkEnd w:id="1"/>
    </w:p>
    <w:p>
      <w:pPr>
        <w:pStyle w:val="Normal"/>
        <w:spacing w:lineRule="auto" w:line="276" w:before="0" w:after="0"/>
        <w:ind w:left="36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36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</w:t>
        <w:tab/>
        <w:tab/>
        <w:t xml:space="preserve">                                            </w:t>
        <w:tab/>
        <w:t xml:space="preserve">    </w:t>
        <w:tab/>
        <w:tab/>
        <w:tab/>
        <w:tab/>
        <w:tab/>
        <w:tab/>
        <w:tab/>
        <w:t xml:space="preserve">Алишев А.Ж.      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Normal"/>
        <w:spacing w:lineRule="auto" w:line="276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Заместитель директора по медицинской части</w:t>
        <w:tab/>
        <w:tab/>
        <w:t xml:space="preserve">      </w:t>
        <w:tab/>
        <w:tab/>
        <w:tab/>
        <w:tab/>
        <w:tab/>
        <w:tab/>
        <w:tab/>
        <w:t>Хасанов Р.М.</w:t>
      </w:r>
    </w:p>
    <w:p>
      <w:pPr>
        <w:pStyle w:val="Normal"/>
        <w:spacing w:lineRule="auto" w:line="276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Главный экономист</w:t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>Изимова А.К.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ный бухгалтер</w:t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>Садуова А.Н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ind w:left="-426" w:firstLine="113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рист</w:t>
        <w:tab/>
        <w:tab/>
        <w:tab/>
        <w:tab/>
        <w:t xml:space="preserve">                    </w:t>
        <w:tab/>
        <w:t xml:space="preserve">                      </w:t>
        <w:tab/>
        <w:tab/>
        <w:tab/>
        <w:tab/>
        <w:tab/>
        <w:tab/>
        <w:tab/>
        <w:tab/>
        <w:t>Сарсенбиева Н.С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ind w:left="-426" w:firstLine="1134"/>
        <w:rPr/>
      </w:pPr>
      <w:r>
        <w:rPr>
          <w:rFonts w:cs="Times New Roman" w:ascii="Times New Roman" w:hAnsi="Times New Roman"/>
          <w:bCs/>
          <w:sz w:val="24"/>
          <w:szCs w:val="24"/>
        </w:rPr>
        <w:t>Главный лаборант</w:t>
        <w:tab/>
        <w:tab/>
        <w:tab/>
        <w:tab/>
        <w:tab/>
        <w:tab/>
        <w:tab/>
        <w:tab/>
        <w:tab/>
        <w:tab/>
        <w:tab/>
        <w:tab/>
        <w:tab/>
        <w:t>Черембаева А.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ind w:left="-426" w:firstLine="1134"/>
        <w:rPr/>
      </w:pPr>
      <w:r>
        <w:rPr>
          <w:rFonts w:cs="Times New Roman" w:ascii="Times New Roman" w:hAnsi="Times New Roman"/>
          <w:bCs/>
          <w:sz w:val="24"/>
          <w:szCs w:val="24"/>
        </w:rPr>
        <w:t>Ассистент провизора</w:t>
        <w:tab/>
        <w:tab/>
        <w:tab/>
        <w:tab/>
        <w:tab/>
        <w:tab/>
        <w:tab/>
        <w:tab/>
        <w:tab/>
        <w:tab/>
        <w:tab/>
        <w:tab/>
        <w:t>Дюсекенова Н.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Секретарь: бухгалтер по ГЗ</w:t>
        <w:tab/>
        <w:tab/>
        <w:tab/>
        <w:tab/>
        <w:t xml:space="preserve">                                      </w:t>
        <w:tab/>
        <w:tab/>
        <w:tab/>
        <w:tab/>
        <w:tab/>
        <w:t xml:space="preserve">Еркебаев А.А.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bookmarkStart w:id="2" w:name="_Hlk116460275"/>
      <w:bookmarkEnd w:id="2"/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объявлению закупа медицинских издели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ом запроса ценовых предлож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15 января 2024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еречень и техническая специфик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купаемы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>медицинских издел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tbl>
      <w:tblPr>
        <w:tblW w:w="15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399"/>
        <w:gridCol w:w="6854"/>
        <w:gridCol w:w="1447"/>
        <w:gridCol w:w="1499"/>
        <w:gridCol w:w="1521"/>
        <w:gridCol w:w="1521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НН / Наименование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екарственная форм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хническая характерист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ельная цена по лот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тенг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ельная сумма по лот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тенге</w:t>
            </w:r>
          </w:p>
        </w:tc>
      </w:tr>
      <w:tr>
        <w:trPr>
          <w:trHeight w:val="4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ур эозин с фосфатным буфером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зур-эозин по Романовскому с буфером, (разбавление 1:20). Раствор (р-р) Азур-эозина по Романовскому предназначен для окрашивания форменных элементов крови. 1л красителя рассчитан на окрашивание 3-6 тыс. мазков крови при разведении красителя в 10-20 раз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: 0,76% р-р Азур-эозина в смеси метанола и глицерина - 1 флакон (1 л) 2). Концентрированный раствор фосфатного буфера - 1 флакон (10 мл)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 000</w:t>
            </w:r>
          </w:p>
        </w:tc>
      </w:tr>
      <w:tr>
        <w:trPr>
          <w:trHeight w:val="4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атоксилин Майер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матоксилин Майера- краситель для микроскопических препаратов. Обеспечивает визуализацию ядер клеток в срезах (парафиновых, криостатных, вибрoтомных, изготовленных на замораживающем микротоме) и цитологических препаратах. Реагент не содержит этанола и метанола. Предназначен для использования в качестве ядерного красителя при постановке иммуноцитохимических реакций в сочетании с различными типами хромогенов (в том числе и с растворимыми в этаноле) и для окраски гематоксилин-эозином. Гематоксилин- краситель, который получается из эфирных экстрактов кампшевого дерева. Реагент гератоксилина не содержит этанола и метанола. Состав: гематоксилин (CAS 517-28-2), алюминиевый сульфат калия (CAS 7784-24-9), йодистый калий (CAS 64-19-7), стабилизаторы. Полезная вместимость по 1000 м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0 000</w:t>
            </w:r>
          </w:p>
        </w:tc>
      </w:tr>
      <w:tr>
        <w:trPr>
          <w:trHeight w:val="4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льцинирующий раствор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льцифицирующий раствор, применяемый для подготовки образцов костной ткани человека к гистологическому исследов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яет собой флакон, содержащий прозрачную жидкость. Химический состав: 37% соляная кислота – 10%, муравьнная кислота – 12,5%, вода – 77,5%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8 000</w:t>
            </w:r>
          </w:p>
        </w:tc>
      </w:tr>
      <w:tr>
        <w:trPr>
          <w:trHeight w:val="4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спирт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бсолютный спирт- заменитель этанола, не содержит примесей метанола. Не требует дополнительных приготовлений. Используется при проводке тканей, удалении парафина, дегидратации. Обеспечивает отличную дегидратацию и и хорошую совместимость с тканевыми компонентами, исключая сжимаемость и затвердевание ткани. Обеспечивает хорошую инфильтрацию и эластичность, что важно при последующем микротомирован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: Этанол 65%, 64-17-5 (CAS), 200-578-6 (CE), 603-002-00-5  (Index). Изопропанол 35%  67-63-0 (CAS), 200-661-7 (CE), 603-117-00-0 (Index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ый контейнер: белая бутылка в полиэтилентерефталате (ПЭТ). Полезная вместимость по 2500 м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лограм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0 000</w:t>
            </w:r>
          </w:p>
        </w:tc>
      </w:tr>
      <w:tr>
        <w:trPr>
          <w:trHeight w:val="4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ующий раствор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ующий раствор, по 500 мл. Раствор для дифференцировки окраски клеточных и тканевых структур. Применяется в различных методах гистологического окрашивания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ако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 000</w:t>
            </w:r>
          </w:p>
        </w:tc>
      </w:tr>
      <w:tr>
        <w:trPr>
          <w:trHeight w:val="4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тель-фиксатор эозин метиленовый синий по Май-Грюнвальду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озин метиленовый синий по Май-Грюнвальду (раствор) обеспечивает предварительную окраску и фиксацию препаратов крови. Один литр красителя рассчитан на фиксацию не менее 1000 мазков крови. Используется в клинической медицине в качестве красителя элементов крови. Качество продукта соответствует ТУ 9398-003-29508133-201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красителя эозина предназначен для окраски форменных элементов в крови человека. Средство окрашивает эритроциты в крови в розовый или розово-серый цвет, цитоплазму лимфоцитов – в голубой цвет, их ядра – в вишнево-фиолетовый цвет. Зернистость базофилов при воздействии на них раствора красителя по Май-Грюнвальду приобретает темно-лиловый оттенок. Наиболее широко краситель используется в клинической медицине. В состав раствора по Май-Грюнвальду входит метанольный раствор 0,25% концентрации. Раствор представляет собой смесь красителей метиленового синего, эозина и азура I (размер включаемых в смесь красителей определяется в специально подобранном соотношении в зависимости от спектральных признаков вещества). В флаконе по 1000 м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 000</w:t>
            </w:r>
          </w:p>
        </w:tc>
      </w:tr>
      <w:tr>
        <w:trPr>
          <w:trHeight w:val="4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краски для выявления возраста фибрин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ор для выявления возраста фибрина, 5х50 мл Состав набор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гент А Раствор марциуса желтого 50 м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гент В Раствор кислотного красного 50 м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гент С Раствор фосфорновольфрамовой кислоты 50 м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гент D Анилиновый синий 50 м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гент E Гематоксилин Майера 50 м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окраски: молодой фибрин - желтый и/или оранжевый, зрелый фибрин-красный, старый фибрин- синий, эритроциты-оранжевые, соединительная ткань- синий, мышечная ткань-светло-красный.ядратемно-синие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0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 000</w:t>
            </w:r>
          </w:p>
        </w:tc>
      </w:tr>
      <w:tr>
        <w:trPr>
          <w:trHeight w:val="4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краски по Ван-Гизону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аска соединительной ткани. В набор включен Вейгерт А, Вейгерт В и пикрофуксин по Ван-Гиз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Железный гематоксилин по Вейгерту, раствор А, 30 м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Железистый гематоксилин по Вейгерту, раствор В, 30 м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 Пикрофуксин по Ван-Гизону, 30 м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 000</w:t>
            </w:r>
          </w:p>
        </w:tc>
      </w:tr>
      <w:tr>
        <w:trPr>
          <w:trHeight w:val="4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ГОФП для выявления повреждений миокард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 окраски ГОФП по Ли позволяет выявлять ранние ишемические повреждения миокарда, визуализировать фибрин и соединительно тканные структуры, прежде всего тучные клет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бор включены все необходимые реагенты. Время окраски около 4 мин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 набор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матоксилин Гарриса 2х 50 м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основного фуксина 2х 50 м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пикриновой кислоты  2х50 м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ующий раствор 2х50 м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 000</w:t>
            </w:r>
          </w:p>
        </w:tc>
      </w:tr>
      <w:tr>
        <w:trPr>
          <w:trHeight w:val="4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аниколау OG-6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итоплазматическое окрашивание кератинизированных клеток в методе Папаниколау. Продукт для подготовки: гинекологических образцов, цитологии мочи, мокроты и бронхиальных промывок, подлежащих исследованию с помощью  микроскопии. Для выполнения метода окрашивания требуется использование реагентов Papanicolaou Harris hematoxylin и Papanicolaou EA50. Высокоселективное синее ядерное окрашивание, гематоксилин Харриса, сочетается с полихромной смесью EA50, тонким цитоплазматическим окрашиванием, которое отличает цианофильные клетки от эозинофильных. Последним ингредиентом является раствор OG6, который окрашивает кератинизированные элементы. Состав: Оранжевый G = 1936-15-18 (СAS), Фосфовольфрамовая кислота 12501-23-4 (СAS), Этанол 95° 64-17-5 (СAS), 200-578-5 (СЕ), 603-002-00-5 (Index), Деионизированная вода. Первичный контейнер: бутылка в полиэтилентерефталате. Полезная вместимость по 500 мл.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</w:t>
            </w:r>
          </w:p>
        </w:tc>
      </w:tr>
      <w:tr>
        <w:trPr>
          <w:trHeight w:val="4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аниколау Гематоксилин Гаррис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 для подготовки: гинекологических образцов, цитологии мочи, тонких образцов, мокроты и бронхиальных промывок, подлежащих исследованию с помощью микроскопии. Применение: ядерное окрашивание методом Папаниколау. Для выполнения метода окрашивания требуется использование реагентов Папаниколау EA50 и Папаниколау OG6. Высокоселективное синее клеточное окрашивание Гематоксилином Харриса, который соединяется с полихромной смесью EA50, тонким цитоплазматическим окрашиванием, которое отличает цианофильные клетки от эозинофильных. Последним ингредиентом является раствор OG6, который окрашивает кератинизированные элементы. Состав: Гематоксилин СAS 517-28-2, СЕ 20822373. Сульфат алюминия СAS 7784-31-8,  СЕ 2331350. Йодат калия СAS 7758-05-6,  СЕ 2318319. Уксусная кислота СAS 64-19-7, СЕ 2005807, Index 607-002-00-6. Стабилизаторы. Первичный контейнер: бутылка в полиэтилентерефталате. Полезная вместимость по 500 м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 000</w:t>
            </w:r>
          </w:p>
        </w:tc>
      </w:tr>
      <w:tr>
        <w:trPr>
          <w:trHeight w:val="4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аниколау ЕА-5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ашивание цитоплазмы клеток по Папаниколау. Продукт для подготовки: гинекологических образцов, цитологии мочи, тонких образцов игл, мокроты и бронхиальных промывок, подлежащих исследованию с помощью оптической микроскопии. Цитоплазматический окрашивающий раствор для метода Папаниколау. Для выполнения метода окрашивания требуется использование реагентов Папаниколау Гематоксилин Гарриса и Папаниколау OG6.</w:t>
              <w:br/>
              <w:t>Высокоселективное синее ядерное окрашивание, гематоксилин Харриса, сочетается с полихромной смесью EA50, тонким цитоплазматическим окрашиванием, которое отличает цианофильные клетки от эозинофильных. Последним ингредиентом является раствор OG6, который окрашивает кератинизированные элементы. Состав.  ЭозинY  CI 45380, СAS 17372-81, CE 241-409-6. Cветло зеленый CI  42095, CAS  5141-20-8, CE 225-906-5. Фосфовольфрамовая кислота   CAS 12501-23-4.  Этанол 95 град  CAS 64-17-5, CE 200-578-5, Index 603-002-00-5. Полезная вместимость по 500 м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лограм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</w:t>
            </w:r>
          </w:p>
        </w:tc>
      </w:tr>
      <w:tr>
        <w:trPr>
          <w:trHeight w:val="4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ая монтирующая среда для заключения гистологических и цитологических препаратов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етическая монтирующая среда для приготовления гистологических и цитологических препаратов, флакон на 500 мл с дозатором выполненным из плексигласа, обеспещивающий забор монтирующей среды до 1 мл. Цвет – прозрачный. Растворимость – в воде нерастворим; растворяется в эфире, кетонах, ароматических углеводородах и D-лимонене. Коэффициент преломления - 1.5.  Динамическая вязкость - 250 при 450 мПа* и  20°C. Препарат отличается стабильностью при воздействии прямых солнечных лучей, высоких температур, влажности и УФ-лучей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ако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0 000</w:t>
            </w:r>
          </w:p>
        </w:tc>
      </w:tr>
      <w:tr>
        <w:trPr>
          <w:trHeight w:val="4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зин 1%, водный раствор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озин Y 1% водный раствор. Эозин является цитоплазматическим красителем. Окрашивает цитоплазму клеток и волокна межклеточного вещества в срезах и цитологических препаратах в различные оттенки розового цвета. Предназначен для использования в качестве цитоплазматического красителя после окраски гематоксилином. Спиртовые растворы эозина окрашивают ткани более интенсивно, чем водные. Cостав: эозин (CAS 17372-87-1, CE 2414096), деионизированная вода. Первичный контейнер: бутылка в полиэтилентерефталате. Полезная вместимость по 1000 м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80 000</w:t>
            </w:r>
          </w:p>
        </w:tc>
      </w:tr>
      <w:tr>
        <w:trPr>
          <w:trHeight w:val="4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кла покровные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кло покровное, размер 24х50 мм. Покровные стекла обладают великолепной ровностью и гибкостью, что обеспечивает качественное покрытие даже при большой площади препарата. Толщина 0,13-0,16 мм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2 000</w:t>
            </w:r>
          </w:p>
        </w:tc>
      </w:tr>
      <w:tr>
        <w:trPr>
          <w:trHeight w:val="4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екла предметные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ое стекла, размер 25х76х1,2 мм. Предметное стекло для микроскопии, с матовым полем, 45° Углы, ДИМ. 75.0(+0,5) x 25.0(+0.5)мм,1,0-1,2 мм толщиной. С папиросной бумагой с чередованием. 50 штук в упаковке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5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37 500</w:t>
            </w:r>
          </w:p>
        </w:tc>
      </w:tr>
    </w:tbl>
    <w:p>
      <w:pPr>
        <w:pStyle w:val="Normal"/>
        <w:spacing w:lineRule="auto" w:line="276" w:before="0" w:after="0"/>
        <w:ind w:left="36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36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36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36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36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36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</w:t>
        <w:tab/>
        <w:tab/>
        <w:t xml:space="preserve">                                            </w:t>
        <w:tab/>
        <w:t xml:space="preserve">    </w:t>
        <w:tab/>
        <w:tab/>
        <w:tab/>
        <w:tab/>
        <w:tab/>
        <w:tab/>
        <w:tab/>
        <w:tab/>
        <w:t xml:space="preserve">Алишев А.Ж.      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еститель директора по медицинской части</w:t>
        <w:tab/>
        <w:tab/>
        <w:t xml:space="preserve">      </w:t>
        <w:tab/>
        <w:tab/>
        <w:tab/>
        <w:tab/>
        <w:tab/>
        <w:tab/>
        <w:tab/>
        <w:t>Хасанов Р.М.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ный экономист</w:t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>Изимова А.К.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ный бухгалтер</w:t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>Садуова А.Н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ind w:left="-426" w:firstLine="1134"/>
        <w:rPr/>
      </w:pPr>
      <w:r>
        <w:rPr>
          <w:rFonts w:cs="Times New Roman" w:ascii="Times New Roman" w:hAnsi="Times New Roman"/>
          <w:bCs/>
          <w:sz w:val="24"/>
          <w:szCs w:val="24"/>
        </w:rPr>
        <w:t>Юрист</w:t>
        <w:tab/>
        <w:tab/>
        <w:tab/>
        <w:tab/>
        <w:t xml:space="preserve">                    </w:t>
        <w:tab/>
        <w:t xml:space="preserve">                      </w:t>
        <w:tab/>
        <w:tab/>
        <w:tab/>
        <w:tab/>
        <w:tab/>
        <w:tab/>
        <w:tab/>
        <w:tab/>
        <w:t>Сарсенбиева Н.С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ind w:left="-426" w:firstLine="113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ный лаборант</w:t>
        <w:tab/>
        <w:tab/>
        <w:tab/>
        <w:tab/>
        <w:tab/>
        <w:tab/>
        <w:tab/>
        <w:tab/>
        <w:tab/>
        <w:tab/>
        <w:tab/>
        <w:tab/>
        <w:tab/>
        <w:t>Черембаева А.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ind w:left="-426" w:firstLine="113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ссистент провизора</w:t>
        <w:tab/>
        <w:tab/>
        <w:tab/>
        <w:tab/>
        <w:tab/>
        <w:tab/>
        <w:tab/>
        <w:tab/>
        <w:tab/>
        <w:tab/>
        <w:tab/>
        <w:tab/>
        <w:t>Дюсекенова Н.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Секретарь: бухгалтер по ГЗ</w:t>
        <w:tab/>
        <w:tab/>
        <w:tab/>
        <w:tab/>
        <w:t xml:space="preserve">                                      </w:t>
        <w:tab/>
        <w:tab/>
        <w:tab/>
        <w:tab/>
        <w:tab/>
        <w:t xml:space="preserve">Еркебаев А.А.                                                       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3:27:00Z</dcterms:created>
  <dc:creator>Бекболат</dc:creator>
  <dc:description/>
  <cp:keywords/>
  <dc:language>en-US</dc:language>
  <cp:lastModifiedBy>GPAB</cp:lastModifiedBy>
  <cp:lastPrinted>2020-07-24T09:54:00Z</cp:lastPrinted>
  <dcterms:modified xsi:type="dcterms:W3CDTF">2024-01-15T05:20:00Z</dcterms:modified>
  <cp:revision>16</cp:revision>
  <dc:subject/>
  <dc:title/>
</cp:coreProperties>
</file>