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явл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уп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едицинских издел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рос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ов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лож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Алматы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27 марта 2024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</w:t>
        <w:tab/>
        <w:t xml:space="preserve">Коммунальное государственное предприятие на праве хозяйственного ведения «Городское патологоанатомическое бюро» Управления общественного здравоохранения города Алматы, адрес город Алматы: микрорайон Алгабас, улица 7, дом 131 объявляет о проведении закупа следующих медицинских изделий способом запроса ценовых предложений, согласно Приказа Министра здравоохранения Республики Казахстан от 7 июня 2023 года № 110 «Правила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</w:t>
      </w:r>
      <w:r>
        <w:rPr>
          <w:rFonts w:eastAsia="Times New Roman" w:cs="Times New Roman" w:ascii="Times New Roman" w:hAnsi="Times New Roman"/>
          <w:b/>
          <w:i/>
          <w:color w:val="FF0000"/>
          <w:spacing w:val="2"/>
          <w:sz w:val="24"/>
          <w:szCs w:val="24"/>
          <w:lang w:eastAsia="ru-RU"/>
        </w:rPr>
        <w:t>(далее- Правила)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Международные непатентованные наименования закупаем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их изделий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(торговое название - в случае индивидуальной непереносимости), объем закупа, место поставки, сумму, выделенную для закупа по каждому товару, указаны в Приложении №1 к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highlight w:val="yellow"/>
          <w:lang w:eastAsia="ru-RU"/>
        </w:rPr>
        <w:t>Срок и условия поставки: в течение 3-х рабочих дней, с момента подачи заявки на поставку. Заявка на поставку подается в течение 2024 года, по частям. Заказчик оставляет за собой право уменьшить количество закупаемых медицинских изделий (по всем лотам) при отсутствии необходимости в течение 2024 года, путем заключения дополнительного соглашения. Условия поставки: DDP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есто поставки: город Алматы: микрорайон Алгабас, улица 7, дом 13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рок оплаты: в течение 30 (тридцать) календарных дней, со дня подписания Заказчиком счетов – фактур, накладных и (или) актов приема – передачи това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есто предоставления (приема) документов: город Алматы: микрорайон Алгабас, улица 7, дом 131, кабинет бухгалтера по государственным закупк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кончательный срок подачи ценовых предложений: до 10:00 часов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  <w:t>03 апреля 2024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год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соответствии с пунктом 78 Правил, победителем признается потенциальный поставщик, предложивший наименьшее ценовое предлож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 представлении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Если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пунктом 80 настоящих Правил, заказчик или организатор закупа принимают решение о признании такого потенциального поставщика победителем закуп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соответствии с пунктом 79 Правил, при отсутствии ценовых предложений закуп способом запроса ценовых предложений признается несостоявшим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соответствии с пунктом 75 Правил, 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тенциальны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ставщи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стече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кончательног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рок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ставле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ценов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ложени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ставляе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ольк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дн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ценово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ложени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апечатанно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ид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нвер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держи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ценово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ложени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орм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гласн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ю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стоящи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авила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зрешени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дтверждающе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ав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изическог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юридическог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лиц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существлени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ействи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пераци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существляемо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зрешительным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рганам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средство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лицензирова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зрешительно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цедуры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рок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становленны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аказчико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рганизаторо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акуп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акж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окументы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дтверждающи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ответстви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лагаем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лекарственн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редст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едицински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здели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словия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усмотренны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ункто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11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стоящи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ави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акж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писани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бъе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армацевтически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слуг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соответствии с пунктом 76 Правил, 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едставлени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тенциальны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ставщико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ценовог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являетс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ормо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ыраже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глас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существит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ставк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лекарственн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редст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едицински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здели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казат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армацевтически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слуг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блюдение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слови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апрос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иповог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акуп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казани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армацевтически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слуг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орм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гласн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ю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5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) 6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стоящи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ави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Конверты с ценовыми предложениями будут вскрыватьс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в 11:00 часов 03 апреля 2024 года по следующему адресу: город Алматы, микрорайон Алгабас, 7-я улица, дом 131, кабинет заместителя директора по медицинской ч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бедител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ставляе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аказчик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рганизатор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акуп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ечени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10 (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есят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алендарн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не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н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зна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бедителе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окументы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, в соответствии с пунктом 80 настоящих Прав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ополнительную информацию и справку можно получить по телефону: +7(727) 344-27-5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Примечание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Условия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предусмотренные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подпунктами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4), 5), 6), 7), 8), 9), 10), 11), 12)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13)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пункта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11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настоящих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Правил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подтверждаются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поставщиком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исполнении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поставки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закупа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360" w:firstLine="708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  <w:bookmarkStart w:id="0" w:name="_Hlk116460275"/>
      <w:bookmarkStart w:id="1" w:name="_Hlk116460275"/>
    </w:p>
    <w:p>
      <w:pPr>
        <w:pStyle w:val="Normal"/>
        <w:spacing w:lineRule="auto" w:line="276" w:before="0" w:after="0"/>
        <w:ind w:left="36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36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</w:t>
        <w:tab/>
        <w:tab/>
        <w:t xml:space="preserve">                                            </w:t>
        <w:tab/>
        <w:t xml:space="preserve">    </w:t>
        <w:tab/>
        <w:tab/>
        <w:tab/>
        <w:tab/>
        <w:tab/>
        <w:tab/>
        <w:tab/>
        <w:tab/>
        <w:t xml:space="preserve">Алишев А.Ж.     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Заместитель директора по медицинской части</w:t>
        <w:tab/>
        <w:tab/>
        <w:t xml:space="preserve">      </w:t>
        <w:tab/>
        <w:tab/>
        <w:tab/>
        <w:tab/>
        <w:tab/>
        <w:tab/>
        <w:tab/>
        <w:t>Хасанов Р.М.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Главный бухгалтер</w:t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>Изимова А.К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й экономист</w:t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>Естебекова Д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left="-426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ст</w:t>
        <w:tab/>
        <w:tab/>
        <w:tab/>
        <w:tab/>
        <w:t xml:space="preserve">                    </w:t>
        <w:tab/>
        <w:t xml:space="preserve">                      </w:t>
        <w:tab/>
        <w:tab/>
        <w:tab/>
        <w:tab/>
        <w:tab/>
        <w:tab/>
        <w:tab/>
        <w:tab/>
        <w:t>Сарсенбиева Н.С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left="-426" w:firstLine="1134"/>
        <w:rPr/>
      </w:pPr>
      <w:r>
        <w:rPr>
          <w:rFonts w:cs="Times New Roman" w:ascii="Times New Roman" w:hAnsi="Times New Roman"/>
          <w:bCs/>
          <w:sz w:val="24"/>
          <w:szCs w:val="24"/>
        </w:rPr>
        <w:t>Главный лаборант</w:t>
        <w:tab/>
        <w:tab/>
        <w:tab/>
        <w:tab/>
        <w:tab/>
        <w:tab/>
        <w:tab/>
        <w:tab/>
        <w:tab/>
        <w:tab/>
        <w:tab/>
        <w:tab/>
        <w:tab/>
        <w:t>Черембаева А.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left="-426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систент провизора</w:t>
        <w:tab/>
        <w:tab/>
        <w:tab/>
        <w:tab/>
        <w:tab/>
        <w:tab/>
        <w:tab/>
        <w:tab/>
        <w:tab/>
        <w:tab/>
        <w:tab/>
        <w:tab/>
        <w:t>Дюсекенова Н.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bookmarkStart w:id="2" w:name="_Hlk116460275"/>
      <w:r>
        <w:rPr>
          <w:rFonts w:cs="Times New Roman" w:ascii="Times New Roman" w:hAnsi="Times New Roman"/>
          <w:bCs/>
          <w:sz w:val="24"/>
          <w:szCs w:val="24"/>
        </w:rPr>
        <w:t>Секретарь: бухгалтер по ГЗ</w:t>
        <w:tab/>
        <w:tab/>
        <w:tab/>
        <w:tab/>
        <w:t xml:space="preserve">                                      </w:t>
        <w:tab/>
        <w:tab/>
        <w:tab/>
        <w:tab/>
        <w:tab/>
        <w:t xml:space="preserve">Еркебаев А.А.                                                      </w:t>
      </w:r>
      <w:bookmarkEnd w:id="2"/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объявлению закупа медицинских издел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ом запроса ценовых предлож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27 марта 202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еречень и техническая специфик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закупаемых медицинских изделий</w:t>
      </w:r>
    </w:p>
    <w:tbl>
      <w:tblPr>
        <w:tblW w:w="15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99"/>
        <w:gridCol w:w="6854"/>
        <w:gridCol w:w="1447"/>
        <w:gridCol w:w="1499"/>
        <w:gridCol w:w="1521"/>
        <w:gridCol w:w="152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Л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НН / Наименование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Лекарственная фор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хническая характерис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едельная цена по ло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тенг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едельная сумма по ло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тенге</w:t>
            </w:r>
          </w:p>
        </w:tc>
      </w:tr>
      <w:tr>
        <w:trPr>
          <w:trHeight w:val="4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льцинирующий раствор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льцифицирующий раствор, применяемый для подготовки образцов костной ткани человека к гистологическому исслед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яет собой флакон, содержащий прозрачную жидкость. Химический состав: 37% соляная кислота – 10%, муравьнная кислота – 12,5%, вода – 77,5%. Фасовка по 1 литру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ако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8 000</w:t>
            </w:r>
          </w:p>
        </w:tc>
      </w:tr>
      <w:tr>
        <w:trPr>
          <w:trHeight w:val="4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тель-фиксатор эозин метиленовый синий по Май-Грюнвальду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озин метиленовый синий по Май-Грюнвальду (раствор) обеспечивает предварительную окраску и фиксацию препаратов крови. Один литр красителя рассчитан на фиксацию не менее 1000 мазков крови. Используется в клинической медицине в качестве красителя элементов крови. Качество продукта соответствует ТУ 9398-003-29508133-201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 красителя эозина предназначен для окраски форменных элементов в крови человека. Средство окрашивает эритроциты в крови в розовый или розово-серый цвет, цитоплазму лимфоцитов – в голубой цвет, их ядра – в вишнево-фиолетовый цвет. Зернистость базофилов при воздействии на них раствора красителя по Май-Грюнвальду приобретает темно-лиловый оттенок. Наиболее широко краситель используется в клинической медицине. В состав раствора по Май-Грюнвальду входит метанольный раствор 0,25% концентрации. Раствор представляет собой смесь красителей метиленового синего, эозина и азура I (размер включаемых в смесь красителей определяется в специально подобранном соотношении в зависимости от спектральных признаков вещества). В флаконе по 1000 м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 000</w:t>
            </w:r>
          </w:p>
        </w:tc>
      </w:tr>
      <w:tr>
        <w:trPr>
          <w:trHeight w:val="4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краски для выявления возраста фибрин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ор для выявления возраста фибрина, 5х50 мл Состав набор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гент А Раствор марциуса желтого 50 м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гент В Раствор кислотного красного 50 м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гент С Раствор фосфорновольфрамовой кислоты 50 м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гент D Анилиновый синий 50 м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гент E Гематоксилин Майера 50 м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 окраски: молодой фибрин - желтый и/или оранжевый, зрелый фибрин-красный, старый фибрин- синий, эритроциты-оранжевые, соединительная ткань- синий, мышечная ткань-светло-красный.ядратемно-сини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0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 000</w:t>
            </w:r>
          </w:p>
        </w:tc>
      </w:tr>
      <w:tr>
        <w:trPr>
          <w:trHeight w:val="4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ГОФП для выявления повреждений миокард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 окраски ГОФП по Ли позволяет выявлять ранние ишемические повреждения миокарда, визуализировать фибрин и соединительно тканные структуры, прежде всего тучные клет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бор включены все необходимые реагенты. Время окраски около 4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тав набор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матоксилин Гарриса 2х 50 м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твор основного фуксина 2х 50 м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твор пикриновой кислоты  2х50 м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фференцирующий раствор 2х50 м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 000</w:t>
            </w:r>
          </w:p>
        </w:tc>
      </w:tr>
      <w:tr>
        <w:trPr>
          <w:trHeight w:val="4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кла покровные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кло покровное, размер 24х50 мм. Покровные стекла обладают великолепной ровностью и гибкостью, что обеспечивает качественное покрытие даже при большой площади препарата. Толщина 0,13-0,16 м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12 000</w:t>
            </w:r>
          </w:p>
        </w:tc>
      </w:tr>
      <w:tr>
        <w:trPr>
          <w:trHeight w:val="4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екла предметные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ое стекла, размер 25х76х1,2 мм. Предметное стекло для микроскопии, с матовым полем, 45° Углы, ДИМ. 75.0(+0,5) x 25.0(+0.5)мм,1,0-1,2 мм толщиной. С папиросной бумагой с чередованием. 50 штук в упаковк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37 500</w:t>
            </w:r>
          </w:p>
        </w:tc>
      </w:tr>
    </w:tbl>
    <w:p>
      <w:pPr>
        <w:pStyle w:val="Normal"/>
        <w:spacing w:lineRule="auto" w:line="276" w:before="0" w:after="0"/>
        <w:ind w:left="36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</w:t>
        <w:tab/>
        <w:tab/>
        <w:t xml:space="preserve">                                            </w:t>
        <w:tab/>
        <w:t xml:space="preserve">    </w:t>
        <w:tab/>
        <w:tab/>
        <w:tab/>
        <w:tab/>
        <w:tab/>
        <w:tab/>
        <w:tab/>
        <w:tab/>
        <w:t xml:space="preserve">Алишев А.Ж.     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ь директора по медицинской части</w:t>
        <w:tab/>
        <w:tab/>
        <w:t xml:space="preserve">      </w:t>
        <w:tab/>
        <w:tab/>
        <w:tab/>
        <w:tab/>
        <w:tab/>
        <w:tab/>
        <w:tab/>
        <w:t>Хасанов Р.М.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Главный бухгалтер</w:t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>Изимова А.К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й экономист</w:t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>Естебекова Д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left="-426" w:firstLine="1134"/>
        <w:rPr/>
      </w:pPr>
      <w:r>
        <w:rPr>
          <w:rFonts w:cs="Times New Roman" w:ascii="Times New Roman" w:hAnsi="Times New Roman"/>
          <w:bCs/>
          <w:sz w:val="24"/>
          <w:szCs w:val="24"/>
        </w:rPr>
        <w:t>Юрист</w:t>
        <w:tab/>
        <w:tab/>
        <w:tab/>
        <w:tab/>
        <w:t xml:space="preserve">                    </w:t>
        <w:tab/>
        <w:t xml:space="preserve">                      </w:t>
        <w:tab/>
        <w:tab/>
        <w:tab/>
        <w:tab/>
        <w:tab/>
        <w:tab/>
        <w:tab/>
        <w:tab/>
        <w:t>Сарсенбиева Н.С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left="-426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й лаборант</w:t>
        <w:tab/>
        <w:tab/>
        <w:tab/>
        <w:tab/>
        <w:tab/>
        <w:tab/>
        <w:tab/>
        <w:tab/>
        <w:tab/>
        <w:tab/>
        <w:tab/>
        <w:tab/>
        <w:tab/>
        <w:t>Черембаева А.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left="-426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систент провизора</w:t>
        <w:tab/>
        <w:tab/>
        <w:tab/>
        <w:tab/>
        <w:tab/>
        <w:tab/>
        <w:tab/>
        <w:tab/>
        <w:tab/>
        <w:tab/>
        <w:tab/>
        <w:tab/>
        <w:t>Дюсекенова Н.У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Секретарь: бухгалтер по ГЗ</w:t>
        <w:tab/>
        <w:tab/>
        <w:tab/>
        <w:tab/>
        <w:t xml:space="preserve">                                      </w:t>
        <w:tab/>
        <w:tab/>
        <w:tab/>
        <w:tab/>
        <w:tab/>
        <w:t xml:space="preserve">Еркебаев А.А.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3:27:00Z</dcterms:created>
  <dc:creator>Бекболат</dc:creator>
  <dc:description/>
  <cp:keywords/>
  <dc:language>en-US</dc:language>
  <cp:lastModifiedBy>GPAB</cp:lastModifiedBy>
  <cp:lastPrinted>2020-07-24T09:54:00Z</cp:lastPrinted>
  <dcterms:modified xsi:type="dcterms:W3CDTF">2024-03-27T04:43:00Z</dcterms:modified>
  <cp:revision>23</cp:revision>
  <dc:subject/>
  <dc:title/>
</cp:coreProperties>
</file>