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уп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дицинских издел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о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ов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Алмат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13 мая 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</w:t>
        <w:tab/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равоохранения города Алматы, адрес город Алматы: микрорайон Алгабас, улица 7, дом 131 объявляет о проведении закупа следующих медицинских изделий способом запроса ценовых предложений, согласно Приказа Министра здравоохранения Республики Казахстан от 7 июня 2023 года № 110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  <w:r>
        <w:rPr>
          <w:rFonts w:eastAsia="Times New Roman" w:cs="Times New Roman" w:ascii="Times New Roman" w:hAnsi="Times New Roman"/>
          <w:b/>
          <w:i/>
          <w:color w:val="FF0000"/>
          <w:spacing w:val="2"/>
          <w:sz w:val="24"/>
          <w:szCs w:val="24"/>
          <w:lang w:eastAsia="ru-RU"/>
        </w:rPr>
        <w:t>(далее- Правила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еждународные непатентованные наименования закупае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х издели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торговое название - в случае индивидуальной непереносимости), объем закупа, место поставки, сумму, выделенную для закупа по каждому товару, указаны в Приложении №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highlight w:val="yellow"/>
          <w:lang w:eastAsia="ru-RU"/>
        </w:rPr>
        <w:t>Срок и условия поставки: в течение 3-х рабочих дней, с момента подачи заявки на поставку. Заявка на поставку подается в течение 2024 года, по частям. Заказчик оставляет за собой право уменьшить количество закупаемых медицинских изделий (по всем лотам) при отсутствии необходимости в течение 2024 года, путем заключения дополнительного соглашения. Условия поставки: DDP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сто поставки: город Алматы: микрорайон Алгабас, улица 7, дом 13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 оплаты: в течение 30 (тридцать) календарных дней, со дня подписания Заказчиком счетов – фактур, накладных и (или) актов приема – передачи тов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сто предоставления (приема) документов: город Алматы: микрорайон Алгабас, улица 7, дом 131, кабинет бухгалтера по государственным закупк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кончательный срок подачи ценовых предложений: до 10:00 часо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kk-KZ" w:eastAsia="ru-RU"/>
        </w:rPr>
        <w:t>20 мая 2024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пунктом 78 Правил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представлении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сли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80 настоящих Правил, заказчик или организатор закупа принимают решение о признании такого потенциального поставщика победителем заку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пунктом 79 Правил, при отсутствии ценовых предложений закуп способом запроса ценовых предложений признается несостоявшим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пунктом 75 Правил, 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енциальны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вщи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стеч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ончательн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нов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ложен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ставляе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д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ново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печатанн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ид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нве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держи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ново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и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ила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реш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тверждающе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изическ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юридическ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иц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ейств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ерац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яемо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решительным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ам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редств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ицензиро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решитель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цедур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тановленны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азчик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изатор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уп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тверждающ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ответств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лагаем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екарствен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дицинск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здел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ловия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усмотренны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ункт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иса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ъе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армацевтическ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пунктом 76 Правил, 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дставл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тенциальны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вщик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нов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ыраж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глас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и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вк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екарствен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дицинск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здел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а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армацевтическ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блюдение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лов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прос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ипов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уп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а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армацевтическ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лу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5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) 6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и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Запечатанные 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 11:00 часов 20 мая 2024 года по следующему адресу: город Алматы, микрорайон Алгабас, 7-я улица, дом 131, кабинет заместителя директора по медицинско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бедите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ставляе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азчик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ганизатор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куп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еч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10 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еся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лендар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н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н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зн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бедителе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кумент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в соответствии с пунктом 80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полнительную информацию и справку можно получить по телефону: +7(727) 344-27-5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Примеча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редусмотренные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дпунктам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4), 5), 6), 7), 8), 9), 10), 11), 12)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13)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ункт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настоящих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равил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дтверждаютс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ставщиком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исполнени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договор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поставк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закупа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360" w:firstLine="708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  <w:bookmarkStart w:id="0" w:name="_Hlk116460275"/>
      <w:bookmarkStart w:id="1" w:name="_Hlk116460275"/>
    </w:p>
    <w:p>
      <w:pPr>
        <w:pStyle w:val="Normal"/>
        <w:spacing w:lineRule="auto" w:line="276" w:before="0" w:after="0"/>
        <w:ind w:left="36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  <w:tab/>
        <w:tab/>
        <w:t xml:space="preserve">                                            </w:t>
        <w:tab/>
        <w:t xml:space="preserve">    </w:t>
        <w:tab/>
        <w:tab/>
        <w:tab/>
        <w:tab/>
        <w:tab/>
        <w:tab/>
        <w:tab/>
        <w:tab/>
        <w:t xml:space="preserve">Алишев А.Ж.    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Главный бухгалтер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>Изимова А.К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экономист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Естебекова Д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Главный лаборант</w:t>
        <w:tab/>
        <w:tab/>
        <w:tab/>
        <w:tab/>
        <w:tab/>
        <w:tab/>
        <w:tab/>
        <w:tab/>
        <w:tab/>
        <w:tab/>
        <w:tab/>
        <w:tab/>
        <w:tab/>
        <w:t>Черембаева А.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систент провизора</w:t>
        <w:tab/>
        <w:tab/>
        <w:tab/>
        <w:tab/>
        <w:tab/>
        <w:tab/>
        <w:tab/>
        <w:tab/>
        <w:tab/>
        <w:tab/>
        <w:tab/>
        <w:tab/>
        <w:t>Дюсекенова Н.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bookmarkStart w:id="2" w:name="_Hlk116460275"/>
      <w:r>
        <w:rPr>
          <w:rFonts w:cs="Times New Roman" w:ascii="Times New Roman" w:hAnsi="Times New Roman"/>
          <w:bCs/>
          <w:sz w:val="24"/>
          <w:szCs w:val="24"/>
        </w:rPr>
        <w:t>Секретарь: бухгалтер по ГЗ</w:t>
        <w:tab/>
        <w:tab/>
        <w:tab/>
        <w:tab/>
        <w:t xml:space="preserve">                                      </w:t>
        <w:tab/>
        <w:tab/>
        <w:tab/>
        <w:tab/>
        <w:tab/>
        <w:t xml:space="preserve">Еркебаев А.А.                                                      </w:t>
      </w:r>
      <w:bookmarkEnd w:id="2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объявлению закупа медицинских издел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3 мая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и техническая специф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купаем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медицинск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99"/>
        <w:gridCol w:w="6854"/>
        <w:gridCol w:w="1447"/>
        <w:gridCol w:w="1499"/>
        <w:gridCol w:w="1521"/>
        <w:gridCol w:w="152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НН / Наименовани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хническая характерис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ельная цена по ло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енг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ельная сумма по ло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ла покровны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кло покровное, размер 24х50 мм. Покровные стекла обладают великолепной ровностью и гибкостью, что обеспечивает качественное покрытие даже при большой площади препарата. Толщина 0,13-0,16 м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6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2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кла предметные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ое стекла, размер 25х76х1,2 мм. Предметное стекло для микроскопии, с матовым полем, 45° Углы, ДИМ. 75.0(+0,5) x 25.0(+0.5)мм,1,0-1,2 мм толщиной. С папиросной бумагой с чередованием. 50 штук в упаковк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5 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7 500</w:t>
            </w:r>
          </w:p>
        </w:tc>
      </w:tr>
    </w:tbl>
    <w:p>
      <w:pPr>
        <w:pStyle w:val="Normal"/>
        <w:spacing w:lineRule="auto" w:line="276" w:before="0" w:after="0"/>
        <w:ind w:left="36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  <w:tab/>
        <w:tab/>
        <w:t xml:space="preserve">                                            </w:t>
        <w:tab/>
        <w:t xml:space="preserve">    </w:t>
        <w:tab/>
        <w:tab/>
        <w:tab/>
        <w:tab/>
        <w:tab/>
        <w:tab/>
        <w:tab/>
        <w:tab/>
        <w:t xml:space="preserve">Алишев А.Ж.    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Главный бухгалтер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>Изимова А.К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экономист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Естебекова Д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лаборант</w:t>
        <w:tab/>
        <w:tab/>
        <w:tab/>
        <w:tab/>
        <w:tab/>
        <w:tab/>
        <w:tab/>
        <w:tab/>
        <w:tab/>
        <w:tab/>
        <w:tab/>
        <w:tab/>
        <w:tab/>
        <w:t>Черембаева А.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42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систент провизора</w:t>
        <w:tab/>
        <w:tab/>
        <w:tab/>
        <w:tab/>
        <w:tab/>
        <w:tab/>
        <w:tab/>
        <w:tab/>
        <w:tab/>
        <w:tab/>
        <w:tab/>
        <w:tab/>
        <w:t>Дюсекенова Н.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Секретарь: бухгалтер по ГЗ</w:t>
        <w:tab/>
        <w:tab/>
        <w:tab/>
        <w:tab/>
        <w:t xml:space="preserve">                                      </w:t>
        <w:tab/>
        <w:tab/>
        <w:tab/>
        <w:tab/>
        <w:tab/>
        <w:t xml:space="preserve">Еркебаев А.А.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27:00Z</dcterms:created>
  <dc:creator>Бекболат</dc:creator>
  <dc:description/>
  <cp:keywords/>
  <dc:language>en-US</dc:language>
  <cp:lastModifiedBy>GPAB</cp:lastModifiedBy>
  <cp:lastPrinted>2020-07-24T09:54:00Z</cp:lastPrinted>
  <dcterms:modified xsi:type="dcterms:W3CDTF">2024-05-13T05:49:00Z</dcterms:modified>
  <cp:revision>26</cp:revision>
  <dc:subject/>
  <dc:title/>
</cp:coreProperties>
</file>