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27 марта 2024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равоохранения города Алматы объявляет о проведении закупа следующих медицинских изделий способом тендера, согласно Приказа Министра здравоохранения Республики Казахстан от 7 июня 2023 года № 110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 в количестве 3000 наборов. Сумма, выделенная для закупа 10 500 000,00 (десять миллионов пятьсот тысяч) тенге 00 тиын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от №2: Формалин 10%, забуференный в количестве 3 700 килограмм. Сумма, выделенная для закупа 9 250 000,00 (девять миллионов двести пятьдесят тысяч) тенге 00 тиы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т №3: Ксилол для гистологии (О-ксилол) в количестве 1 050 килограмм. Сумма, выделенная для закупа 5 775 000,00 (пять миллионов семьсот семьдесят пять тысяч) тенге 00 тиы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т №4: Изопропиловый спирт в количестве 3 440 килограмм. Сумма, выделенная для закупа 10 320 000,00 (десять миллионов триста двадцать тысяч) тенге 00 тиын;</w:t>
      </w:r>
    </w:p>
    <w:p>
      <w:pPr>
        <w:pStyle w:val="Style17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/>
      </w:pPr>
      <w:bookmarkStart w:id="0" w:name="_Hlk64372941"/>
      <w:bookmarkEnd w:id="0"/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ая сумма, выделенная для закупа 35 845 000,00 (тридцать пять миллионов восемьсот сорок пять тысяч) тенге 00 тиын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1" w:name="_Hlk64372941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val="kk-KZ" w:eastAsia="ru-RU"/>
        </w:rPr>
        <w:t xml:space="preserve">Сроки поставки: по заявке Заказчика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в течение 3-х рабочих дней, с момента подачи заявки на поставку. Заявка на поставку подается в течение 2024 года, по частям. Заказчик оставляет за собой право уменьшить количество закупаемых медицинских изделий (по всем лотам) при отсутствии необходимости в течение 2024 года, путем заключения дополнительного соглашения. </w:t>
      </w:r>
    </w:p>
    <w:p>
      <w:pPr>
        <w:pStyle w:val="Style17"/>
        <w:shd w:fill="FFFFFF" w:val="clear"/>
        <w:spacing w:lineRule="auto" w:line="240" w:before="0" w:after="0"/>
        <w:ind w:left="-491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Условия поставки: DDP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оплаты: в течение 30 (тридцать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16 апреля 2024 года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16 апреля 2024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заместителя директора по медицинской част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, утвержденных Приказом Министра здравоохранения Республики Казахстан от 7 июня 2023 года № 11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Style17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+7(727) 344-27-5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пунк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4), 5), 6), 7), 8), 9), 10), 11), 12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3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унк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твержд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bookmarkStart w:id="2" w:name="_Hlk116460275"/>
      <w:bookmarkEnd w:id="2"/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 xml:space="preserve">      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16460275"/>
      <w:bookmarkEnd w:id="3"/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медицинской части</w:t>
        <w:tab/>
        <w:tab/>
        <w:t xml:space="preserve">      </w:t>
        <w:tab/>
        <w:t xml:space="preserve">         Хасанов Р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ab/>
        <w:t xml:space="preserve">      </w:t>
        <w:tab/>
        <w:t xml:space="preserve">         Изимова А.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 xml:space="preserve">         </w:t>
        <w:tab/>
        <w:tab/>
        <w:t xml:space="preserve">        Естебекова Д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</w:t>
        <w:tab/>
        <w:t xml:space="preserve">  Сарсенбиева Н.С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ный лаборант</w:t>
        <w:tab/>
        <w:tab/>
        <w:tab/>
        <w:tab/>
        <w:tab/>
        <w:tab/>
        <w:tab/>
        <w:t xml:space="preserve">   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ссистент провизора</w:t>
        <w:tab/>
        <w:tab/>
        <w:tab/>
        <w:tab/>
        <w:tab/>
        <w:tab/>
        <w:tab/>
        <w:t xml:space="preserve">  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: бухгалтер по ГЗ</w:t>
        <w:tab/>
        <w:tab/>
        <w:tab/>
        <w:tab/>
        <w:t xml:space="preserve">                            Еркебаев А.А.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GPAB</cp:lastModifiedBy>
  <cp:lastPrinted>2023-10-16T13:12:00Z</cp:lastPrinted>
  <dcterms:modified xsi:type="dcterms:W3CDTF">2024-03-27T05:55:00Z</dcterms:modified>
  <cp:revision>41</cp:revision>
  <dc:subject/>
  <dc:title/>
</cp:coreProperties>
</file>