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явление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и закупа медицинских издел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тенде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ород Алматы</w:t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kk-KZ" w:eastAsia="ru-RU"/>
        </w:rPr>
        <w:t>05 июня 2024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равоохранения города Алматы объявляет о проведении закупа следующих медицинских изделий способом тендера, согласно Приказа Министра здравоохранения Республики Казахстан от 7 июня 2023 года № 110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  <w:r>
        <w:rPr>
          <w:rFonts w:eastAsia="Times New Roman" w:cs="Times New Roman" w:ascii="Times New Roman" w:hAnsi="Times New Roman"/>
          <w:b/>
          <w:i/>
          <w:color w:val="FF0000"/>
          <w:spacing w:val="2"/>
          <w:sz w:val="28"/>
          <w:szCs w:val="28"/>
          <w:lang w:eastAsia="ru-RU"/>
        </w:rPr>
        <w:t>(далее- Правила)</w:t>
      </w:r>
      <w:r>
        <w:rPr>
          <w:rFonts w:eastAsia="Times New Roman" w:cs="Times New Roman" w:ascii="Times New Roman" w:hAnsi="Times New Roman"/>
          <w:b/>
          <w:i/>
          <w:color w:val="FF0000"/>
          <w:spacing w:val="2"/>
          <w:sz w:val="28"/>
          <w:szCs w:val="28"/>
          <w:lang w:val="kk-KZ" w:eastAsia="ru-RU"/>
        </w:rPr>
        <w:t>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1: Парафиновый воск искусственный, универсальный для проводки и заливки в количестве 2800 кг. Сумма, выделенная для закупа 21 000 000,00 (двадцать один миллионов) тенге 00 тиын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Лот №2: Одноразовые микротомные лезвия в количестве 332 упаковок. Сумма, выделенная для закупа 26 560 000,00 (двадцать шесть миллионов пятьсот шестьдесят тысяч) тенге 00 тиын;</w:t>
      </w:r>
    </w:p>
    <w:p>
      <w:pPr>
        <w:pStyle w:val="Style17"/>
        <w:shd w:fill="FFFFFF" w:val="clear"/>
        <w:spacing w:lineRule="auto" w:line="240" w:before="0" w:after="0"/>
        <w:ind w:left="-567" w:hanging="0"/>
        <w:contextualSpacing/>
        <w:jc w:val="both"/>
        <w:textAlignment w:val="baseline"/>
        <w:rPr/>
      </w:pPr>
      <w:bookmarkStart w:id="0" w:name="_Hlk64372941"/>
      <w:bookmarkEnd w:id="0"/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щая сумма, выделенная для закупа 47 560 000,00 (сорок семь миллионов пятьсот шестьдесят тысяч) тенге 00 тиын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1" w:name="_Hlk64372941"/>
      <w:bookmarkEnd w:id="1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ее подробная информация о технической характеристике медицинских изделий представлена в Тендерной документаци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поставки: город Алматы: микрорайон Алгабас, улица 7, дом 131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val="kk-KZ" w:eastAsia="ru-RU"/>
        </w:rPr>
        <w:t xml:space="preserve">Сроки поставки: по заявке Заказчика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в течение 3-х рабочих дней, с момента подачи заявки на поставку. Заявка на поставку подается в течение 2024 года, по частям. Заказчик оставляет за собой право уменьшить количество закупаемых медицинских изделий (по всем лотам) при отсутствии необходимости в течение 2024 года, путем заключения дополнительного соглашения. </w:t>
      </w:r>
    </w:p>
    <w:p>
      <w:pPr>
        <w:pStyle w:val="Style17"/>
        <w:shd w:fill="FFFFFF" w:val="clear"/>
        <w:spacing w:lineRule="auto" w:line="240" w:before="0" w:after="0"/>
        <w:ind w:left="-491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Условия поставки: DDP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оплаты: в течение 90 (девяносто) календарных дней, со дня подписания Заказчиком счетов – фактур, накладных и (или) актов приема – передачи товаров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Тендерную документацию можно получить на интернет ресурсе Заказчик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kk-KZ" w:eastAsia="ru-RU"/>
          </w:rPr>
          <w:t>http://www.almaty-pab.kz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либо по адресу: город Алматы, микрорайон Алгабас, 7-я улица, дом 131, кабинет государственных закупок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микрорайон Алгабас, 7-я улица, дом 131, кабинет государственных закупок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кончательный срок подачи тендерных заявок: до 10:00 часов 26 июня 2024 года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Вскрытия конвертов с тендерными заявками состоится: 11:00 часов 26 июня 2024 года, по адрес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кабинет заместителя директора по медицинской част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тендеру допускаются все потенциальные поставщики, отвечающие квалификационным требованиям Правил, утвержденных Приказом Министра здравоохранения Республики Казахстан от 7 июня 2023 года № 110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и справку можно получить по телефону: </w:t>
      </w:r>
    </w:p>
    <w:p>
      <w:pPr>
        <w:pStyle w:val="Style17"/>
        <w:shd w:fill="FFFFFF" w:val="clear"/>
        <w:spacing w:lineRule="auto" w:line="240" w:before="0" w:after="0"/>
        <w:ind w:left="-709" w:firstLine="21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+7(727) 344-27-53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Примеча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редусмотренные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дпунктам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4), 5), 6), 7), 8), 9), 10), 11), 12)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13)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ункт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настоящих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дтверждаютс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ставщиком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исполнени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ставк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закуп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.</w:t>
      </w:r>
    </w:p>
    <w:p>
      <w:pPr>
        <w:pStyle w:val="Style17"/>
        <w:shd w:fill="FFFFFF" w:val="clear"/>
        <w:spacing w:lineRule="auto" w:line="240" w:before="0" w:after="0"/>
        <w:ind w:left="-709" w:firstLine="218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bookmarkStart w:id="2" w:name="_Hlk116460275"/>
      <w:bookmarkEnd w:id="2"/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  <w:tab/>
        <w:t xml:space="preserve">                                            </w:t>
        <w:tab/>
        <w:t xml:space="preserve">    </w:t>
        <w:tab/>
        <w:tab/>
        <w:t xml:space="preserve">      Алишев А.Ж.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16460275"/>
      <w:bookmarkEnd w:id="3"/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медицинской части</w:t>
        <w:tab/>
        <w:tab/>
        <w:t xml:space="preserve">      </w:t>
        <w:tab/>
        <w:t xml:space="preserve">         Хасанов Р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</w:t>
        <w:tab/>
        <w:tab/>
        <w:tab/>
        <w:tab/>
        <w:tab/>
        <w:tab/>
        <w:t xml:space="preserve">      </w:t>
        <w:tab/>
        <w:t xml:space="preserve">         Изимова А.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экономист</w:t>
        <w:tab/>
        <w:tab/>
        <w:tab/>
        <w:tab/>
        <w:tab/>
        <w:t xml:space="preserve">         </w:t>
        <w:tab/>
        <w:tab/>
        <w:t xml:space="preserve">        Естебекова Д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лавный лаборант</w:t>
        <w:tab/>
        <w:tab/>
        <w:tab/>
        <w:tab/>
        <w:tab/>
        <w:tab/>
        <w:tab/>
        <w:t xml:space="preserve">   Черембаева А.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: бухгалтер по ГЗ</w:t>
        <w:tab/>
        <w:tab/>
        <w:tab/>
        <w:tab/>
        <w:t xml:space="preserve">                            Еркебаев А.А.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ty-pab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8:00Z</dcterms:created>
  <dc:creator>Ardak Erkebaev</dc:creator>
  <dc:description/>
  <cp:keywords/>
  <dc:language>en-US</dc:language>
  <cp:lastModifiedBy>GPAB</cp:lastModifiedBy>
  <cp:lastPrinted>2023-10-16T13:12:00Z</cp:lastPrinted>
  <dcterms:modified xsi:type="dcterms:W3CDTF">2024-06-05T06:21:00Z</dcterms:modified>
  <cp:revision>43</cp:revision>
  <dc:subject/>
  <dc:title/>
</cp:coreProperties>
</file>