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существления закупок способом запроса ценовых предложений медицинских изделий в рамках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лее – Правил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ab/>
        <w:t>11:00 часов, 22 янва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сутствовал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члены комиссии: 6 человек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99"/>
        <w:gridCol w:w="6933"/>
        <w:gridCol w:w="1449"/>
        <w:gridCol w:w="1418"/>
        <w:gridCol w:w="1521"/>
        <w:gridCol w:w="15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цена по л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сумма по л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ур эозин с фосфатным буфером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зур-эозин по Романовскому с буфером, (разбавление 1:20). Раствор (р-р) Азур-эозина по Романовскому предназначен для окрашивания форменных элементов крови. 1л красителя рассчитан на окрашивание 3-6 тыс. мазков крови при разведении красителя в 10-20 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: 0,76% р-р Азур-эозина в смеси метанола и глицерина - 1 флакон (1 л) 2). Концентрированный раствор фосфатного буфера - 1 флакон (10 мл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токсилин Майер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матоксилин Майера- краситель для микроскопических препаратов. Обеспечивает визуализацию ядер клеток в срезах (парафиновых, криостатных, вибрoтомных, изготовленных на замораживающем микротоме) и цитологических препаратах. Реагент не содержит этанола и метанола. Предназначен для использования в качестве ядерного красителя при постановке иммуноцитохимических реакций в сочетании с различными типами хромогенов (в том числе и с растворимыми в этаноле) и для окраски гематоксилин-эозином. Гематоксилин- краситель, который получается из эфирных экстрактов кампшевого дерева. Реагент гератоксилина не содержит этанола и метанола. Состав: гематоксилин (CAS 517-28-2), алюминиевый сульфат калия (CAS 7784-24-9), йодистый калий (CAS 64-19-7), стабилизаторы. Полезная вместимость по 1000 м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6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льцинирующий раствор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льцифицирующий раствор, применяемый для подготовки образцов костной ткани человека к гистологическому иссле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 собой флакон, содержащий прозрачную жидкость. Химический состав: 37% соляная кислота – 10%, муравьнная кислота – 12,5%, вода – 77,5%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8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спирт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солютный спирт- заменитель этанола, не содержит примесей метанола. Не требует дополнительных приготовлений. Используется при проводке тканей, удалении парафина, дегидратации. Обеспечивает отличную дегидратацию и и хорошую совместимость с тканевыми компонентами, исключая сжимаемость и затвердевание ткани. Обеспечивает хорошую инфильтрацию и эластичность, что важно при последующем микротом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: Этанол 65%, 64-17-5 (CAS), 200-578-6 (CE), 603-002-00-5  (Index). Изопропанол 35%  67-63-0 (CAS), 200-661-7 (CE), 603-117-00-0 (Index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ый контейнер: белая бутылка в полиэтилентерефталате (ПЭТ). Полезная вместимость по 2500 м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ующий раствор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ующий раствор, по 500 мл. Раствор для дифференцировки окраски клеточных и тканевых структур. Применяется в различных методах гистологического окраши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-фиксатор эозин метиленовый синий по Май-Грюнвальду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озин метиленовый синий по Май-Грюнвальду (раствор) обеспечивает предварительную окраску и фиксацию препаратов крови. Один литр красителя рассчитан на фиксацию не менее 1000 мазков крови. Используется в клинической медицине в качестве красителя элементов крови. Качество продукта соответствует ТУ 9398-003-29508133-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красителя эозина предназначен для окраски форменных элементов в крови человека. Средство окрашивает эритроциты в крови в розовый или розово-серый цвет, цитоплазму лимфоцитов – в голубой цвет, их ядра – в вишнево-фиолетовый цвет. Зернистость базофилов при воздействии на них раствора красителя по Май-Грюнвальду приобретает темно-лиловый оттенок. Наиболее широко краситель используется в клинической медицине. В состав раствора по Май-Грюнвальду входит метанольный раствор 0,25% концентрации. Раствор представляет собой смесь красителей метиленового синего, эозина и азура I (размер включаемых в смесь красителей определяется в специально подобранном соотношении в зависимости от спектральных признаков вещества). В флаконе по 1000 м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краски для выявления возраста фибрин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для выявления возраста фибрина, 5х50 мл Состав наб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А Раствор марциуса желтого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В Раствор кислотного красного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С Раствор фосфорновольфрамовой кислоты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D Анилиновый синий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E Гематоксилин Майера 50 м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окраски: молодой фибрин - желтый и/или оранжевый, зрелый фибрин-красный, старый фибрин- синий, эритроциты-оранжевые, соединительная ткань- синий, мышечная ткань-светло-красный.ядратемно-си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краски по Ван-Гизону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ска соединительной ткани. В набор включен Вейгерт А, Вейгерт В и пикрофуксин по Ван-Гиз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Железный гематоксилин по Вейгерту, раствор А, 3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Железистый гематоксилин по Вейгерту, раствор В, 30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. Пикрофуксин по Ван-Гизону, 30 м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ГОФП для выявления повреждений миокард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 окраски ГОФП по Ли позволяет выявлять ранние ишемические повреждения миокарда, визуализировать фибрин и соединительно тканные структуры, прежде всего тучные кл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бор включены все необходимые реагенты. Время окраски около 4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 наб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матоксилин Гарриса 2х 5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вор основного фуксина 2х 5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вор пикриновой кислоты  2х5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ующий раствор 2х50 м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николау OG-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топлазматическое окрашивание кератинизированных клеток в методе Папаниколау. Продукт для подготовки: гинекологических образцов, цитологии мочи, мокроты и бронхиальных промывок, подлежащих исследованию с помощью  микроскопии. Для выполнения метода окрашивания требуется использование реагентов Papanicolaou Harris hematoxylin и Papanicolaou EA50. Высокоселективное синее ядерное окрашивание, гематоксилин Харриса, сочетается с полихромной смесью EA50, тонким цитоплазматическим окрашиванием, которое отличает цианофильные клетки от эозинофильных. Последним ингредиентом является раствор OG6, который окрашивает кератинизированные элементы. Состав: Оранжевый G = 1936-15-18 (СAS), Фосфовольфрамовая кислота 12501-23-4 (СAS), Этанол 95° 64-17-5 (СAS), 200-578-5 (СЕ), 603-002-00-5 (Index), Деионизированная вода. Первичный контейнер: бутылка в полиэтилентерефталате. Полезная вместимость по 500 мл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николау Гематоксилин Гаррис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 для подготовки: гинекологических образцов, цитологии мочи, тонких образцов, мокроты и бронхиальных промывок, подлежащих исследованию с помощью микроскопии. Применение: ядерное окрашивание методом Папаниколау. Для выполнения метода окрашивания требуется использование реагентов Папаниколау EA50 и Папаниколау OG6. Высокоселективное синее клеточное окрашивание Гематоксилином Харриса, который соединяется с полихромной смесью EA50, тонким цитоплазматическим окрашиванием, которое отличает цианофильные клетки от эозинофильных. Последним ингредиентом является раствор OG6, который окрашивает кератинизированные элементы. Состав: Гематоксилин СAS 517-28-2, СЕ 20822373. Сульфат алюминия СAS 7784-31-8,  СЕ 2331350. Йодат калия СAS 7758-05-6,  СЕ 2318319. Уксусная кислота СAS 64-19-7, СЕ 2005807, Index 607-002-00-6. Стабилизаторы. Первичный контейнер: бутылка в полиэтилентерефталате. Полезная вместимость по 500 м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николау ЕА-5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шивание цитоплазмы клеток по Папаниколау. Продукт для подготовки: гинекологических образцов, цитологии мочи, тонких образцов игл, мокроты и бронхиальных промывок, подлежащих исследованию с помощью оптической микроскопии. Цитоплазматический окрашивающий раствор для метода Папаниколау. Для выполнения метода окрашивания требуется использование реагентов Папаниколау Гематоксилин Гарриса и Папаниколау OG6.</w:t>
              <w:br/>
              <w:t>Высокоселективное синее ядерное окрашивание, гематоксилин Харриса, сочетается с полихромной смесью EA50, тонким цитоплазматическим окрашиванием, которое отличает цианофильные клетки от эозинофильных. Последним ингредиентом является раствор OG6, который окрашивает кератинизированные элементы. Состав.  ЭозинY  CI 45380, СAS 17372-81, CE 241-409-6. Cветло зеленый CI  42095, CAS  5141-20-8, CE 225-906-5. Фосфовольфрамовая кислота   CAS 12501-23-4.  Этанол 95 град  CAS 64-17-5, CE 200-578-5, Index 603-002-00-5. Полезная вместимость по 500 м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ая монтирующая среда для заключения гистологических и цитологических препаратов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етическая монтирующая среда для приготовления гистологических и цитологических препаратов, флакон на 500 мл с дозатором выполненным из плексигласа, обеспещивающий забор монтирующей среды до 1 мл. Цвет – прозрачный. Растворимость – в воде нерастворим; растворяется в эфире, кетонах, ароматических углеводородах и D-лимонене. Коэффициент преломления - 1.5.  Динамическая вязкость - 250 при 450 мПа* и  20°C. Препарат отличается стабильностью при воздействии прямых солнечных лучей, высоких температур, влажности и УФ-луч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зин 1%, водный раствор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озин Y 1% водный раствор. Эозин является цитоплазматическим красителем. Окрашивает цитоплазму клеток и волокна межклеточного вещества в срезах и цитологических препаратах в различные оттенки розового цвета. Предназначен для использования в качестве цитоплазматического красителя после окраски гематоксилином. Спиртовые растворы эозина окрашивают ткани более интенсивно, чем водные. Cостав: эозин (CAS 17372-87-1, CE 2414096), деионизированная вода. Первичный контейнер: бутылка в полиэтилентерефталате. Полезная вместимость по 1000 м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0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ла покровны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о покровное, размер 24х50 мм.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кла предметные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е стекла, размер 25х76х1,2 м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7 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стечения окончательного срока представления ценовых предложений, от следующих потенциальных поставщиков поступило ценовые предложения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ВизаМед Плюс», г.Алматы, ул.Темирязева, дом 42, павильон 15/109, офис 400 (территория КЦДС «Атакент») (17.01.2024 года в 11:35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П «</w:t>
      </w:r>
      <w:r>
        <w:rPr>
          <w:rFonts w:cs="Times New Roman" w:ascii="Times New Roman" w:hAnsi="Times New Roman"/>
          <w:lang w:val="en-US"/>
        </w:rPr>
        <w:t>StanLab</w:t>
      </w:r>
      <w:r>
        <w:rPr>
          <w:rFonts w:cs="Times New Roman" w:ascii="Times New Roman" w:hAnsi="Times New Roman"/>
        </w:rPr>
        <w:t>», г.Караганда, ул.Пассажирская 10, офис 109 (18.01.2024 года в 13:25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АИМ Плюс», Алматинская область, г.Каскелен, ул.А.Байгазиев, 7 (18.01.2024 года в 15:24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Вельд», г.Алматы, ул.Масанчи 23, корпус 2, н.п.1 (19.01.2024 года в 09:28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Ael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>», г.Алматы, ул.Абиш Кекилбайулы дом 97, кв.15 (19.01.2024 года в 10:27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>» (БиоВитрум Астана), г.Астана, район Сарыарка, ул.Московская дом 40, офис 111 (19.01.2024 года в 13:10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ДиАКиТ», г.Караганда, район Алихан Бокейхан, микрорайон 19, дом 40А (22.01.2024 года в 08:49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Южная медицинская компания Текна», г.Шымкент, микрорайон Катын копр, ул.К.Омешулы дом 5А (22.01.2024 года в 08:58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Тукешов Арман Кажимуханович», г.Костанай, ул.Тауелсиздик 115, кв.71 (22.01.2024 года в 09:00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ХанМедГрупп», г.Алматы, ул.Алтын-Ординская 6/55 (22.01.2024 года в 09:34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«Уразгалиев», г.Актобе, ж.м. Каргалы, ул.Интернациональная 4А (22.01.2024 года в 09:52 предоставил свою заявку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», г.Алматы, ул.Земнухова, 19А (22.01.2024 года в 09:55 предоставил свою заявку);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276"/>
        <w:gridCol w:w="709"/>
        <w:gridCol w:w="567"/>
        <w:gridCol w:w="567"/>
        <w:gridCol w:w="567"/>
        <w:gridCol w:w="708"/>
        <w:gridCol w:w="1134"/>
        <w:gridCol w:w="426"/>
        <w:gridCol w:w="850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овое предложение потенциальных поставщиков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в тенге за единицу</w:t>
            </w:r>
          </w:p>
        </w:tc>
      </w:tr>
      <w:tr>
        <w:trPr>
          <w:trHeight w:val="1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ВизаМед 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АИМ 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Вель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l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Vit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БиоВитрум Аста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ДиАК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Южная медицинская компания Те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укешов Арман Кажимуханов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ХанМедГруп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Уразгали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ур эозин с фосфатным буф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атоксилин Май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льцинирующий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спи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ующий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тель-фиксатор эозин метиленовый синий по Май-Грюнваль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краски для выявления возраста фиб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краски по Ван-Ги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ГОФП для выявления повреждений миока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николау OG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николау Гематоксилин Гарр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николау ЕА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ая монтирующая среда для заключения гистологических и цитологически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зин 1%, водный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а покро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кла предме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ГП на ПХВ «Городское патологоанатомическое бюро» УОЗ города Алматы по результатам рассмотрения ценовых предложений потенциальных поставщиков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bookmarkStart w:id="0" w:name="_Hlk117245034"/>
      <w:bookmarkStart w:id="1" w:name="_Hlk65501508"/>
      <w:r>
        <w:rPr>
          <w:rFonts w:cs="Times New Roman" w:ascii="Times New Roman" w:hAnsi="Times New Roman"/>
          <w:b/>
          <w:bCs/>
          <w:i/>
          <w:iCs/>
        </w:rPr>
        <w:t>По лоту №1 (Азур эозин с фосфатным буфером):</w:t>
      </w:r>
      <w:bookmarkEnd w:id="0"/>
      <w:r>
        <w:rPr>
          <w:rFonts w:cs="Times New Roman" w:ascii="Times New Roman" w:hAnsi="Times New Roman"/>
        </w:rPr>
        <w:t xml:space="preserve"> </w:t>
      </w:r>
      <w:bookmarkStart w:id="2" w:name="_Hlk118379166"/>
      <w:bookmarkStart w:id="3" w:name="_Hlk117245063"/>
      <w:r>
        <w:rPr>
          <w:rFonts w:cs="Times New Roman" w:ascii="Times New Roman" w:hAnsi="Times New Roman"/>
        </w:rPr>
        <w:t xml:space="preserve">Ценовые предложения ТОО «АИМ Плюс» и ТОО «Южная медицинская компания Текна»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</w:t>
      </w:r>
      <w:bookmarkStart w:id="4" w:name="_Hlk117245100"/>
      <w:bookmarkEnd w:id="2"/>
      <w:bookmarkEnd w:id="3"/>
      <w:r>
        <w:rPr>
          <w:rFonts w:cs="Times New Roman" w:ascii="Times New Roman" w:hAnsi="Times New Roman"/>
        </w:rPr>
        <w:t xml:space="preserve">так как соответствуют квалификационным требованиям согласно п.75 настоящих Правил. Ценовые предложения ТОО «BioVitrum Astana» (БиоВитрум Астана) и ТОО «ХанМедГрупп» </w:t>
      </w:r>
      <w:r>
        <w:rPr>
          <w:rFonts w:cs="Times New Roman" w:ascii="Times New Roman" w:hAnsi="Times New Roman"/>
          <w:b/>
          <w:u w:val="single"/>
        </w:rPr>
        <w:t>отклонить</w:t>
      </w:r>
      <w:r>
        <w:rPr>
          <w:rFonts w:cs="Times New Roman" w:ascii="Times New Roman" w:hAnsi="Times New Roman"/>
        </w:rPr>
        <w:t xml:space="preserve">: непредставления документов, подтверждающих соответствие предлагаемых медицинских изделий пункту 11 настоящих Правил. </w:t>
      </w:r>
      <w:r>
        <w:rPr>
          <w:rFonts w:cs="Times New Roman" w:ascii="Times New Roman" w:hAnsi="Times New Roman"/>
          <w:i/>
          <w:u w:val="single"/>
        </w:rPr>
        <w:t>Отсутствует регистрационное удостоверение на изделие медицинского назна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бедителем признать ТОО «Южная медицинская компания Текна», в соответствии с пунктом 78 Правил, победителем признается потенциальный поставщик, предложивший наименьшее ценовое предложение. Торговое название медицинского изделия: Азур-Эозин по Романовскому с буфером, 1л (разв.1:20). Производитель ООО «МиниМед». Регистрационное удостоверение: РК МИ (</w:t>
      </w:r>
      <w:r>
        <w:rPr>
          <w:rFonts w:cs="Times New Roman" w:ascii="Times New Roman" w:hAnsi="Times New Roman"/>
          <w:i/>
          <w:iCs/>
          <w:lang w:val="en-US"/>
        </w:rPr>
        <w:t>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itro</w:t>
      </w:r>
      <w:r>
        <w:rPr>
          <w:rFonts w:cs="Times New Roman" w:ascii="Times New Roman" w:hAnsi="Times New Roman"/>
          <w:i/>
          <w:iCs/>
        </w:rPr>
        <w:t xml:space="preserve">)-0№026046. Заключить договор с ТОО «Южная медицинская компания Текна» на сумму 72 00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/>
      </w:pPr>
      <w:bookmarkStart w:id="5" w:name="_Hlk65501508"/>
      <w:r>
        <w:rPr>
          <w:rFonts w:eastAsia="Times New Roman" w:cs="Times New Roman" w:ascii="Times New Roman" w:hAnsi="Times New Roman"/>
          <w:i/>
          <w:iCs/>
        </w:rPr>
        <w:t xml:space="preserve"> </w:t>
      </w:r>
      <w:bookmarkEnd w:id="5"/>
      <w:bookmarkEnd w:id="4"/>
      <w:r>
        <w:rPr>
          <w:rFonts w:cs="Times New Roman" w:ascii="Times New Roman" w:hAnsi="Times New Roman"/>
          <w:b/>
          <w:bCs/>
          <w:i/>
          <w:iCs/>
        </w:rPr>
        <w:t>По лоту №2 (Гематоксилин Майера):</w:t>
      </w:r>
      <w:r>
        <w:rPr>
          <w:rFonts w:cs="Times New Roman" w:ascii="Times New Roman" w:hAnsi="Times New Roman"/>
        </w:rPr>
        <w:t xml:space="preserve"> Ценовые предложения ТОО «ВизаМед Плюс» и 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 xml:space="preserve">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бедителем признать ТОО «BioVitrum Astana» (БиоВитрум Астана), в соответствии с пунктом 78 Правил, победителем признается потенциальный поставщик, предложивший наименьшее ценовое предложение. Торговое название медицинского изделия: Гематоксилин Майера. Производитель ООО ЭргоПродакшн. Регистрационное удостоверение: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РК МИ (in vitro)-0№025691. Заключить договор с ТОО «BioVitrum Astana» (БиоВитрум Астана) на сумму 2 960 00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 лоту №3 (Декальцинирующий раствор):</w:t>
      </w:r>
      <w:r>
        <w:rPr>
          <w:rFonts w:cs="Times New Roman" w:ascii="Times New Roman" w:hAnsi="Times New Roman"/>
        </w:rPr>
        <w:t xml:space="preserve"> Ценовое предложение 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 xml:space="preserve">» (БиоВитрум Астана) </w:t>
      </w:r>
      <w:r>
        <w:rPr>
          <w:rFonts w:cs="Times New Roman" w:ascii="Times New Roman" w:hAnsi="Times New Roman"/>
          <w:b/>
          <w:u w:val="single"/>
        </w:rPr>
        <w:t>отклонить</w:t>
      </w:r>
      <w:r>
        <w:rPr>
          <w:rFonts w:cs="Times New Roman" w:ascii="Times New Roman" w:hAnsi="Times New Roman"/>
        </w:rPr>
        <w:t xml:space="preserve">: непредставления документов, подтверждающих соответствие предлагаемых медицинских изделий пункту 11 настоящих Правил. </w:t>
      </w:r>
      <w:r>
        <w:rPr>
          <w:rFonts w:cs="Times New Roman" w:ascii="Times New Roman" w:hAnsi="Times New Roman"/>
          <w:i/>
          <w:u w:val="single"/>
        </w:rPr>
        <w:t>Отсутствует регистрационное удостоверение на изделие медицинского назнач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куп признать несостоявшимся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4 (Абсолютный спирт):</w:t>
      </w:r>
      <w:r>
        <w:rPr>
          <w:rFonts w:cs="Times New Roman" w:ascii="Times New Roman" w:hAnsi="Times New Roman"/>
        </w:rPr>
        <w:t xml:space="preserve"> Ценовое предложение ТОО «BioVitrum Astana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Победителем признать ТОО «BioVitrum Astana» (БиоВитрум Астана), 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 Торговое название медицинского изделия: Абсолютный спирт Деол абсолют 2500 мл. Производитель </w:t>
      </w:r>
      <w:r>
        <w:rPr>
          <w:rFonts w:cs="Times New Roman" w:ascii="Times New Roman" w:hAnsi="Times New Roman"/>
          <w:i/>
          <w:iCs/>
          <w:lang w:val="en-US"/>
        </w:rPr>
        <w:t>Bio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Optic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ilan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. Регистрационное удостоверение: РК МТ-5№020754. Заключить договор с ТОО «BioVitrum Astana» (БиоВитрум Астана) на сумму 1 040 00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5 (Дифференцирующий раствор):</w:t>
      </w:r>
      <w:r>
        <w:rPr>
          <w:rFonts w:cs="Times New Roman" w:ascii="Times New Roman" w:hAnsi="Times New Roman"/>
        </w:rPr>
        <w:t xml:space="preserve"> Ценовое предложение ТОО «BioVitrum Astana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>Победителем признать ТОО «BioVitrum Astana» (БиоВитрум Астана), 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 Торговое название медицинского изделия: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Дифференцирующий раствор. Производитель ООО ЭргоПродакшн. Регистрационное удостоверение: РК МИ (in vitro)-0№025691. Заключить договор с ТОО «BioVitrum Astana» (БиоВитрум Астана) на сумму 135 00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 лоту №6 (Краситель-фиксатор эозин метиленовый синий по Май-Грюнвальду):</w:t>
      </w:r>
      <w:r>
        <w:rPr>
          <w:rFonts w:cs="Times New Roman" w:ascii="Times New Roman" w:hAnsi="Times New Roman"/>
        </w:rPr>
        <w:t xml:space="preserve"> Ценовое предложение ТОО «Южная медицинская компания Текна»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Регистрационное удостоверение: РК МИ (in vitro)-0№026393. Ценовые предложения ТОО «АИМ Плюс», ТОО «BioVitrum Astana» (БиоВитрум Астана) и ТОО «ХанМедГрупп» </w:t>
      </w:r>
      <w:r>
        <w:rPr>
          <w:rFonts w:cs="Times New Roman" w:ascii="Times New Roman" w:hAnsi="Times New Roman"/>
          <w:b/>
          <w:u w:val="single"/>
        </w:rPr>
        <w:t>отклонить</w:t>
      </w:r>
      <w:r>
        <w:rPr>
          <w:rFonts w:cs="Times New Roman" w:ascii="Times New Roman" w:hAnsi="Times New Roman"/>
        </w:rPr>
        <w:t xml:space="preserve">: непредставления документов, подтверждающих соответствие предлагаемых медицинских изделий пункту 11 настоящих Правил. </w:t>
      </w:r>
      <w:r>
        <w:rPr>
          <w:rFonts w:cs="Times New Roman" w:ascii="Times New Roman" w:hAnsi="Times New Roman"/>
          <w:i/>
          <w:u w:val="single"/>
        </w:rPr>
        <w:t>Отсутствует регистрационное удостоверение на изделие медицинского назнач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куп признать не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 лоту №7 (Набор окраски для выявления возраста фибрина):</w:t>
      </w:r>
      <w:r>
        <w:rPr>
          <w:rFonts w:cs="Times New Roman" w:ascii="Times New Roman" w:hAnsi="Times New Roman"/>
        </w:rPr>
        <w:t xml:space="preserve"> Ценовое предложение 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 xml:space="preserve">» (БиоВитрум Астана) </w:t>
      </w:r>
      <w:r>
        <w:rPr>
          <w:rFonts w:cs="Times New Roman" w:ascii="Times New Roman" w:hAnsi="Times New Roman"/>
          <w:b/>
          <w:u w:val="single"/>
        </w:rPr>
        <w:t>отклонить</w:t>
      </w:r>
      <w:r>
        <w:rPr>
          <w:rFonts w:cs="Times New Roman" w:ascii="Times New Roman" w:hAnsi="Times New Roman"/>
        </w:rPr>
        <w:t xml:space="preserve">: непредставления документов, подтверждающих соответствие предлагаемых медицинских изделий пункту 11 настоящих Правил. </w:t>
      </w:r>
      <w:r>
        <w:rPr>
          <w:rFonts w:cs="Times New Roman" w:ascii="Times New Roman" w:hAnsi="Times New Roman"/>
          <w:i/>
          <w:u w:val="single"/>
        </w:rPr>
        <w:t>Отсутствует регистрационное удостоверение на изделие медицинского назнач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куп признать несостоявшимся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8 (Набор окраски по Ван-Гизону):</w:t>
      </w:r>
      <w:r>
        <w:rPr>
          <w:rFonts w:cs="Times New Roman" w:ascii="Times New Roman" w:hAnsi="Times New Roman"/>
        </w:rPr>
        <w:t xml:space="preserve"> Ценовое предложение ТОО «BioVitrum Astana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бедителем признать ТОО «BioVitrum Astana» (БиоВитрум Астана), 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 Торговое название медицинского изделия: Трихром Ван Гисон. Производитель </w:t>
      </w:r>
      <w:r>
        <w:rPr>
          <w:rFonts w:cs="Times New Roman" w:ascii="Times New Roman" w:hAnsi="Times New Roman"/>
          <w:i/>
          <w:iCs/>
          <w:lang w:val="en-US"/>
        </w:rPr>
        <w:t>Diapat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. Регистрационное удостоверение: РК-МТ-5№021238. Заключить договор с ТОО «BioVitrum Astana» (БиоВитрум Астана) на сумму 126 00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9 (Окраска ГОФП для выявления повреждений миокарда):</w:t>
      </w:r>
      <w:r>
        <w:rPr>
          <w:rFonts w:cs="Times New Roman" w:ascii="Times New Roman" w:hAnsi="Times New Roman"/>
        </w:rPr>
        <w:t xml:space="preserve"> Ценовое предложение 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 xml:space="preserve">» (БиоВитрум Астана) </w:t>
      </w:r>
      <w:r>
        <w:rPr>
          <w:rFonts w:cs="Times New Roman" w:ascii="Times New Roman" w:hAnsi="Times New Roman"/>
          <w:b/>
          <w:u w:val="single"/>
        </w:rPr>
        <w:t>отклонить</w:t>
      </w:r>
      <w:r>
        <w:rPr>
          <w:rFonts w:cs="Times New Roman" w:ascii="Times New Roman" w:hAnsi="Times New Roman"/>
        </w:rPr>
        <w:t xml:space="preserve">: непредставления документов, подтверждающих соответствие предлагаемых медицинских изделий пункту 11 настоящих Правил. </w:t>
      </w:r>
      <w:r>
        <w:rPr>
          <w:rFonts w:cs="Times New Roman" w:ascii="Times New Roman" w:hAnsi="Times New Roman"/>
          <w:i/>
          <w:u w:val="single"/>
        </w:rPr>
        <w:t>Отсутствует регистрационное удостоверение на изделие медицинского назнач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куп признать несостоявшимся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10 (Папаниколау OG-6):</w:t>
      </w:r>
      <w:r>
        <w:rPr>
          <w:rFonts w:cs="Times New Roman" w:ascii="Times New Roman" w:hAnsi="Times New Roman"/>
        </w:rPr>
        <w:t xml:space="preserve"> Ценовые предложения ТОО «ВизаМед Плюс» и 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 xml:space="preserve">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овое предложение ТОО «Aelita FC» </w:t>
      </w:r>
      <w:r>
        <w:rPr>
          <w:rFonts w:cs="Times New Roman" w:ascii="Times New Roman" w:hAnsi="Times New Roman"/>
          <w:b/>
          <w:u w:val="single"/>
        </w:rPr>
        <w:t>отклонить</w:t>
      </w:r>
      <w:r>
        <w:rPr>
          <w:rFonts w:cs="Times New Roman" w:ascii="Times New Roman" w:hAnsi="Times New Roman"/>
        </w:rPr>
        <w:t xml:space="preserve">: непредставления документов, подтверждающих соответствие предлагаемых медицинских изделий пункту 11 настоящих Правил. </w:t>
      </w:r>
      <w:r>
        <w:rPr>
          <w:rFonts w:cs="Times New Roman" w:ascii="Times New Roman" w:hAnsi="Times New Roman"/>
          <w:i/>
          <w:u w:val="single"/>
        </w:rPr>
        <w:t>Отсутствует регистрационное удостоверение на изделие медицинского назначени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бедителем признать ТОО «ВизаМед Плюс», в соответствии с пунктом 78 Правил, победителем признается потенциальный поставщик, предложивший наименьшее ценовое предложение. Торговое название медицинского изделия: </w:t>
      </w:r>
      <w:r>
        <w:rPr>
          <w:rFonts w:cs="Times New Roman" w:ascii="Times New Roman" w:hAnsi="Times New Roman"/>
          <w:i/>
          <w:iCs/>
          <w:lang w:val="en-US"/>
        </w:rPr>
        <w:t>OG</w:t>
      </w:r>
      <w:r>
        <w:rPr>
          <w:rFonts w:cs="Times New Roman" w:ascii="Times New Roman" w:hAnsi="Times New Roman"/>
          <w:i/>
          <w:iCs/>
        </w:rPr>
        <w:t xml:space="preserve">-6 окрашивающий раствор-Папаниколау, 1л. Производитель Histo-Line Laboratories S.r.l. Регистрационное удостоверение: РК-МТ-5№020284. Заключить договор с ТОО «ВизаМед Плюс» на сумму 204 95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11 (Папаниколау Гематоксилин Гарриса):</w:t>
      </w:r>
      <w:r>
        <w:rPr>
          <w:rFonts w:cs="Times New Roman" w:ascii="Times New Roman" w:hAnsi="Times New Roman"/>
        </w:rPr>
        <w:t xml:space="preserve"> Ценовые предложения ТОО «ВизаМед Плюс» и 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 xml:space="preserve">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овое предложение ТОО «Aelita FC» </w:t>
      </w:r>
      <w:r>
        <w:rPr>
          <w:rFonts w:cs="Times New Roman" w:ascii="Times New Roman" w:hAnsi="Times New Roman"/>
          <w:b/>
          <w:u w:val="single"/>
        </w:rPr>
        <w:t>отклонить</w:t>
      </w:r>
      <w:r>
        <w:rPr>
          <w:rFonts w:cs="Times New Roman" w:ascii="Times New Roman" w:hAnsi="Times New Roman"/>
        </w:rPr>
        <w:t xml:space="preserve">: непредставления документов, подтверждающих соответствие предлагаемых медицинских изделий пункту 11 настоящих Правил. </w:t>
      </w:r>
      <w:r>
        <w:rPr>
          <w:rFonts w:cs="Times New Roman" w:ascii="Times New Roman" w:hAnsi="Times New Roman"/>
          <w:i/>
          <w:u w:val="single"/>
        </w:rPr>
        <w:t>Отсутствует регистрационное удостоверение на изделие медицинского назначени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бедителем признать ТОО «ВизаМед Плюс», в соответствии с пунктом 78 Правил, победителем признается потенциальный поставщик, предложивший наименьшее ценовое предложение. Торговое название медицинского изделия: Гемотоксилин Харриса Пап 1А-Папаниколау, 1л. Производитель Histo-Line Laboratories S.r.l. Регистрационное удостоверение: РК-МТ-5№020284. Заключить договор с ТОО «ВизаМед Плюс» на сумму 263 50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12 (Папаниколау ЕА-50):</w:t>
      </w:r>
      <w:r>
        <w:rPr>
          <w:rFonts w:cs="Times New Roman" w:ascii="Times New Roman" w:hAnsi="Times New Roman"/>
        </w:rPr>
        <w:t xml:space="preserve"> Ценовые предложения ТОО «ВизаМед Плюс» и 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 xml:space="preserve">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овое предложение ТОО «Aelita FC» </w:t>
      </w:r>
      <w:r>
        <w:rPr>
          <w:rFonts w:cs="Times New Roman" w:ascii="Times New Roman" w:hAnsi="Times New Roman"/>
          <w:b/>
          <w:u w:val="single"/>
        </w:rPr>
        <w:t>отклонить</w:t>
      </w:r>
      <w:r>
        <w:rPr>
          <w:rFonts w:cs="Times New Roman" w:ascii="Times New Roman" w:hAnsi="Times New Roman"/>
        </w:rPr>
        <w:t xml:space="preserve">: непредставления документов, подтверждающих соответствие предлагаемых медицинских изделий пункту 11 настоящих Правил. </w:t>
      </w:r>
      <w:r>
        <w:rPr>
          <w:rFonts w:cs="Times New Roman" w:ascii="Times New Roman" w:hAnsi="Times New Roman"/>
          <w:i/>
          <w:u w:val="single"/>
        </w:rPr>
        <w:t>Отсутствует регистрационное удостоверение на изделие медицинского назначени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бедителем признать ТОО «ВизаМед Плюс», в соответствии с пунктом 78 Правил, победителем признается потенциальный поставщик, предложивший наименьшее ценовое предложение. Торговое название медицинского изделия: ЕА-50 окрашивающий раствор-</w:t>
      </w:r>
      <w:r>
        <w:rPr>
          <w:rFonts w:cs="Times New Roman" w:ascii="Times New Roman" w:hAnsi="Times New Roman"/>
          <w:i/>
          <w:iCs/>
          <w:lang w:val="en-US"/>
        </w:rPr>
        <w:t>Papanicolao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ap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>, 1л. Производитель Histo-Line Laboratories S.r.l.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Регистрационное удостоверение: РК-МТ-5№020284. Заключить договор с ТОО «ВизаМед Плюс» на сумму 204 95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13 (Синтетическая монтирующая среда для заключения гистологических и цитологических препаратов):</w:t>
      </w:r>
      <w:r>
        <w:rPr>
          <w:rFonts w:cs="Times New Roman" w:ascii="Times New Roman" w:hAnsi="Times New Roman"/>
        </w:rPr>
        <w:t xml:space="preserve"> Ценовые предложения ТОО «ВизаМед Плюс» и 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 xml:space="preserve">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Победителем признать ТОО «BioVitrum Astana» (БиоВитрум Астана), в соответствии с пунктом 78 Правил, победителем признается потенциальный поставщик, предложивший наименьшее ценовое предложение. Торговое название медицинского изделия: </w:t>
      </w:r>
      <w:r>
        <w:rPr>
          <w:rFonts w:cs="Times New Roman" w:ascii="Times New Roman" w:hAnsi="Times New Roman"/>
          <w:i/>
          <w:iCs/>
          <w:lang w:val="en-US"/>
        </w:rPr>
        <w:t>Diamount</w:t>
      </w:r>
      <w:r>
        <w:rPr>
          <w:rFonts w:cs="Times New Roman" w:ascii="Times New Roman" w:hAnsi="Times New Roman"/>
          <w:i/>
          <w:iCs/>
        </w:rPr>
        <w:t>. Производитель Diapath S.p.A.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Регистрационное удостоверение: РК-МТ-5№021238. Заключить договор с ТОО «BioVitrum Astana» (БиоВитрум Астана) на сумму 1 800 00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14 (Эозин 1%, водный раствор):</w:t>
      </w:r>
      <w:r>
        <w:rPr>
          <w:rFonts w:cs="Times New Roman" w:ascii="Times New Roman" w:hAnsi="Times New Roman"/>
        </w:rPr>
        <w:t xml:space="preserve"> Ценовые предложения ТОО «ВизаМед Плюс» и 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 xml:space="preserve">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бедителем признать ТОО «ВизаМед Плюс», в соответствии с пунктом 78 Правил, победителем признается потенциальный поставщик, предложивший наименьшее ценовое предложение. Торговое название медицинского изделия: </w:t>
      </w:r>
      <w:r>
        <w:rPr>
          <w:rFonts w:cs="Times New Roman" w:ascii="Times New Roman" w:hAnsi="Times New Roman"/>
          <w:i/>
          <w:iCs/>
          <w:lang w:val="en-US"/>
        </w:rPr>
        <w:t>Eosi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i/>
          <w:iCs/>
        </w:rPr>
        <w:t xml:space="preserve"> 1% водный раствор. Производитель Histo-Line Laboratories S.r.l. Регистрационное удостоверение: РК-МТ-5№020284. Заключить договор с ТОО «ВизаМед Плюс» на сумму 2 266 400 тенге. </w:t>
      </w:r>
      <w:r>
        <w:rPr>
          <w:rFonts w:cs="Times New Roman" w:ascii="Times New Roman" w:hAnsi="Times New Roman"/>
          <w:b/>
          <w:bCs/>
          <w:i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 лоту №15 (Стекла покровные):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Ценовое предложение ИП «StanLab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u w:val="single"/>
        </w:rPr>
        <w:t>ценовое предложение предоставлено не по утвержденной форме (необходимо предоставить согласно приложению 2 к Приказу Министра здравоохранения Республики Казахстан от 7 июня 2023 года № 110), также отсутствует подпись потенциального поставщик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в экспертном заключении отсутствуют какие либо печати, подписи либо специальные 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>QR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коды, отсканировав который можно получить основную информацию о подписании и подтверждение неизменности, подлинности, достоверности документа и т.д.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;</w:t>
      </w:r>
    </w:p>
    <w:p>
      <w:pPr>
        <w:pStyle w:val="Style18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АИМ Плюс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не соответствует график поставки, в условиях объявления указано в течение 15 календарных дней, с момента подачи заявки на поставку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 (примечание: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Вельд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 (примечание: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 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>Ценовое предложение ТОО «ДиАКиТ» отклонить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 (примечание: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ИП Тукешов Арман Кажимуханович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 (примечание: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 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>Ценовое предложение ТОО «ХанМедГрупп» отклонить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 (примечание: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ИП «Уразгалиев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производитель, торговое наименование, страна производства не соответствуют данным экспертного заключения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  <w:u w:val="single"/>
        </w:rPr>
        <w:t>в экспертном заключении отсутствуют какие либо печати, подписи либо специальные QR коды, отсканировав который можно получить основную информацию о подписании и подтверждение неизменности, подлинности, достоверности документа и т.д.;</w:t>
      </w:r>
    </w:p>
    <w:p>
      <w:pPr>
        <w:pStyle w:val="Style18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A.N.P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  <w:r>
        <w:rPr/>
        <w:t xml:space="preserve">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не соответствует график поставки, в условиях объявления указано в течение 15 календарных дней, с момента подачи заявки на поставку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в экспертном заключении отсутствуют какие либо печати, подписи либо специальные 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>QR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коды, отсканировав который можно получить основную информацию о подписании и подтверждение неизменности, подлинности, достоверности документа и т.д.;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Ценовое предложение ТОО «BioVitrum Astana» (БиоВитрум Астана) </w:t>
      </w:r>
      <w:r>
        <w:rPr>
          <w:rFonts w:cs="Times New Roman" w:ascii="Times New Roman" w:hAnsi="Times New Roman"/>
          <w:b/>
          <w:bCs/>
          <w:iCs/>
          <w:u w:val="single"/>
        </w:rPr>
        <w:t>допустить</w:t>
      </w:r>
      <w:r>
        <w:rPr>
          <w:rFonts w:cs="Times New Roman" w:ascii="Times New Roman" w:hAnsi="Times New Roman"/>
          <w:bCs/>
          <w:iCs/>
        </w:rPr>
        <w:t xml:space="preserve">, так как соответствуют квалификационным требованиям согласно п.75 настоящих Правил. </w:t>
      </w:r>
      <w:r>
        <w:rPr>
          <w:rFonts w:cs="Times New Roman" w:ascii="Times New Roman" w:hAnsi="Times New Roman"/>
          <w:b/>
          <w:bCs/>
          <w:iCs/>
        </w:rPr>
        <w:t>Закуп признать несостоявшимся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 лоту №16 (Стекла предметные):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Ценовое предложение ТОО «ВизаМед Плюс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Cs/>
          <w:iCs/>
        </w:rPr>
        <w:t>Правил)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ИП «StanLab» </w:t>
      </w:r>
      <w:r>
        <w:rPr>
          <w:rFonts w:cs="Times New Roman" w:ascii="Times New Roman" w:hAnsi="Times New Roman"/>
          <w:b/>
          <w:bCs/>
          <w:iCs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u w:val="single"/>
        </w:rPr>
        <w:t>ценовое предложение предоставлено не по утвержденной форме (необходимо предоставить согласно приложению 2 к Приказу Министра здравоохранения Республики Казахстан от 7 июня 2023 года № 110, также отсутствует подпись потенциального поставщик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в экспертном заключении отсутствуют какие либо печати, подписи либо специальные 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>QR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коды, отсканировав который можно получить основную информацию о подписании и подтверждение неизменности, подлинности, достоверности документа и т.д.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Вельд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 (примечание: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ДиАКиТ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 (примечание: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ИП Тукешов Арман Кажимуханович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 (примечание: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ХанМедГрупп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 (примечание: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ИП «Уразгалиев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производитель, торговое наименование, страна производства не соответствуют данным экспертного заключения;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в экспертном заключении отсутствуют какие либо печати, подписи либо специальные QR коды, отсканировав который можно получить основную информацию о подписании и подтверждение неизменности, подлинности, достоверности документа и т.д.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;</w:t>
      </w:r>
    </w:p>
    <w:p>
      <w:pPr>
        <w:pStyle w:val="Style18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A.N.P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75 настоящих Правил)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не соответствует график поставки, в условиях объявления указано в течение 15 календарных дней, с момента подачи заявки на поставку;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в экспертном заключении отсутствует какие либо печати, подписи либо специальные </w:t>
      </w:r>
      <w:r>
        <w:rPr>
          <w:rFonts w:cs="Times New Roman" w:ascii="Times New Roman" w:hAnsi="Times New Roman"/>
          <w:bCs/>
          <w:i/>
          <w:iCs/>
          <w:u w:val="single"/>
          <w:lang w:val="en-US"/>
        </w:rPr>
        <w:t>QR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коды, отсканировав который можно получить основную информацию о подписании и подтверждение неизменности, подлинности, достоверности документа и т.д.;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;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Ценовое предложение ТОО «BioVitrum Astana» (БиоВитрум Астана) </w:t>
      </w:r>
      <w:r>
        <w:rPr>
          <w:rFonts w:cs="Times New Roman" w:ascii="Times New Roman" w:hAnsi="Times New Roman"/>
          <w:b/>
          <w:bCs/>
          <w:iCs/>
          <w:u w:val="single"/>
        </w:rPr>
        <w:t>допустить</w:t>
      </w:r>
      <w:r>
        <w:rPr>
          <w:rFonts w:cs="Times New Roman" w:ascii="Times New Roman" w:hAnsi="Times New Roman"/>
          <w:bCs/>
          <w:iCs/>
        </w:rPr>
        <w:t xml:space="preserve">, так как соответствуют квалификационным требованиям согласно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.75 настоящих Правил. </w:t>
      </w:r>
      <w:r>
        <w:rPr>
          <w:rFonts w:cs="Times New Roman" w:ascii="Times New Roman" w:hAnsi="Times New Roman"/>
          <w:b/>
          <w:bCs/>
          <w:iCs/>
        </w:rPr>
        <w:t>Закуп признать не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инявших участие в закупе потенциальных поставщиков уведомить о результатах закупа, путем направления уведомления и копии протокола итогов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для проведения закупа не привлекались.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ЗА- 6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 xml:space="preserve"> </w:t>
        <w:tab/>
        <w:t>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лены комиссии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Изимова А.К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firstLine="1134"/>
        <w:rPr/>
      </w:pPr>
      <w:r>
        <w:rPr>
          <w:rFonts w:cs="Times New Roman" w:ascii="Times New Roman" w:hAnsi="Times New Roman"/>
          <w:bCs/>
        </w:rPr>
        <w:t>Юрист</w:t>
        <w:tab/>
        <w:tab/>
        <w:tab/>
        <w:tab/>
        <w:t xml:space="preserve">                    </w:t>
        <w:tab/>
        <w:t xml:space="preserve">                      </w:t>
        <w:tab/>
        <w:tab/>
        <w:tab/>
        <w:tab/>
        <w:tab/>
        <w:tab/>
        <w:tab/>
        <w:tab/>
        <w:tab/>
        <w:t>Сарсенбиева Н.С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firstLine="1134"/>
        <w:rPr/>
      </w:pPr>
      <w:r>
        <w:rPr>
          <w:rFonts w:cs="Times New Roman" w:ascii="Times New Roman" w:hAnsi="Times New Roman"/>
          <w:bCs/>
        </w:rPr>
        <w:t>Главный лаборант</w:t>
        <w:tab/>
        <w:tab/>
        <w:tab/>
        <w:tab/>
        <w:tab/>
        <w:tab/>
        <w:tab/>
        <w:tab/>
        <w:tab/>
        <w:tab/>
        <w:tab/>
        <w:tab/>
        <w:tab/>
        <w:tab/>
        <w:t>Черембаева А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firstLine="1134"/>
        <w:rPr/>
      </w:pPr>
      <w:r>
        <w:rPr>
          <w:rFonts w:cs="Times New Roman" w:ascii="Times New Roman" w:hAnsi="Times New Roman"/>
          <w:bCs/>
        </w:rPr>
        <w:t>Ассистент провизора</w:t>
        <w:tab/>
        <w:tab/>
        <w:tab/>
        <w:tab/>
        <w:tab/>
        <w:tab/>
        <w:tab/>
        <w:tab/>
        <w:tab/>
        <w:tab/>
        <w:tab/>
        <w:tab/>
        <w:tab/>
        <w:tab/>
        <w:t>Дюсекенова Н.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bCs/>
        </w:rPr>
        <w:t>Секретарь: бухгалтер по ГЗ</w:t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 xml:space="preserve">Еркебаев А.А.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singl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u w:val="singl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u w:val="non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  <w:u w:val="non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2:00Z</dcterms:created>
  <dc:creator>Ardak Erkebaev</dc:creator>
  <dc:description/>
  <cp:keywords/>
  <dc:language>en-US</dc:language>
  <cp:lastModifiedBy>GPAB</cp:lastModifiedBy>
  <cp:lastPrinted>2022-11-03T15:09:00Z</cp:lastPrinted>
  <dcterms:modified xsi:type="dcterms:W3CDTF">2024-01-24T07:18:00Z</dcterms:modified>
  <cp:revision>222</cp:revision>
  <dc:subject/>
  <dc:title/>
</cp:coreProperties>
</file>