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существления закупок способом запроса ценовых предложений медицинских изделий в рамках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алее – Правил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ab/>
        <w:t>11:00 часов, 03 апреля 2024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- члены комиссии: 5 челове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Изимова А.К. отсутствовала (в соответствии с Приказом директора ГПАБ №83-л от 01.04.2024 года находится на очередном трудовом отпуске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- Сарсенбиева Н.С. отсутствовала (в соответствии с Приказом директора ГПАБ №86-л от 02.04.2024 года находится в отпуске без сохранения заработной плат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99"/>
        <w:gridCol w:w="6854"/>
        <w:gridCol w:w="1447"/>
        <w:gridCol w:w="1499"/>
        <w:gridCol w:w="1521"/>
        <w:gridCol w:w="15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цена по ло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дельная сумма по лот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льцинирующий раство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льцинирующий раствор, применяемый для подготовки образцов костной ткани человека к гистологическому исслед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 собой флакон, содержащий прозрачную жидкость. Химический состав: 37% соляная кислота – 10%, муравьиная кислота – 12,5%, вода – 77,5%. Фасовка по 1 литр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8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-фиксатор эозин метиленовый синий по Май-Грюнвальд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озин метиленовый синий по Май-Грюнвальду (раствор) обеспечивает предварительную окраску и фиксацию препаратов крови. Один литр красителя рассчитан на фиксацию не менее 1000 мазков крови. Используется в клинической медицине в качестве красителя элементов крови. Качество продукта соответствует ТУ 9398-003-29508133-201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 красителя эозина предназначен для окраски форменных элементов в крови человека. Средство окрашивает эритроциты в крови в розовый или розово-серый цвет, цитоплазму лимфоцитов – в голубой цвет, их ядра – в вишнево-фиолетовый цвет. Зернистость базофилов при воздействии на них раствора красителя по Май-Грюнвальду приобретает темно-лиловый оттенок. Наиболее широко краситель используется в клинической медицине. В состав раствора по Май-Грюнвальду входит метанольный раствор 0,25% концентрации. Раствор представляет собой смесь красителей метиленового синего, эозина и азура I (размер включаемых в смесь красителей определяется в специально подобранном соотношении в зависимости от спектральных признаков вещества). В флаконе по 1000 м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краски для выявления возраста фибрин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 для выявления возраста фибрина, 5х50 мл Состав набор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А Раствор марциуса желтого 50 м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В Раствор кислотного красного 50 м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С Раствор фосфорновольфрамовой кислоты 50 м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D Анилиновый синий 50 м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гент E Гематоксилин Майера 50 м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окраски: молодой фибрин - желтый и/или оранжевый, зрелый фибрин-красный, старый фибрин- синий, эритроциты-оранжевые, соединительная ткань- синий, мышечная ткань-светло-красный.ядратемно-си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ГОФП для выявления повреждений миокард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 окраски ГОФП по Ли позволяет выявлять ранние ишемические повреждения миокарда, визуализировать фибрин и соединительно тканные структуры, прежде всего тучные клет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бор включены все необходимые реагенты. Время окраски около 4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 набор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матоксилин Гарриса 2х 50 м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 основного фуксина 2х 50 м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вор пикриновой кислоты  2х50 м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фференцирующий раствор 2х50 м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кла покровны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о покровное, размер 24х50 мм. Покровные стекла обладают великолепной ровностью и гибкостью, что обеспечивает качественное покрытие даже при большой площади препарата. Толщина 0,13-0,16 м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 000</w:t>
            </w:r>
          </w:p>
        </w:tc>
      </w:tr>
      <w:tr>
        <w:trPr>
          <w:trHeight w:val="4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кла предметные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ое стекла, размер 25х76х1,2 мм. Предметное стекло для микроскопии, с матовым полем, 45° Углы, ДИМ. 75.0(+0,5) x 25.0(+0.5)мм,1,0-1,2 мм толщиной. С папиросной бумагой с чередованием. 50 штук в упаковк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7 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О «ДиАКиТ», г.Караганда, район </w:t>
      </w:r>
      <w:r>
        <w:rPr>
          <w:rFonts w:cs="Times New Roman" w:ascii="Times New Roman" w:hAnsi="Times New Roman"/>
          <w:lang w:val="kk-KZ"/>
        </w:rPr>
        <w:t>Ә</w:t>
      </w:r>
      <w:r>
        <w:rPr>
          <w:rFonts w:cs="Times New Roman" w:ascii="Times New Roman" w:hAnsi="Times New Roman"/>
        </w:rPr>
        <w:t>лихан Б</w:t>
      </w:r>
      <w:r>
        <w:rPr>
          <w:rFonts w:cs="Times New Roman" w:ascii="Times New Roman" w:hAnsi="Times New Roman"/>
          <w:lang w:val="kk-KZ"/>
        </w:rPr>
        <w:t>ө</w:t>
      </w:r>
      <w:r>
        <w:rPr>
          <w:rFonts w:cs="Times New Roman" w:ascii="Times New Roman" w:hAnsi="Times New Roman"/>
        </w:rPr>
        <w:t>кейхан, микрорайон 19, дом 40А (</w:t>
      </w:r>
      <w:r>
        <w:rPr>
          <w:rFonts w:cs="Times New Roman" w:ascii="Times New Roman" w:hAnsi="Times New Roman"/>
          <w:lang w:val="kk-KZ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.2024 года в 08:</w:t>
      </w:r>
      <w:r>
        <w:rPr>
          <w:rFonts w:cs="Times New Roman" w:ascii="Times New Roman" w:hAnsi="Times New Roman"/>
          <w:lang w:val="kk-KZ"/>
        </w:rPr>
        <w:t>15</w:t>
      </w:r>
      <w:r>
        <w:rPr>
          <w:rFonts w:cs="Times New Roman" w:ascii="Times New Roman" w:hAnsi="Times New Roman"/>
        </w:rPr>
        <w:t xml:space="preserve"> предоставил свою заявку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П «</w:t>
      </w:r>
      <w:r>
        <w:rPr>
          <w:rFonts w:cs="Times New Roman" w:ascii="Times New Roman" w:hAnsi="Times New Roman"/>
          <w:lang w:val="en-US"/>
        </w:rPr>
        <w:t>StanLab</w:t>
      </w:r>
      <w:r>
        <w:rPr>
          <w:rFonts w:cs="Times New Roman" w:ascii="Times New Roman" w:hAnsi="Times New Roman"/>
        </w:rPr>
        <w:t>», г.Караганда, ул.Пассажирская 10, офис 109 (</w:t>
      </w:r>
      <w:r>
        <w:rPr>
          <w:rFonts w:cs="Times New Roman" w:ascii="Times New Roman" w:hAnsi="Times New Roman"/>
          <w:lang w:val="kk-KZ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.2024 года в </w:t>
      </w:r>
      <w:r>
        <w:rPr>
          <w:rFonts w:cs="Times New Roman" w:ascii="Times New Roman" w:hAnsi="Times New Roman"/>
          <w:lang w:val="kk-KZ"/>
        </w:rPr>
        <w:t>11</w:t>
      </w:r>
      <w:r>
        <w:rPr>
          <w:rFonts w:cs="Times New Roman" w:ascii="Times New Roman" w:hAnsi="Times New Roman"/>
        </w:rPr>
        <w:t>:2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 предоставил свою заявку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BioVi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ana</w:t>
      </w:r>
      <w:r>
        <w:rPr>
          <w:rFonts w:cs="Times New Roman" w:ascii="Times New Roman" w:hAnsi="Times New Roman"/>
        </w:rPr>
        <w:t>» (БиоВитрум Астана), г.Астана, район Сарыарка, ул.Московская дом 40, офис 111 (</w:t>
      </w:r>
      <w:r>
        <w:rPr>
          <w:rFonts w:cs="Times New Roman" w:ascii="Times New Roman" w:hAnsi="Times New Roman"/>
          <w:lang w:val="kk-KZ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>.2024 года в 1</w:t>
      </w:r>
      <w:r>
        <w:rPr>
          <w:rFonts w:cs="Times New Roman" w:ascii="Times New Roman" w:hAnsi="Times New Roman"/>
          <w:lang w:val="kk-KZ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kk-KZ"/>
        </w:rPr>
        <w:t>57</w:t>
      </w:r>
      <w:r>
        <w:rPr>
          <w:rFonts w:cs="Times New Roman" w:ascii="Times New Roman" w:hAnsi="Times New Roman"/>
        </w:rPr>
        <w:t xml:space="preserve"> предоставил свою заявку)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kk-KZ"/>
        </w:rPr>
        <w:t>Лаборо</w:t>
      </w:r>
      <w:r>
        <w:rPr>
          <w:rFonts w:cs="Times New Roman" w:ascii="Times New Roman" w:hAnsi="Times New Roman"/>
        </w:rPr>
        <w:t>», г.Алматы, ул.</w:t>
      </w:r>
      <w:r>
        <w:rPr>
          <w:rFonts w:cs="Times New Roman" w:ascii="Times New Roman" w:hAnsi="Times New Roman"/>
          <w:lang w:val="kk-KZ"/>
        </w:rPr>
        <w:t>Майли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>4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kk-KZ"/>
        </w:rPr>
        <w:t>0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.2024 года в </w:t>
      </w:r>
      <w:r>
        <w:rPr>
          <w:rFonts w:cs="Times New Roman" w:ascii="Times New Roman" w:hAnsi="Times New Roman"/>
          <w:lang w:val="kk-KZ"/>
        </w:rPr>
        <w:t>0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kk-KZ"/>
        </w:rPr>
        <w:t>50</w:t>
      </w:r>
      <w:r>
        <w:rPr>
          <w:rFonts w:cs="Times New Roman" w:ascii="Times New Roman" w:hAnsi="Times New Roman"/>
        </w:rPr>
        <w:t xml:space="preserve"> предоставил свою заявку)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76"/>
        <w:gridCol w:w="2126"/>
        <w:gridCol w:w="1559"/>
        <w:gridCol w:w="241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овое предложение потенциальных поставщиков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в тенге за единицу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ДиА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n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BioVitrum Astana» (БиоВитрум Ас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б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льцинирующий раст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тель-фиксатор эозин метиленовый синий по Май-Грюнваль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краски для выявления возраста фиб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ГОФП для выявления повреждений миок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а покро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кла предмет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</w:tbl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 лоту №</w:t>
      </w:r>
      <w:r>
        <w:rPr>
          <w:rFonts w:cs="Times New Roman" w:ascii="Times New Roman" w:hAnsi="Times New Roman"/>
          <w:b/>
          <w:bCs/>
          <w:i/>
          <w:iCs/>
          <w:lang w:val="kk-KZ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 xml:space="preserve"> (Декальцинирующий раствор):</w:t>
      </w:r>
      <w:r>
        <w:rPr>
          <w:rFonts w:cs="Times New Roman" w:ascii="Times New Roman" w:hAnsi="Times New Roman"/>
        </w:rPr>
        <w:t xml:space="preserve"> Ценовое предложение ТОО «BioVitrum Astana» (БиоВитрум Астана) допустить, так как соответствуют квалификационным требованиям согласно п.11 и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бедителем признать ТОО «BioVitrum Astana» (БиоВитрум Астана), 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 Торговое название медицинского изделия: Декальцинирующий раствор. Производитель БиоВитрум, Россия. Заключить договор с ТОО «BioVitrum Astana» (БиоВитрум Астана) на сумму 520 000 тенге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 лоту №2 (Краситель-фиксатор эозин метиленовый синий по Май-Грюнвальду):</w:t>
      </w:r>
      <w:r>
        <w:rPr>
          <w:rFonts w:cs="Times New Roman" w:ascii="Times New Roman" w:hAnsi="Times New Roman"/>
        </w:rPr>
        <w:t xml:space="preserve"> Ценовое предложение ТОО «BioVitrum Astana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11 и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BioVitrum Astana» (БиоВитрум Астана), 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 Торговое название медицинского изделия: Краситель-фиксатор эозин метиленовый синий по «Май-Грюнвальду». Производитель БиоВитрум, Россия. Заключить договор с ТОО «BioVitrum Astana» (БиоВитрум Астана) на сумму 168 000 тенге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3 (Набор окраски для выявления возраста фибрина):</w:t>
      </w:r>
      <w:r>
        <w:rPr>
          <w:rFonts w:cs="Times New Roman" w:ascii="Times New Roman" w:hAnsi="Times New Roman"/>
        </w:rPr>
        <w:t xml:space="preserve"> Ценовое предложение ТОО «BioVitrum Astana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11 и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BioVitrum Astana» (БиоВитрум Астана), 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 Торговое название медицинского изделия: Набор окраски для выявления возраста фибрина. Производитель БиоВитрум, Россия. Заключить договор с ТОО «BioVitrum Astana» (БиоВитрум Астана) на сумму 150 000 тенге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лоту №4 (Окраска ГОФП для выявления повреждений миокарда):</w:t>
      </w:r>
      <w:r>
        <w:rPr>
          <w:rFonts w:cs="Times New Roman" w:ascii="Times New Roman" w:hAnsi="Times New Roman"/>
        </w:rPr>
        <w:t xml:space="preserve"> Ценовое предложение ТОО «BioVitrum Astana» (БиоВитрум Астана) </w:t>
      </w:r>
      <w:r>
        <w:rPr>
          <w:rFonts w:cs="Times New Roman" w:ascii="Times New Roman" w:hAnsi="Times New Roman"/>
          <w:b/>
          <w:u w:val="single"/>
        </w:rPr>
        <w:t>допустить</w:t>
      </w:r>
      <w:r>
        <w:rPr>
          <w:rFonts w:cs="Times New Roman" w:ascii="Times New Roman" w:hAnsi="Times New Roman"/>
        </w:rPr>
        <w:t xml:space="preserve">, так как соответствуют квалификационным требованиям согласно п.11 и п.75 настоящих Правил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бедителем признать ТОО «BioVitrum Astana» (БиоВитрум Астана), если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80 настоящих Правил, заказчик или организатор закупа принимают решение о признании такого потенциального поставщика победителем закупа. Торговое название медицинского изделия: Окраска ГОФП для выявления повреждений миокарда. Производитель БиоВитрум, Россия. Заключить договор с ТОО «BioVitrum Astana» (БиоВитрум Астана) на сумму 146 000 тенге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Закуп признать 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 лоту №5 (Стекла покровные): </w:t>
      </w:r>
    </w:p>
    <w:p>
      <w:pPr>
        <w:pStyle w:val="Style18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ДиАКиТ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настоящих Правил)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 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поминаем: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ИП «StanLab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и п.75 настоящих Правил)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в ценовом предложении не заполнено торговое наименование медицинского изделия (согласно п.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u w:val="single"/>
        </w:rPr>
        <w:t>10 настоящих Правил,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в предоставленном экспертном заключении отсутствуют какие либо печати, подписи либо специальные QR коды, отсканировав который можно получить основную информацию о подписании и подтверждение неизменности, подлинности, достоверности документа и т.д.); Согласно пункту 8 Приказа Министра по инвестициям и развитию Республики Казахстан от 9 декабря 2015 года № 1187 «Об утверждении Правил проверки подлинности электронной цифровой подписи» при получении подтверждения (установления) подлинности ЭЦП с использованием средств криптографической защиты информации удостоверяющего центра после проведения процедуры проверки ЭЦП, документ, полученный посредством информационной системы, признается электронным документом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Ценовое предложение ТОО «BioVitrum Astana» (БиоВитрум Астана) </w:t>
      </w:r>
      <w:r>
        <w:rPr>
          <w:rFonts w:cs="Times New Roman" w:ascii="Times New Roman" w:hAnsi="Times New Roman"/>
          <w:b/>
          <w:bCs/>
          <w:iCs/>
          <w:u w:val="single"/>
        </w:rPr>
        <w:t>допустить</w:t>
      </w:r>
      <w:r>
        <w:rPr>
          <w:rFonts w:cs="Times New Roman" w:ascii="Times New Roman" w:hAnsi="Times New Roman"/>
          <w:bCs/>
          <w:iCs/>
        </w:rPr>
        <w:t xml:space="preserve">, так как соответствуют квалификационным требованиям согласно п.11 и п.75 настоящих Правил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Лаборо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и п.75 настоящих Правил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ценовое предложение предоставлено не по утвержденной форме, отсутствует данные по графику поставки не заполнено международное непатентованное название, характеристика, единица измерения, (необходимо предоставить согласно приложению 2 к Приказу Министра здравоохранения Республики Казахстан от 7 июня 2023 года № 110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 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поминаем: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куп признать несостоявшимся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 лоту №16 (Стекла предметные):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ДиАКиТ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настоящих Правил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 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поминаем: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ИП «StanLab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и п.75 настоящих Правил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в ценовом предложении не заполнено торговое наименование медицинского изделия (согласно п. 10 настоящих Правил, 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)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в предоставленном экспертном заключении отсутствуют какие либо печати, подписи либо специальные QR коды, отсканировав который можно получить основную информацию о подписании и подтверждение неизменности, подлинности, достоверности документа и т.д.); Согласно пункту 8 Приказа Министра по инвестициям и развитию Республики Казахстан от 9 декабря 2015 года № 1187 «Об утверждении Правил проверки подлинности электронной цифровой подписи» при получении подтверждения (установления) подлинности ЭЦП с использованием средств криптографической защиты информации удостоверяющего центра после проведения процедуры проверки ЭЦП, документ, полученный посредством информационной системы, признается электронным документом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BioVitrum Astana» (БиоВитрум Астана) </w:t>
      </w:r>
      <w:r>
        <w:rPr>
          <w:rFonts w:cs="Times New Roman" w:ascii="Times New Roman" w:hAnsi="Times New Roman"/>
          <w:b/>
          <w:bCs/>
          <w:iCs/>
          <w:u w:val="single"/>
        </w:rPr>
        <w:t>допустить</w:t>
      </w:r>
      <w:r>
        <w:rPr>
          <w:rFonts w:cs="Times New Roman" w:ascii="Times New Roman" w:hAnsi="Times New Roman"/>
          <w:bCs/>
          <w:iCs/>
        </w:rPr>
        <w:t xml:space="preserve">, так как соответствуют квалификационным требованиям согласно п.11 и п.75 настоящих Правил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Ценовое предложение ТОО «Лаборо» </w:t>
      </w:r>
      <w:r>
        <w:rPr>
          <w:rFonts w:cs="Times New Roman" w:ascii="Times New Roman" w:hAnsi="Times New Roman"/>
          <w:b/>
          <w:bCs/>
          <w:iCs/>
          <w:u w:val="single"/>
        </w:rPr>
        <w:t>отклонить</w:t>
      </w:r>
      <w:r>
        <w:rPr>
          <w:rFonts w:cs="Times New Roman" w:ascii="Times New Roman" w:hAnsi="Times New Roman"/>
          <w:bCs/>
          <w:iCs/>
        </w:rPr>
        <w:t xml:space="preserve"> (так как не соответствуют квалификационным требованиям согласно п.11 и п.75 настоящих Правил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>ценовое предложение предоставлено не по утвержденной форме, отсутствует данные по графику поставки не заполнено международное непатентованное название, характеристика, единица измерения, (необходимо предоставить согласно приложению 2 к Приказу Министра здравоохранения Республики Казахстан от 7 июня 2023 года № 110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</w:rPr>
        <w:t>отсутствует регистрационное удостоверение на изделие медицинского назначения, за исключением медицинских изделий, комплектующих, входящих в состав изделия медицинского назначения и не используемых в качестве самостоятельного изделия или устройства. 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 (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поминаем: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 РГП на ПХВ «Национальный центр экспертизы лекарственных средств и медицинских изделий» Комитета контроля качества и безопасности товаров и услуг МЗ РК является уполномоченным органом и государственной экспертной организацией в сфере обращения лекарственных средств и медицинских изделий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куп признать несостоявшимс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принявших участие в закупе потенциальных поставщиков уведомить о результатах закупа, путем направления уведомления и копии протокола итогов.</w:t>
      </w:r>
    </w:p>
    <w:p>
      <w:pPr>
        <w:pStyle w:val="Style18"/>
        <w:spacing w:before="0" w:after="0"/>
        <w:ind w:left="708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ЗА- 5 челове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ПРОТИВ- 0 челове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ВОЗДЕРЖАЛОСЬ- 0 челове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ab/>
        <w:t>Алишев А.Ж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</w:t>
        <w:tab/>
        <w:t>Хасанов Р.М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лены комисс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ный экономист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Естебекова Д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/>
      </w:pPr>
      <w:r>
        <w:rPr>
          <w:rFonts w:cs="Times New Roman" w:ascii="Times New Roman" w:hAnsi="Times New Roman"/>
          <w:bCs/>
        </w:rPr>
        <w:t>Главный лаборант</w:t>
        <w:tab/>
        <w:tab/>
        <w:tab/>
        <w:tab/>
        <w:tab/>
        <w:tab/>
        <w:tab/>
        <w:tab/>
        <w:tab/>
        <w:tab/>
        <w:tab/>
        <w:tab/>
        <w:tab/>
        <w:tab/>
        <w:t>Черембаева А.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firstLine="1134"/>
        <w:rPr/>
      </w:pPr>
      <w:r>
        <w:rPr>
          <w:rFonts w:cs="Times New Roman" w:ascii="Times New Roman" w:hAnsi="Times New Roman"/>
          <w:bCs/>
        </w:rPr>
        <w:t>Ассистент провизора</w:t>
        <w:tab/>
        <w:tab/>
        <w:tab/>
        <w:tab/>
        <w:tab/>
        <w:tab/>
        <w:tab/>
        <w:tab/>
        <w:tab/>
        <w:tab/>
        <w:tab/>
        <w:tab/>
        <w:tab/>
        <w:tab/>
        <w:t>Дюсекенова Н.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>Секретарь: бухгалтер по ГЗ</w:t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 xml:space="preserve">Еркебаев А.А.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i/>
      <w:u w:val="none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2:00Z</dcterms:created>
  <dc:creator>Ardak Erkebaev</dc:creator>
  <dc:description/>
  <cp:keywords/>
  <dc:language>en-US</dc:language>
  <cp:lastModifiedBy>GPAB</cp:lastModifiedBy>
  <cp:lastPrinted>2022-11-03T15:09:00Z</cp:lastPrinted>
  <dcterms:modified xsi:type="dcterms:W3CDTF">2024-04-04T03:26:00Z</dcterms:modified>
  <cp:revision>254</cp:revision>
  <dc:subject/>
  <dc:title/>
</cp:coreProperties>
</file>