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способом тендера медицинских изделий в рамках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1:00 часов, 16 апреля 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7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70"/>
        <w:gridCol w:w="7454"/>
        <w:gridCol w:w="1330"/>
        <w:gridCol w:w="1417"/>
        <w:gridCol w:w="1532"/>
        <w:gridCol w:w="165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Н / Наименование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характерис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Техническая специфик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еагенты с принадлежностями для проводки цитологического материала в комплекте для жидкостной цитологии совместим с Слайд- процессор для проводки цитологического материала HURO PATH в вариантах исполнения: HURO PATH T (Решение для сохранения клеток из гинекологическ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Набор реаг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ешение для сохранения клеток из гинекологического материала состоит из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. Реагент для фиксации клеток GYN 20 мл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.  Двойной мембранный фильтр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. Цитощетка – 1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4. Стекло предметное – 1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5. Стекло покровное 24х50мм (уп=100шт)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. Краска гематоксилин по Гиллу-2 (Папаниколау-1) (уп=1000 мл), 1 мл 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. Краска OG (Папаниколау-2) (уп=1000 мл), 1 мл 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. Краска ЕА (Папаниколау-3) (уп=1000 мл), 1 мл 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4. Раствор для дегидратации (уп=3*1000 мл), 3 мл 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5. Просветляющий раствор (уп=1000 мл), 1 мл –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. Фиксатор-спрей (уп=2*100 мл) – 0,2 мл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. Монтирующая (заключающая) среда 100 мл - 1 шт- 1000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Характеристика наб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еагент для фиксации клеток GYN 20 м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Флакон с реагентом имеет размер-72 мм × Ø 42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створ для сохранения клеток, фиксирования клетки и предотвращение деформации клеток во время транспортиров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Крышка плотно закручивающееся, что предотвращает протекание реагент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Цвет реагента: бесцветная и прозра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реда реагента имеет рН 6,5 ± 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инимальный измеряемый объем: до 3м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Мембранный фильтр HURO PATH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пециализированный фильтр под размер кл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змер фильтра 6 см × Ø 3 с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оличество мембран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текло предмет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змер 25 мм х75 мм х1,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змер мазкового поля Ø 22 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Цвет прозрачный, с белой пунктирной линией, обозначающей область жидкого цитологического м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Покрытие- адгезионное белковое покры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Электрический заряд на поверхности стекла- полож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атериал- стек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Цитощет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Легко удаляется головка щетки, стерильная индивидуальная упак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змер 200*21*7 (В) м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атериал Пластик (ПЭ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раска гематоксилин по Гиллу-2 (Папаниколау-1) 1000 мл – 1000 исслед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Краска OG (Папаниколау-2) 1000 мл – 1000 исследова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раска ЕА (Папаниколау-3) 1000 мл – 1000 исслед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створ для дегидратации 3*1000 мл – 1000 исслед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Просветляющий раствор 1000 мл – 1000 исслед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Фиксатор-спрей 2*100 мл – 1000 иссл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онтирующая (заключающая) среда 100 мл – 1000 исследован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00 000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ин 10%, забуференный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ент для первичной и вторичной фиксации гистологического материала. Внешний вид: бесцветный прозрачный раствор. Степень чистоты: Высокая. Не содержит механических приме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: слабый запах формальдегида рН раствора 6,9 – 7,2 Плотность 1.0 г/с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95-97 ˚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ормальдегида, % 3,7±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танола, % 0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ислот в пересчете на муравьиную кислоту, %, не более 0,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елеза, %, не более 0,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остатка после прокаливания, %, не более 0,0008. Представляет собой 10% водный раствор формалина с наличием метанола и фосфатных солей в качестве буф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вка: Первичный контейнер: белая канистра в полиэтилентерефталате (ПЭТ). Полезная вместимость 10 литров. Крышка HDPE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50 000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илол для гист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-ксилол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илол для гистологии. Прозрачная жидкость, не содержащая в своем составе посторонних примесей и воды, не темнее раствора 0,003 г К2Cr2О7, Плотность при 20 °С, г/см3  0,878-0,880, Температурные пределы перегонки от 5 до 95%, °С, не более 0,4, Температура кристаллизации, °С, не ниже минус 25,5, Содержание основного вещества, %, не менее 99,2; бромное число, г брома на 100 мл ортоксилола не более ГОСТ 2706.11, норма по ТУ 0,18, фактическое значение менее 0,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вка: Первичный контейнер: белая канистра в полиэтилентерефталате (ПЭТ). Полезная вместимость 10 литров. Крышка HDPE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75 000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пропиловый спирт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пропиловый спирт- применяется для обезвоживания ткани на этапе гистологической проводки. Полностью готов к применению. Пригоден для использования при ручной проводке, а также в аппаратах карусельного и замкнутого типов. Исключительное качество проводки по сравнению с другими методами. Не дает фона при окраске. Состав: абсолютизированный изопропанол (концентрация не ниже 99,97%), тритон Х15 (октилфеноксиполиэтоксиэтан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вка: Первичный контейнер: белая канистра в полиэтилентерефталате (ПЭТ). Полезная вместимость 10 литров. Крышка HDPE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2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bookmarkStart w:id="0" w:name="_Hlk101347944"/>
      <w:r>
        <w:rPr>
          <w:rFonts w:cs="Times New Roman" w:ascii="Times New Roman" w:hAnsi="Times New Roman"/>
          <w:sz w:val="28"/>
          <w:szCs w:val="28"/>
        </w:rPr>
        <w:t>ТОО «BioVitrum Astana» (БиоВитрум Астана), г.Астана, район Сарыарка, ул.Московская, дом 40, офис 111  (15.04.2024 года в 13:45 часов предоставил свою заявку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», г.Астана, ул.Достык, дом 13, офис 293 (15.04.2024 года в 14:30 часов предоставил свою заявку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101347944"/>
      <w:r>
        <w:rPr>
          <w:rFonts w:cs="Times New Roman" w:ascii="Times New Roman" w:hAnsi="Times New Roman"/>
          <w:sz w:val="28"/>
          <w:szCs w:val="28"/>
        </w:rPr>
        <w:t xml:space="preserve">ТОО «ВизаМед Плюс», г.Алматы, ул.Темирязева, дом 42, павильон 15/109, офис 400 </w:t>
      </w:r>
      <w:bookmarkEnd w:id="1"/>
      <w:r>
        <w:rPr>
          <w:rFonts w:cs="Times New Roman" w:ascii="Times New Roman" w:hAnsi="Times New Roman"/>
          <w:sz w:val="28"/>
          <w:szCs w:val="28"/>
        </w:rPr>
        <w:t>(15.04.2024 года в 14:35 часов предоставил свою заявку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4"/>
        <w:gridCol w:w="1617"/>
        <w:gridCol w:w="1501"/>
        <w:gridCol w:w="1985"/>
        <w:gridCol w:w="2126"/>
        <w:gridCol w:w="1843"/>
      </w:tblGrid>
      <w:tr>
        <w:trPr>
          <w:trHeight w:val="11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 потенциальных поставщиков в тенге, за единицу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BioVitrum Astana» (БиоВитрум Аст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ВизаМед Плюс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ин 10%, забуфере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лол для гистологии (О-ксило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пропиловый спир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): Тендерную заявку ТОО «ВизаМед Плюс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устить</w:t>
      </w:r>
      <w:r>
        <w:rPr>
          <w:rFonts w:cs="Times New Roman" w:ascii="Times New Roman" w:hAnsi="Times New Roman"/>
          <w:sz w:val="28"/>
          <w:szCs w:val="28"/>
        </w:rPr>
        <w:t>, так как соответствует квалификационным требованиям Правил, утвержденных Приказом Министра здравоохранения Республики Казахстан от 7 июня 2023 года № 110. Предлагаемый товар потенциального поставщика соответствует требованиям п.11 настоящих Правил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1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) признать ТОО «ВизаМед Плюс»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отсутствие конкуренции по лоту или при отклонении тендерных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нкурентов по лоту победителем тендера признается потенциальный поставщик, ч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ндерная заявка признана тендерной комиссией единственной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словиям объявления и условиям настоящих Правил.</w:t>
      </w:r>
      <w:r>
        <w:rPr>
          <w:rFonts w:cs="Times New Roman" w:ascii="Times New Roman" w:hAnsi="Times New Roman"/>
          <w:sz w:val="28"/>
          <w:szCs w:val="28"/>
        </w:rPr>
        <w:t>). Тендер признать состоявшимс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для сохранения клеток из гинекологического материала (реагент для фиксации клеток GYN, фильтр, стекло предметное, покровное, цитощетка и контейнер для сбора образца) из Слайд-процессор для проводки цитологического материала  HURO PATH  в вариантах исполнения: HURO PAT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HURO PATH T</w:t>
      </w:r>
      <w:r>
        <w:rPr>
          <w:rFonts w:cs="Times New Roman" w:ascii="Times New Roman" w:hAnsi="Times New Roman"/>
          <w:sz w:val="28"/>
          <w:szCs w:val="28"/>
        </w:rPr>
        <w:t>. Завод-изготовитель: Celltrazone Co., Ltd. Страна происхождения: Республика Корея. Местонахождение победителя по данному лоту: г.Алматы, ул.Темирязева, дом 42, павильон 15/109, офис 400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2</w:t>
      </w:r>
      <w:r>
        <w:rPr>
          <w:rFonts w:cs="Times New Roman" w:ascii="Times New Roman" w:hAnsi="Times New Roman"/>
          <w:sz w:val="28"/>
          <w:szCs w:val="28"/>
        </w:rPr>
        <w:t xml:space="preserve"> (Формалин 10%, забуференный): тендерные заявки ТОО «ВизаМед Плюс» и ТОО «BioVitrum Astana» (БиоВитрум Астан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устить</w:t>
      </w:r>
      <w:r>
        <w:rPr>
          <w:rFonts w:cs="Times New Roman" w:ascii="Times New Roman" w:hAnsi="Times New Roman"/>
          <w:sz w:val="28"/>
          <w:szCs w:val="28"/>
        </w:rPr>
        <w:t xml:space="preserve">, так как соответствует квалификационным требованиям Правил, утвержденных Приказом Министра здравоохранения Республики Казахстан от 7 июня 2023 года № 110. Предлагаемый товар потенциального поставщика соответствует требованиям п.11 настоящих Правил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2 (Формалин 10%, забуференный) признать ТОО «BioVitrum Astana» (БиоВитрум Астана)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бедитель тендера определяется среди потенциальных поставщ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ендерные заявки которых признаны тендерной комиссией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ловиям объявления и условиям настоящих Правил, на основе наименьшего цен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ложения.</w:t>
      </w:r>
      <w:r>
        <w:rPr>
          <w:rFonts w:cs="Times New Roman" w:ascii="Times New Roman" w:hAnsi="Times New Roman"/>
          <w:sz w:val="28"/>
          <w:szCs w:val="28"/>
        </w:rPr>
        <w:t>). Тендер признать состоявшимс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лин 10% забуфере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stoSafe</w:t>
      </w:r>
      <w:r>
        <w:rPr>
          <w:rFonts w:cs="Times New Roman" w:ascii="Times New Roman" w:hAnsi="Times New Roman"/>
          <w:sz w:val="28"/>
          <w:szCs w:val="28"/>
        </w:rPr>
        <w:t>. Завод-изготовитель: ООО ЭргоПродакшн. Страна происхождения: Россия. Местонахождение победителя по данному лоту: г.Астана, район Сарыарка, ул.Московская, дом 40, офис 111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, которого является вторым после предложения победителя: ТОО «ВизаМед Плюс», г.Алматы, ул.Темирязева, дом 42, павильон 15/109, офис 400. Торговое название предлагаемого товара: Формалины фиксаторы для проводки гистологического и цитологического материала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His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Страна происхождения: Италия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3</w:t>
      </w:r>
      <w:r>
        <w:rPr>
          <w:rFonts w:cs="Times New Roman" w:ascii="Times New Roman" w:hAnsi="Times New Roman"/>
          <w:sz w:val="28"/>
          <w:szCs w:val="28"/>
        </w:rPr>
        <w:t xml:space="preserve"> (Ксилол для гистологии (О-ксилол)): тендерную заявку ТОО «Forte NS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устить</w:t>
      </w:r>
      <w:r>
        <w:rPr>
          <w:rFonts w:cs="Times New Roman" w:ascii="Times New Roman" w:hAnsi="Times New Roman"/>
          <w:sz w:val="28"/>
          <w:szCs w:val="28"/>
        </w:rPr>
        <w:t xml:space="preserve">, так как соответствует квалификационным требованиям Правил, утвержденных Приказом Министра здравоохранения Республики Казахстан от 7 июня 2023 года № 110. Предлагаемый товар потенциального поставщика соответствует требованиям п.11 настоящих Правил.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3 (Ксилол для гистологии (О-ксилол)) признать ТОО «Forte NS»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отсутствие конкуренции по лоту или при отклонении тендерных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нкурентов по лоту победителем тендера признается потенциальный поставщик, ч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ндерная заявка признана тендерной комиссией единственной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словиям объявления и условиям настоящих Правил.</w:t>
      </w:r>
      <w:r>
        <w:rPr>
          <w:rFonts w:cs="Times New Roman" w:ascii="Times New Roman" w:hAnsi="Times New Roman"/>
          <w:sz w:val="28"/>
          <w:szCs w:val="28"/>
        </w:rPr>
        <w:t>). Тендер признать состоявшимс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>Ксилол для гистологии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t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a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 Местонахождение победителя по данному лоту: г.Астана, район Сарыарка, ул.Московская, дом 40, офис 111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4</w:t>
      </w:r>
      <w:r>
        <w:rPr>
          <w:rFonts w:cs="Times New Roman" w:ascii="Times New Roman" w:hAnsi="Times New Roman"/>
          <w:sz w:val="28"/>
          <w:szCs w:val="28"/>
        </w:rPr>
        <w:t xml:space="preserve"> (Изопропиловый спирт): тендерную заявку ТОО «BioVitrum Astana» (БиоВитрум Астан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устить</w:t>
      </w:r>
      <w:r>
        <w:rPr>
          <w:rFonts w:cs="Times New Roman" w:ascii="Times New Roman" w:hAnsi="Times New Roman"/>
          <w:sz w:val="28"/>
          <w:szCs w:val="28"/>
        </w:rPr>
        <w:t>, так как соответствует квалификационным требованиям Правил, утвержденных Приказом Министра здравоохранения Республики Казахстан от 7 июня 2023 года № 110. Предлагаемый товар потенциального поставщика соответствует требованиям п.11 настоящих Правил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4 (Изопропиловый спирт) признать ТОО «BioVitrum Astana» (БиоВитрум Астана)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отсутствие конкуренции по лоту или при отклонении тендерных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нкурентов по лоту победителем тендера признается потенциальный поставщик, ч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ндерная заявка признана тендерной комиссией единственной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словиям объявления и условиям настоящих Правил.</w:t>
      </w:r>
      <w:r>
        <w:rPr>
          <w:rFonts w:cs="Times New Roman" w:ascii="Times New Roman" w:hAnsi="Times New Roman"/>
          <w:sz w:val="28"/>
          <w:szCs w:val="28"/>
        </w:rPr>
        <w:t>). Тендер признать состоявшимс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>Изопреп HistoSafe</w:t>
      </w:r>
      <w:r>
        <w:rPr>
          <w:rFonts w:cs="Times New Roman" w:ascii="Times New Roman" w:hAnsi="Times New Roman"/>
          <w:sz w:val="28"/>
          <w:szCs w:val="28"/>
        </w:rPr>
        <w:t>. Завод-изготовитель: ООО ЭргоПродакшн. Страна происхождения: Россия. Местонахождение победителя по данному лоту: г.Астана, район Сарыарка, ул.Московская, дом 40, офис 111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ринявших участие в тендере потенциальных поставщиков уведомить о результатах тендера, путем направления уведомления и копии протокола итогов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с момента подведения итогов тендера заключить договор с победителя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ab/>
        <w:tab/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медицинской части</w:t>
        <w:tab/>
        <w:tab/>
        <w:t xml:space="preserve">      </w:t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Хасанов Р.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ab/>
        <w:t xml:space="preserve">      </w:t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Изимова А.К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 xml:space="preserve">         </w:t>
        <w:tab/>
        <w:tab/>
        <w:t xml:space="preserve">        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Естебекова Д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 xml:space="preserve">                    </w:t>
        <w:tab/>
        <w:t xml:space="preserve">                      </w:t>
        <w:tab/>
        <w:t xml:space="preserve">  </w:t>
        <w:tab/>
        <w:t xml:space="preserve">     </w:t>
        <w:tab/>
        <w:tab/>
        <w:tab/>
        <w:tab/>
        <w:tab/>
        <w:t xml:space="preserve">    Сарсенбиева Н.С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Главный лаборант</w:t>
        <w:tab/>
        <w:tab/>
        <w:tab/>
        <w:tab/>
        <w:tab/>
        <w:tab/>
        <w:tab/>
        <w:t xml:space="preserve">   </w:t>
        <w:tab/>
        <w:t xml:space="preserve">       </w:t>
        <w:tab/>
        <w:tab/>
        <w:tab/>
        <w:tab/>
        <w:tab/>
        <w:t xml:space="preserve">      Черембаева А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Ассистент провизора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Дюсекенова Н.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: бухгалтер по ГЗ</w:t>
        <w:tab/>
        <w:tab/>
        <w:tab/>
        <w:tab/>
        <w:t xml:space="preserve">                            </w:t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Еркебаев А.А.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6:00Z</dcterms:created>
  <dc:creator>Ardak Erkebaev</dc:creator>
  <dc:description/>
  <cp:keywords/>
  <dc:language>en-US</dc:language>
  <cp:lastModifiedBy>GPAB</cp:lastModifiedBy>
  <cp:lastPrinted>2023-11-06T16:05:00Z</cp:lastPrinted>
  <dcterms:modified xsi:type="dcterms:W3CDTF">2024-04-16T10:14:00Z</dcterms:modified>
  <cp:revision>277</cp:revision>
  <dc:subject/>
  <dc:title/>
</cp:coreProperties>
</file>