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закупок способом тендера медицинских изделий в рамках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утвержденных Приказом Министра здравоохранения Республики Казахстан от 7 июня 2023 года № 1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алее – Правил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род Алматы</w:t>
        <w:tab/>
        <w:tab/>
        <w:tab/>
        <w:tab/>
        <w:tab/>
        <w:tab/>
        <w:tab/>
        <w:tab/>
        <w:tab/>
        <w:tab/>
        <w:tab/>
        <w:tab/>
        <w:t xml:space="preserve">           11:00 часов, 26 июня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сутствовали: 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- члены комиссии: 5 человек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0"/>
        <w:gridCol w:w="6232"/>
        <w:gridCol w:w="1687"/>
        <w:gridCol w:w="1417"/>
        <w:gridCol w:w="1966"/>
        <w:gridCol w:w="196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НН / Наименование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Лекарственная фор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хническая характерис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редельная цен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тенг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редельная сумм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тенге</w:t>
            </w:r>
          </w:p>
        </w:tc>
      </w:tr>
      <w:tr>
        <w:trPr>
          <w:trHeight w:val="4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финовый воск искусственный, универсальный для проводки и заливки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исание: очищенная гранулированная, высококачественная, готовая к применению среда. Внешний вид: гранулы круглой или многогранной формы. Цвет: бел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ах: без запа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а плавления: 54 °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пература кристаллизации: 52 °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пература воспламенения: свыше 150 °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дельный вес при 20 °C: 900 кг/м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язкость при 100 °C: 2,5–10 мм2/с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совка: упаковка 5 кг. Условия хранения: в прохладном, сухом помещении с температурой не выше 25 °C. Остаточный срок годности на момент поставки: не менее 12 месяце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л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 000 000</w:t>
            </w:r>
          </w:p>
        </w:tc>
      </w:tr>
      <w:tr>
        <w:trPr>
          <w:trHeight w:val="4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оразовые микротомные лезв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дноразовые низкопрофильные лезвия, сверхтонкие, долговечные, отличаются высокой производительностью резки; Тип инструмента: одноразовый, низкопрофильны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начение: для изготовления ленточных срезов из всех типов тканей; Материал: нержавеющая углеродистая сталь, обработанная ионной очисткой и покрытая эксклюзивным запатентованным PTFE пленочным покрытием, уменьшающим трение и сжатие ткани.  Покрытие PTFE придает лезвию твердость и долговечность; Класс стали: не ниже 13Х; Возможность использования на ротационных и санных микротомах; Возможность изготовления срезов от 1 микр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блоков, с которых можно сделать срезы: не менее 30 шт. Угол заточки, градусов: 35°; Длина лезвия: 80 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щина: 0,25 мм. Упаковка: ручной диспенсер из АБС-пластика с приспособлением для безопасного поштучного извлечения и отсеком для отработанных лезвий. Количество лезвий в упаковке не менее 50 штук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 560 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стечения окончательного срока представления тендерных заявок, от следующих потенциальных поставщиков поступило тендерные заявк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bookmarkStart w:id="0" w:name="_Hlk101347944"/>
      <w:r>
        <w:rPr>
          <w:rFonts w:cs="Times New Roman" w:ascii="Times New Roman" w:hAnsi="Times New Roman"/>
          <w:sz w:val="24"/>
          <w:szCs w:val="24"/>
        </w:rPr>
        <w:t>ТОО «BioVitrum Astana» (БиоВитрум Астана), г.Астана, район Сарыарка, ул.Московская, дом 40, офис 111  (20.06.2024 года в 10:33 часов предоставил свою заявку)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П «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ket</w:t>
      </w:r>
      <w:r>
        <w:rPr>
          <w:rFonts w:cs="Times New Roman" w:ascii="Times New Roman" w:hAnsi="Times New Roman"/>
          <w:sz w:val="24"/>
          <w:szCs w:val="24"/>
        </w:rPr>
        <w:t>», г.Алматы, микрорайон Коктем-2, дом 11А, кв.18 (24.06.2024 года в 13:50 часов предоставил свою заявку)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ОО «</w:t>
      </w:r>
      <w:r>
        <w:rPr>
          <w:rFonts w:cs="Times New Roman" w:ascii="Times New Roman" w:hAnsi="Times New Roman"/>
          <w:sz w:val="24"/>
          <w:szCs w:val="24"/>
          <w:lang w:val="en-US"/>
        </w:rPr>
        <w:t>NOD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ED</w:t>
      </w:r>
      <w:r>
        <w:rPr>
          <w:rFonts w:cs="Times New Roman" w:ascii="Times New Roman" w:hAnsi="Times New Roman"/>
          <w:sz w:val="24"/>
          <w:szCs w:val="24"/>
        </w:rPr>
        <w:t>», г.Алматы, ул.Досмухамедова, дом 71, офис 8 (25.06.2024 года в 08:00 часов предоставил свою заявку)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_Hlk101347944"/>
      <w:r>
        <w:rPr>
          <w:rFonts w:cs="Times New Roman" w:ascii="Times New Roman" w:hAnsi="Times New Roman"/>
          <w:sz w:val="24"/>
          <w:szCs w:val="24"/>
        </w:rPr>
        <w:t xml:space="preserve">ТОО «ВизаМед Плюс», г.Алматы, ул.Темирязева, дом 42, павильон 15/109, офис 400 </w:t>
      </w:r>
      <w:bookmarkEnd w:id="1"/>
      <w:r>
        <w:rPr>
          <w:rFonts w:cs="Times New Roman" w:ascii="Times New Roman" w:hAnsi="Times New Roman"/>
          <w:sz w:val="24"/>
          <w:szCs w:val="24"/>
        </w:rPr>
        <w:t>(25.06.2024 года в 14:00 часов предоставил свою заявку)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0"/>
        <w:gridCol w:w="1317"/>
        <w:gridCol w:w="1237"/>
        <w:gridCol w:w="2410"/>
        <w:gridCol w:w="1843"/>
        <w:gridCol w:w="1842"/>
        <w:gridCol w:w="2127"/>
      </w:tblGrid>
      <w:tr>
        <w:trPr>
          <w:trHeight w:val="112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вое предложение потенциальных поставщиков в тенге, за единицу</w:t>
            </w:r>
          </w:p>
        </w:tc>
      </w:tr>
      <w:tr>
        <w:trPr>
          <w:trHeight w:val="3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BioVitrum Astana» (БиоВитрум Аст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Art Medical Market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NODA-MED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заМед Плюс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финовый воск искусственный, универсальный для проводки и залив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л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оразовые микротомные лезв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00</w:t>
            </w:r>
          </w:p>
        </w:tc>
      </w:tr>
    </w:tbl>
    <w:p>
      <w:pPr>
        <w:pStyle w:val="Style15"/>
        <w:spacing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ГП на ПХВ «Городское патологоанатомическое бюро» УОЗ города Алматы по результатам рассмотрения тендерных заявок потенциальных поставщиков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лоту №1</w:t>
      </w:r>
      <w:r>
        <w:rPr>
          <w:rFonts w:cs="Times New Roman" w:ascii="Times New Roman" w:hAnsi="Times New Roman"/>
          <w:sz w:val="24"/>
          <w:szCs w:val="24"/>
        </w:rPr>
        <w:t xml:space="preserve"> (Парафиновый воск искусственный, универсальный для проводки и заливки): Тендерные заявки ТОО «BioVitrum Astana» (БиоВитрум Астана) и ТОО «ВизаМед Плюс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устить</w:t>
      </w:r>
      <w:r>
        <w:rPr>
          <w:rFonts w:cs="Times New Roman" w:ascii="Times New Roman" w:hAnsi="Times New Roman"/>
          <w:sz w:val="24"/>
          <w:szCs w:val="24"/>
        </w:rPr>
        <w:t>, так как соответствует квалификационным требованиям Правил, утвержденных Приказом Министра здравоохранения Республики Казахстан от 7 июня 2023 года № 110. Предлагаемый товар потенциального поставщика соответствует требованиям п.11 настоящих Правил.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по лоту №1 (Парафиновый воск искусственный, универсальный для проводки и заливки) признать ТОО «ВизаМед Плюс» (на основании п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6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бедитель тендера определяется среди потенциальных поставщик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ендерные заявки которых признаны тендерной комиссией соответствую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словиям объявления и условиям настоящих Правил, на основе наименьшего цен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едложения.</w:t>
      </w:r>
      <w:r>
        <w:rPr>
          <w:rFonts w:cs="Times New Roman" w:ascii="Times New Roman" w:hAnsi="Times New Roman"/>
          <w:sz w:val="24"/>
          <w:szCs w:val="24"/>
        </w:rPr>
        <w:t>). Тендер признать состоявшимся.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овое название предлагаемого товара победителя: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фин для заливки гистологических образцов парафин-инфильтрованных тканей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YR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. Завод-изготовитель: </w:t>
      </w:r>
      <w:r>
        <w:rPr>
          <w:rFonts w:cs="Times New Roman" w:ascii="Times New Roman" w:hAnsi="Times New Roman"/>
          <w:sz w:val="24"/>
          <w:szCs w:val="24"/>
          <w:lang w:val="en-US"/>
        </w:rPr>
        <w:t>Especialida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c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Страна происхождения: Испания. Местонахождение победителя по данному лоту: г.Алматы, ул.Темирязева, дом 42, павильон 15/109, офис 400.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, которого является вторым после предложения победителя: ТОО «BioVitrum Astana» (БиоВитрум Астана), г.Астана, район Сарыарка, ул.Московская, дом 40, офис 111. Торговое название предлагаемого товара: Парафин для гистологической заливки 52/54. Завод-изготовитель: ООО ЭргоПродакшн. Страна происхождения: Россия. 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лоту №2</w:t>
      </w:r>
      <w:r>
        <w:rPr>
          <w:rFonts w:cs="Times New Roman" w:ascii="Times New Roman" w:hAnsi="Times New Roman"/>
          <w:sz w:val="24"/>
          <w:szCs w:val="24"/>
        </w:rPr>
        <w:t xml:space="preserve"> (Одноразовые микротомные лезвия): тендерные заявки ТОО «BioVitrum Astana» (БиоВитрум Астана), ИП «Art Medical Market», ТОО «</w:t>
      </w:r>
      <w:r>
        <w:rPr>
          <w:rFonts w:cs="Times New Roman" w:ascii="Times New Roman" w:hAnsi="Times New Roman"/>
          <w:sz w:val="24"/>
          <w:szCs w:val="24"/>
          <w:lang w:val="en-US"/>
        </w:rPr>
        <w:t>NOD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ED</w:t>
      </w:r>
      <w:r>
        <w:rPr>
          <w:rFonts w:cs="Times New Roman" w:ascii="Times New Roman" w:hAnsi="Times New Roman"/>
          <w:sz w:val="24"/>
          <w:szCs w:val="24"/>
        </w:rPr>
        <w:t xml:space="preserve">» и ТОО «ВизаМед Плюс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устить</w:t>
      </w:r>
      <w:r>
        <w:rPr>
          <w:rFonts w:cs="Times New Roman" w:ascii="Times New Roman" w:hAnsi="Times New Roman"/>
          <w:sz w:val="24"/>
          <w:szCs w:val="24"/>
        </w:rPr>
        <w:t xml:space="preserve">, так как соответствует квалификационным требованиям Правил, утвержденных Приказом Министра здравоохранения Республики Казахстан от 7 июня 2023 года № 110. Предлагаемый товар потенциального поставщика соответствует требованиям п.11 настоящих Правил. 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о лоту №2 (Одноразовые микротомные лезвия) признать ТОО «</w:t>
      </w:r>
      <w:r>
        <w:rPr>
          <w:rFonts w:cs="Times New Roman" w:ascii="Times New Roman" w:hAnsi="Times New Roman"/>
          <w:sz w:val="24"/>
          <w:szCs w:val="24"/>
          <w:lang w:val="en-US"/>
        </w:rPr>
        <w:t>NOD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ED</w:t>
      </w:r>
      <w:r>
        <w:rPr>
          <w:rFonts w:cs="Times New Roman" w:ascii="Times New Roman" w:hAnsi="Times New Roman"/>
          <w:sz w:val="24"/>
          <w:szCs w:val="24"/>
        </w:rPr>
        <w:t>» (на основании п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6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бедитель тендера определяется среди потенциальных поставщик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ендерные заявки которых признаны тендерной комиссией соответствую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словиям объявления и условиям настоящих Правил, на основе наименьшего цен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едложения.</w:t>
      </w:r>
      <w:r>
        <w:rPr>
          <w:rFonts w:cs="Times New Roman" w:ascii="Times New Roman" w:hAnsi="Times New Roman"/>
          <w:sz w:val="24"/>
          <w:szCs w:val="24"/>
        </w:rPr>
        <w:t>). Тендер признать состоявшимся.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овое название предлагаемого товара победител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разовые низкопрофильные микротомные лезв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35- для серийных срезов и твердых образцов (для всех типов тканей)</w:t>
      </w:r>
      <w:r>
        <w:rPr>
          <w:rFonts w:cs="Times New Roman" w:ascii="Times New Roman" w:hAnsi="Times New Roman"/>
          <w:sz w:val="24"/>
          <w:szCs w:val="24"/>
        </w:rPr>
        <w:t xml:space="preserve">. Завод-изготовитель: </w:t>
      </w:r>
      <w:r>
        <w:rPr>
          <w:rFonts w:cs="Times New Roman" w:ascii="Times New Roman" w:hAnsi="Times New Roman"/>
          <w:sz w:val="24"/>
          <w:szCs w:val="24"/>
          <w:lang w:val="en-US"/>
        </w:rPr>
        <w:t>Feat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fe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z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LTD</w:t>
      </w:r>
      <w:r>
        <w:rPr>
          <w:rFonts w:cs="Times New Roman" w:ascii="Times New Roman" w:hAnsi="Times New Roman"/>
          <w:sz w:val="24"/>
          <w:szCs w:val="24"/>
        </w:rPr>
        <w:t>. Страна происхождения: Япония. Местонахождение победителя по данному лоту: г.Алматы, ул.Досмухамедова, дом 71, офис 8.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, которого является вторым после предложения победителя: ТОО «ВизаМед Плюс», г.Алматы, ул.Темирязева, дом 42, павильон 15/109, офис 400. Торговое название предлагаемого товара: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35-</w:t>
      </w:r>
      <w:r>
        <w:rPr>
          <w:rFonts w:cs="Times New Roman" w:ascii="Times New Roman" w:hAnsi="Times New Roman"/>
          <w:sz w:val="24"/>
          <w:szCs w:val="24"/>
          <w:lang w:val="en-US"/>
        </w:rPr>
        <w:t>LP</w:t>
      </w:r>
      <w:r>
        <w:rPr>
          <w:rFonts w:cs="Times New Roman" w:ascii="Times New Roman" w:hAnsi="Times New Roman"/>
          <w:sz w:val="24"/>
          <w:szCs w:val="24"/>
        </w:rPr>
        <w:t xml:space="preserve"> Низкопрофильные микротомные лезвия </w:t>
      </w:r>
      <w:r>
        <w:rPr>
          <w:rFonts w:cs="Times New Roman" w:ascii="Times New Roman" w:hAnsi="Times New Roman"/>
          <w:sz w:val="24"/>
          <w:szCs w:val="24"/>
          <w:lang w:val="en-US"/>
        </w:rPr>
        <w:t>Plasma</w:t>
      </w:r>
      <w:r>
        <w:rPr>
          <w:rFonts w:cs="Times New Roman" w:ascii="Times New Roman" w:hAnsi="Times New Roman"/>
          <w:sz w:val="24"/>
          <w:szCs w:val="24"/>
        </w:rPr>
        <w:t xml:space="preserve">. Лезвия для всех типов тканей, также для крио замороженных тканей, дозатор 50 лезвий. Especialidades Medicas Myr, S.L. Страна происхождения: Испания. 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принявших участие в тендере потенциальных поставщиков уведомить о результатах тендера, путем направления уведомления и копии протокола итогов. 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0 календарных дней с момента подведения итогов тендера заключить договор с победителям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для проведения закупа не привлекали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 результатам оценки и сопоставления заявок потенциальных поставщиков проголосовала следующим образо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- 5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- 0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АЛОСЬ- 0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Е 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 комиссии:</w:t>
        <w:tab/>
        <w:tab/>
        <w:tab/>
        <w:tab/>
        <w:tab/>
        <w:tab/>
        <w:tab/>
        <w:tab/>
        <w:tab/>
        <w:tab/>
        <w:tab/>
        <w:tab/>
        <w:tab/>
        <w:t xml:space="preserve">                 Алишев А.Ж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лены комиссии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Заместитель директора по медицинской части</w:t>
        <w:tab/>
        <w:tab/>
        <w:t xml:space="preserve">      </w:t>
        <w:tab/>
        <w:t xml:space="preserve">         </w:t>
        <w:tab/>
        <w:tab/>
        <w:tab/>
        <w:tab/>
        <w:tab/>
        <w:tab/>
        <w:tab/>
        <w:t xml:space="preserve">                   Хасанов Р.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О. Главного бухгалтера</w:t>
        <w:tab/>
        <w:tab/>
        <w:tab/>
        <w:tab/>
        <w:tab/>
        <w:tab/>
        <w:t xml:space="preserve">      </w:t>
        <w:tab/>
        <w:t xml:space="preserve">         </w:t>
        <w:tab/>
        <w:tab/>
        <w:tab/>
        <w:tab/>
        <w:tab/>
        <w:tab/>
        <w:t xml:space="preserve">                   Амитова Г.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Главный лаборант</w:t>
        <w:tab/>
        <w:tab/>
        <w:tab/>
        <w:tab/>
        <w:tab/>
        <w:tab/>
        <w:tab/>
        <w:t xml:space="preserve">   </w:t>
        <w:tab/>
        <w:t xml:space="preserve">       </w:t>
        <w:tab/>
        <w:tab/>
        <w:tab/>
        <w:tab/>
        <w:tab/>
        <w:t xml:space="preserve">                         Черембаева А.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Ассистент провизора</w:t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Дюсекенова Н.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кретарь: бухгалтер по ГЗ</w:t>
        <w:tab/>
        <w:tab/>
        <w:tab/>
        <w:tab/>
        <w:t xml:space="preserve">                            </w:t>
        <w:tab/>
        <w:t xml:space="preserve">            </w:t>
        <w:tab/>
        <w:tab/>
        <w:tab/>
        <w:tab/>
        <w:tab/>
        <w:t xml:space="preserve">                 Еркебаев А.А.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56:00Z</dcterms:created>
  <dc:creator>Ardak Erkebaev</dc:creator>
  <dc:description/>
  <cp:keywords/>
  <dc:language>en-US</dc:language>
  <cp:lastModifiedBy>GPAB</cp:lastModifiedBy>
  <cp:lastPrinted>2023-11-06T16:05:00Z</cp:lastPrinted>
  <dcterms:modified xsi:type="dcterms:W3CDTF">2024-06-26T10:31:00Z</dcterms:modified>
  <cp:revision>293</cp:revision>
  <dc:subject/>
  <dc:title/>
</cp:coreProperties>
</file>