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купок способом запроса ценовых предложений медицинских издел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гласно Постановлению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>(далее - Правил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>11:00 часов, 24 марта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лены комиссии: 4 человек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0"/>
        <w:gridCol w:w="7193"/>
        <w:gridCol w:w="1235"/>
        <w:gridCol w:w="1317"/>
        <w:gridCol w:w="1415"/>
        <w:gridCol w:w="14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и для биопсийных кассе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ы для вложения в кассеты или капсулы, чтобы воспрепятствовать потере небольшого биопсийного материала, устойчивы к действию растворителей. Толщина биопсийных колодок составляет 2 мм, а размер - 2,5 х 3 см. Материал: полиэфир - пенополиуретан (литротопр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уретановая пена гарантирует высокую стойкость растворителей, а ее структура с открытыми ячейками позволяет жидкостям (спиртам, растворителям и парафину) безопасно перемещаться через ткань во время обработки. Фильтры могут быть автоклавированы (максимальная температура: 134 ° C). Для стерилизации достаточно температуры 121 ° C. Фильтры упаковываются в герметичные полиэтиленовые пакеты, чтобы поддерживать их в чистоте и неповрежденном до использования. Фасовка 500 шт/уп. Вторичная упаковка - картонная короб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80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, от следующих потенциальных поставщиков поступило ценовые предложени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ВизаМед Плюс», г.Алматы, ул.Темирязева, дом 42, павильон 15/109, офис 400 (территория КЦДС «Атакент») (24.03.2023 года в 08:25 часов предоставил свою заявку)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417"/>
        <w:gridCol w:w="75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овое предложение потенциальных поставщиков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в тенге за единиц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ВизаМед Плю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и для биопсийных касс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38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ценовых предложений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7245034"/>
      <w:bookmarkStart w:id="1" w:name="_Hlk65501508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лоту №1 (Прокладки для биопсийных кассет)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18379166"/>
      <w:bookmarkStart w:id="3" w:name="_Hlk117245063"/>
      <w:r>
        <w:rPr>
          <w:rFonts w:cs="Times New Roman" w:ascii="Times New Roman" w:hAnsi="Times New Roman"/>
          <w:sz w:val="28"/>
          <w:szCs w:val="28"/>
        </w:rPr>
        <w:t>Ценовое предложение ТОО «ВизаМед Плюс» допустить, так как соответствует требованиям, установленным главой 4 и 10 настоящих Правил.</w:t>
      </w:r>
      <w:bookmarkEnd w:id="3"/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4" w:name="_Hlk117245100"/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дителем признать ТОО «ВизаМед Плюс»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41 настоящих Правил, заказчик или организатор закупа принимают решение о признании такого потенциального поставщика победителем закупа (п.139 Правил)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лючить договор с ТОО «ВизаМед Плюс» на сумму 1 671 320 тенге. </w:t>
      </w: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Закуп признать 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65501508"/>
      <w:bookmarkStart w:id="6" w:name="_Hlk117245100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сех принявших участие в закупе потенциальных поставщиков уведомить о результатах закупа, путем направления уведомления и копии протокола итогов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для проведения закупа не привлекал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4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 xml:space="preserve">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Изимова А.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2:00Z</dcterms:created>
  <dc:creator>Ardak Erkebaev</dc:creator>
  <dc:description/>
  <cp:keywords/>
  <dc:language>en-US</dc:language>
  <cp:lastModifiedBy>GPAB</cp:lastModifiedBy>
  <cp:lastPrinted>2022-11-03T15:09:00Z</cp:lastPrinted>
  <dcterms:modified xsi:type="dcterms:W3CDTF">2023-03-24T05:37:00Z</dcterms:modified>
  <cp:revision>115</cp:revision>
  <dc:subject/>
  <dc:title/>
</cp:coreProperties>
</file>